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7"/>
        <w:gridCol w:w="6053"/>
      </w:tblGrid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ỤC HẢI QUAN</w:t>
              <w:br/>
              <w:t>********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406/TCHQ-KTTT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4 năm 200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ÔNG VĂN </w:t>
      </w:r>
    </w:p>
    <w:p>
      <w:pPr>
        <w:pStyle w:val="Normal"/>
        <w:spacing w:before="0" w:after="120"/>
        <w:jc w:val="center"/>
        <w:rPr/>
      </w:pPr>
      <w:r>
        <w:rPr/>
        <w:t>CỦA TỔNG CỤC HẢI QUAN SỐ 1406/TCHQ-KTTT NGÀY 12 THÁNG 4 NĂM 2001 VỀ VIỆC BỔ SUNG DANH MỤC CÁC SẢN PHẨM DINH DƯỠNG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 xml:space="preserve">: Cục Hải quan các tỉnh, thành phố </w:t>
      </w:r>
    </w:p>
    <w:p>
      <w:pPr>
        <w:pStyle w:val="Normal"/>
        <w:spacing w:before="0" w:after="120"/>
        <w:rPr/>
      </w:pPr>
      <w:r>
        <w:rPr/>
        <w:t>Ngày 5/4/2001, Bộ Y tế có công văn số 2451/YT-QLTP về việc bổ sung danh mục các sản phẩm dinh dưỡng đặc biệt ăn qua ống thông. Cục Kiểm tra thu thuế XNK - Tổng cục Hải quan thông báo để các đơn vị thực hiện như sau:</w:t>
      </w:r>
    </w:p>
    <w:p>
      <w:pPr>
        <w:pStyle w:val="Normal"/>
        <w:spacing w:before="0" w:after="120"/>
        <w:rPr/>
      </w:pPr>
      <w:r>
        <w:rPr/>
        <w:t>Mặt hàng sữa ensure lỏng đã được Bộ Y tế đăng ký chất lượng số YT-42/01 ngày 26/2/2001 thuộc danh mục các sản phẩm dinh dưỡng đặc biệt ăn qua ống thông đã được Bộ Y tế cấp số đăng ký chất lượng và được áp dụng thuế suất thuế nhập khẩu ưu đãi là 10% theo quy định tại Biểu thuế nhập khẩu hiện hành của Bộ Tài chính.</w:t>
      </w:r>
    </w:p>
    <w:p>
      <w:pPr>
        <w:pStyle w:val="Normal"/>
        <w:spacing w:before="0" w:after="120"/>
        <w:rPr/>
      </w:pPr>
      <w:r>
        <w:rPr/>
        <w:t>Cục Kiểm tra thu thuế XNK - Tổng cục Hải quan thông báo để các đơn vị biết và thực hiện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365"/>
      </w:tblGrid>
      <w:tr>
        <w:trPr/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àng Việt Cường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04:00Z</dcterms:created>
  <dc:creator>Tổng cục Hải quan; vanbanphapluat.co</dc:creator>
  <dc:description>Xem chi tiết và tải về văn bản tại đây: http://vanbanphapluat.co/cong-van-1406-tchq-kttt-bo-sung-danh-muc-cac-san-pham-dinh-duong</dc:description>
  <cp:keywords>Công văn; 1406/TCHQ-KTTT; Tổng cục Hải quan; Hoàng Việt Cường; Thuế - Phí - Lệ Phí; Xuất nhập khẩu</cp:keywords>
  <dc:language>en-US</dc:language>
  <cp:lastModifiedBy>Thư viện vanbanphapluat.co</cp:lastModifiedBy>
  <dcterms:modified xsi:type="dcterms:W3CDTF">2017-08-13T13:04:00Z</dcterms:modified>
  <cp:revision>2</cp:revision>
  <dc:subject>Công văn 1406/TCHQ-KTTT bổ sung danh mục các sản phẩm dinh dưỡng</dc:subject>
  <dc:title>Công văn 1406/TCHQ-KTTT</dc:title>
</cp:coreProperties>
</file>