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410/TC/TCT</w:t>
              <w:br/>
            </w:r>
            <w:r>
              <w:rPr>
                <w:i/>
                <w:iCs/>
                <w:sz w:val="16"/>
              </w:rPr>
              <w:t>Về việc thuế GTGT đối với doanh nghiệp chế xuất</w:t>
            </w:r>
          </w:p>
        </w:tc>
        <w:tc>
          <w:tcPr>
            <w:tcW w:w="6597" w:type="dxa"/>
            <w:tcBorders/>
          </w:tcPr>
          <w:p>
            <w:pPr>
              <w:pStyle w:val="Normal"/>
              <w:jc w:val="right"/>
              <w:rPr>
                <w:i/>
                <w:i/>
                <w:iCs/>
              </w:rPr>
            </w:pPr>
            <w:r>
              <w:rPr>
                <w:i/>
                <w:iCs/>
              </w:rPr>
              <w:t>Hà Nội, ngày 13 tháng 4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3410 TC/TCT NGÀY 13 THÁNG 4 NĂM 2001 VỀ VIỆC THUẾ GTGT ĐỐI VỚI DOANH NGHIỆP CHẾ XUẤT</w:t>
      </w:r>
    </w:p>
    <w:p>
      <w:pPr>
        <w:pStyle w:val="Normal"/>
        <w:spacing w:before="0" w:after="120"/>
        <w:jc w:val="center"/>
        <w:rPr/>
      </w:pPr>
      <w:r>
        <w:rPr>
          <w:b/>
          <w:bCs/>
        </w:rPr>
        <w:t>Kính</w:t>
      </w:r>
      <w:r>
        <w:rPr/>
        <w:t xml:space="preserve"> </w:t>
      </w:r>
      <w:r>
        <w:rPr>
          <w:b/>
          <w:bCs/>
        </w:rPr>
        <w:t>gửi</w:t>
      </w:r>
      <w:r>
        <w:rPr/>
        <w:t>: Cục thuế các tỉnh, thành phố trực thuộc Trung ương</w:t>
      </w:r>
    </w:p>
    <w:p>
      <w:pPr>
        <w:pStyle w:val="Normal"/>
        <w:spacing w:before="0" w:after="120"/>
        <w:rPr/>
      </w:pPr>
      <w:r>
        <w:rPr/>
        <w:t>Bộ Tài chính nhận được ý kiến của một số doanh nghiệp kiến nghị về việc thuế GTGT đối với hoạt động xây dựng, lắp đặt công trình, hạng mục công trình cho các doanh nghiệp chế xuất. Về vấn đề này Bộ Tài chính có ý kiến như sau:</w:t>
      </w:r>
    </w:p>
    <w:p>
      <w:pPr>
        <w:pStyle w:val="Normal"/>
        <w:spacing w:before="0" w:after="120"/>
        <w:rPr/>
      </w:pPr>
      <w:r>
        <w:rPr/>
        <w:t xml:space="preserve">Theo quy định tại </w:t>
      </w:r>
      <w:bookmarkStart w:id="0" w:name="dc_1"/>
      <w:r>
        <w:rPr/>
        <w:t>điểm 22, mục II, Phần A,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xây dựng, lắp đặt công trình, hạng mục công trình cho các doanh nghiệp chế xuất thuộc đối tượng không chịu thuế GTGT. Quy định này có hiệu lực thi hành đối với các hợp đồng xây dựng, lắp đặt ký từ 1/1/2001 trở đi.</w:t>
      </w:r>
    </w:p>
    <w:p>
      <w:pPr>
        <w:pStyle w:val="Normal"/>
        <w:spacing w:before="0" w:after="120"/>
        <w:rPr/>
      </w:pPr>
      <w:r>
        <w:rPr/>
        <w:t>Các hợp đồng xây dựng, lắp đặt công trình, hạng mục công trình cho các doanh nghiệp chế xuất đã ký trước ngày 1/1/2001 hiện nay đang thi công, hoàn thành bản giao trước ngày 31/12/2001 được tiếp tục áp dụng thuế suất thuế GTGT 0% theo hướng dẫn tại Thông tư số 49/2000/TT-BTC ngày 31/5/2000 và Công văn số 4449 TC/TCT ngày 9/10/2000 của Bộ Tài chính.</w:t>
      </w:r>
    </w:p>
    <w:p>
      <w:pPr>
        <w:pStyle w:val="Normal"/>
        <w:spacing w:before="0" w:after="120"/>
        <w:rPr/>
      </w:pPr>
      <w:r>
        <w:rPr/>
        <w:t>Bộ Tài chính thông báo để Cục thuế các tỉnh, thành phố trực thuộc Trung ương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ài chính; vanbanphapluat.co</dc:creator>
  <dc:description>Xem chi tiết và tải về văn bản tại đây: http://vanbanphapluat.co/cong-van-3410-tc-tct-thue-gia-tri-gia-tang-doanh-nghiep-che-xuat</dc:description>
  <cp:keywords>Công văn; 3410/TC/TCT; Bộ Tài chính; Phạm Văn Trọng; Kế toán - Kiểm toán</cp:keywords>
  <dc:language>en-US</dc:language>
  <cp:lastModifiedBy>Thư viện vanbanphapluat.co</cp:lastModifiedBy>
  <dcterms:modified xsi:type="dcterms:W3CDTF">2017-08-13T13:04:00Z</dcterms:modified>
  <cp:revision>2</cp:revision>
  <dc:subject>Công văn 3410/TC/TCT thuế gía trị gia tăng doanh nghiệp chế xuất</dc:subject>
  <dc:title>Công văn 3410/TC/TCT</dc:title>
</cp:coreProperties>
</file>