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496/TCHQ-KTTT</w:t>
            </w:r>
          </w:p>
        </w:tc>
        <w:tc>
          <w:tcPr>
            <w:tcW w:w="6053" w:type="dxa"/>
            <w:tcBorders/>
          </w:tcPr>
          <w:p>
            <w:pPr>
              <w:pStyle w:val="Normal"/>
              <w:jc w:val="right"/>
              <w:rPr>
                <w:i/>
                <w:i/>
                <w:iCs/>
              </w:rPr>
            </w:pPr>
            <w:r>
              <w:rPr>
                <w:i/>
                <w:iCs/>
              </w:rPr>
              <w:t>Hà Nội, ngày 18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496/TCHQ-KTTT NGÀY 18 THÁNG 4 NĂM 2001 VỀ VIỆC THUẾ NHẬP KHẨU MẶT HÀNG PHỤ GIA CHẾ BIẾN THỰC PHẨM</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Thực hiện ý kiến chỉ đạo của Bộ Tài chính tại Công văn số 3183 TC/TCT ngày 9/04/2001 về việc xử lý thuế nhập khẩu đối với mặt hàng phụ gia chế biến thực phẩm có tên thương mại là RECODAN RS VEG, RECODAN CM VEG, CREMODAN SE709 VEG, PANODAN 144, PALSGAARD 0092 và 1009. Tổng cục Hải quan hướng dẫn các đơn vị thực hiện như sau:</w:t>
      </w:r>
    </w:p>
    <w:p>
      <w:pPr>
        <w:pStyle w:val="Normal"/>
        <w:spacing w:before="0" w:after="120"/>
        <w:rPr/>
      </w:pPr>
      <w:r>
        <w:rPr/>
        <w:t>1. Trước mắt yêu cầu các đơn vị vẫn thực hiện việc phân loại mã số tính thuế nhập khẩu chất phụ gia chế biến thực phẩm có các tên thương mại nêu trên theo đúng điểm 1 Công văn hướng dẫn số 5783/TCHQ-KTTT ngày 13/12/2000 của Tổng cục Hải quan.</w:t>
      </w:r>
    </w:p>
    <w:p>
      <w:pPr>
        <w:pStyle w:val="Normal"/>
        <w:spacing w:before="0" w:after="120"/>
        <w:rPr/>
      </w:pPr>
      <w:r>
        <w:rPr/>
        <w:t>2. Trong thời gian chờ quyết định xử lý cuối cùng của Bộ Tài chính, yêu cầu các đơn vị tạm thời chưa thực hiện truy thu thuế nhập khẩu và cưỡng chế đối với các lô hàng nhập khẩu là phụ gia chế biến thực phẩm có các tên thương mại nêu trên.</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496-tchq-kttt-thue-nhap-khau-mat-hang-phu-gia-che-bien-thuc-pham</dc:description>
  <cp:keywords>Công văn; 1496/TCHQ-KTTT; Tổng cục Hải quan; Hoàng Việt Cường; Thuế - Phí - Lệ Phí; Xuất nhập khẩu</cp:keywords>
  <dc:language>en-US</dc:language>
  <cp:lastModifiedBy>Thư viện vanbanphapluat.co</cp:lastModifiedBy>
  <dcterms:modified xsi:type="dcterms:W3CDTF">2017-08-13T13:04:00Z</dcterms:modified>
  <cp:revision>2</cp:revision>
  <dc:subject>Công văn 1496/TCHQ-KTTT thuế nhập khẩu mặt hàng phụ gia chế biến thực phẩm.</dc:subject>
  <dc:title>Công văn 1496/TCHQ-KTTT</dc:title>
</cp:coreProperties>
</file>