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187/CV-CNH</w:t>
            </w:r>
          </w:p>
        </w:tc>
        <w:tc>
          <w:tcPr>
            <w:tcW w:w="5797" w:type="dxa"/>
            <w:tcBorders/>
          </w:tcPr>
          <w:p>
            <w:pPr>
              <w:pStyle w:val="Normal"/>
              <w:jc w:val="right"/>
              <w:rPr>
                <w:i/>
                <w:i/>
                <w:iCs/>
              </w:rPr>
            </w:pPr>
            <w:r>
              <w:rPr>
                <w:i/>
                <w:iCs/>
              </w:rPr>
              <w:t>Hà Nội, ngày 19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NGÂN HÀNG NHÀ NƯỚC VIỆT NAM SỐ 187/CV-CNH NGÀY 19 THÁNG 4 NĂM 2001 VỀ VIỆC XÁC NHẬN PHẠM VI QUY ĐỊNH CỦA QĐ 455/QĐ-NH7 </w:t>
      </w:r>
    </w:p>
    <w:p>
      <w:pPr>
        <w:pStyle w:val="Normal"/>
        <w:spacing w:before="0" w:after="120"/>
        <w:jc w:val="center"/>
        <w:rPr/>
      </w:pPr>
      <w:r>
        <w:rPr>
          <w:b/>
          <w:bCs/>
        </w:rPr>
        <w:t>Kính gửi</w:t>
      </w:r>
      <w:r>
        <w:rPr/>
        <w:t xml:space="preserve">: Tổng cục Hải quan </w:t>
      </w:r>
    </w:p>
    <w:p>
      <w:pPr>
        <w:pStyle w:val="Normal"/>
        <w:spacing w:before="0" w:after="120"/>
        <w:rPr/>
      </w:pPr>
      <w:r>
        <w:rPr/>
        <w:t>Trước tiên, Ngân hàng Nhà nước (NHNN) xin cảm ơn Quý Hải quan trong thời gian qua đã tích cực giúp đỡ NHNN trong việc phát hiện ra việc mang các khoản ngoại tệ tiền mặt và séc du lịch trên 500.000 USD ra nước ngoài.</w:t>
      </w:r>
    </w:p>
    <w:p>
      <w:pPr>
        <w:pStyle w:val="Normal"/>
        <w:spacing w:before="0" w:after="120"/>
        <w:rPr/>
      </w:pPr>
      <w:r>
        <w:rPr/>
        <w:t>Tuy nhiên, do gần đây có một số hiểu lầm xung quanh quyết định 455/QĐ-NH7 về việc mang ngoại tệ tiền mặt và séc du lịch ra nước ngoài dẫn đến thắc mắc của các chi nhánh ngân hàng nước ngoài, nên NHNN xin thông báo để Quý Hải quan được rõ.</w:t>
      </w:r>
    </w:p>
    <w:p>
      <w:pPr>
        <w:pStyle w:val="Normal"/>
        <w:spacing w:before="0" w:after="120"/>
        <w:rPr/>
      </w:pPr>
      <w:r>
        <w:rPr/>
        <w:t>1. Quyết định số 455/QĐ-NH7 ra ngày 24/08/1995 của Thống đốc Ngân hàng Nhà nước về việc cấp giấy phép mang ngoại tệ tiền mặt và séc du lịch ra nước ngoài dựa theo Pháp lệnh NHNN Việt Nam, Pháp lệnh Ngân hàng, HTX tín dụng và Công ty tài chính và Nghị định số 161/HĐBT ngày 18/10/1988 đã hết hiệu lực thi hành. Hiện nay, việc mua, chuyển ngoại tệ ra nước ngoài của cá nhân được thực hiện theo quy định tại Phần thứ ba, chương IV của Thông tư số 01/1999/TT-NHNN7 ngày 16/4/1999 của NHNN hướng dẫn thi hành Nghị định số 63/1998/NĐ-CP ra ngày 17/8/1998 của Chính phủ về Quản lý Ngoại hối.</w:t>
      </w:r>
    </w:p>
    <w:p>
      <w:pPr>
        <w:pStyle w:val="Normal"/>
        <w:spacing w:before="0" w:after="120"/>
        <w:rPr/>
      </w:pPr>
      <w:r>
        <w:rPr/>
        <w:t>Việc xuất, nhập khẩu ngoại tệ tiền mặt của các NHTM được thực hiện theo quy định tại chương VI Phần thứ năm Thông tư số 01 nêu trên.</w:t>
      </w:r>
    </w:p>
    <w:p>
      <w:pPr>
        <w:pStyle w:val="Normal"/>
        <w:spacing w:before="0" w:after="120"/>
        <w:rPr/>
      </w:pPr>
      <w:r>
        <w:rPr/>
        <w:t>Đối với việc gửi séc hoặc các giấy tờ có giá bằng ngoại tệ ra nước ngoài của các tổ chức tín dụng, Quý Tổng Cục có thể căn cứ vào quy định tại Điều 26 của Nghị định 63 nêu trên.</w:t>
      </w:r>
    </w:p>
    <w:p>
      <w:pPr>
        <w:pStyle w:val="Normal"/>
        <w:spacing w:before="0" w:after="120"/>
        <w:rPr/>
      </w:pPr>
      <w:r>
        <w:rPr/>
        <w:t>2. Hiện nay các chi nhánh NH nước ngoài được phép kinh doanh ngoại hối theo quy định tại giấy phép mà NHNN cấp cho ngân hàng. Theo đó, các chi nhánh ngân hàng nước ngoài được phép thực hiện thanh toán bằng ngoại tệ cho các đối tượng khách hàng (ngoại trừ các khách hàng là cá nhân người Việt Nam và pháp nhân là tổ chức Việt Nam không có quan hệ tín dụng với Ngân hàng) và mở tài khoản để phục vụ thanh toán quốc tế tại các ngân hàng nước ngoài. (Điều này cũng phù hợp với quy định của NHNN tại Thông tư 01 nêu trên).</w:t>
      </w:r>
    </w:p>
    <w:p>
      <w:pPr>
        <w:pStyle w:val="Normal"/>
        <w:spacing w:before="0" w:after="120"/>
        <w:rPr/>
      </w:pPr>
      <w:r>
        <w:rPr/>
        <w:t>NHNN mong sẽ tiếp tục nhận được sự hợp tác của Quý Hải quan trong thời gian tới.</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Thanh Bình</w:t>
            </w:r>
          </w:p>
          <w:p>
            <w:pPr>
              <w:pStyle w:val="Normal"/>
              <w:spacing w:before="0" w:after="120"/>
              <w:jc w:val="center"/>
              <w:rPr/>
            </w:pPr>
            <w:r>
              <w:rPr/>
              <w:t>(Đã ký)</w:t>
            </w:r>
          </w:p>
          <w:p>
            <w:pPr>
              <w:pStyle w:val="Normal"/>
              <w:spacing w:before="0" w:after="120"/>
              <w:jc w:val="center"/>
              <w:rPr/>
            </w:pPr>
            <w:r>
              <w:rPr/>
              <w:t> </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Ngân hàng Nhà nước; vanbanphapluat.co</dc:creator>
  <dc:description>Xem chi tiết và tải về văn bản tại đây: http://vanbanphapluat.co/cong-van-187-cv-cnh-xac-nhan-pham-vi-quy-dinh-cua-qd-455-qd-nh7</dc:description>
  <cp:keywords>Công văn; 187/CV-CNH; Ngân hàng Nhà nước; Phạm Thanh Bình; Lĩnh vực khác</cp:keywords>
  <dc:language>en-US</dc:language>
  <cp:lastModifiedBy>Thư viện vanbanphapluat.co</cp:lastModifiedBy>
  <dcterms:modified xsi:type="dcterms:W3CDTF">2017-08-13T13:04:00Z</dcterms:modified>
  <cp:revision>2</cp:revision>
  <dc:subject>Công văn 187/CV-CNH xác nhận phạm vi quy định của QĐ 455/QĐ-NH7</dc:subject>
  <dc:title>Công văn 187/CV-CNH</dc:title>
</cp:coreProperties>
</file>