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1362/TCT/NV3</w:t>
            </w:r>
          </w:p>
        </w:tc>
        <w:tc>
          <w:tcPr>
            <w:tcW w:w="6468" w:type="dxa"/>
            <w:tcBorders/>
          </w:tcPr>
          <w:p>
            <w:pPr>
              <w:pStyle w:val="Normal"/>
              <w:jc w:val="right"/>
              <w:rPr>
                <w:i/>
                <w:i/>
                <w:iCs/>
              </w:rPr>
            </w:pPr>
            <w:r>
              <w:rPr>
                <w:i/>
                <w:iCs/>
              </w:rPr>
              <w:t>Hà Nội, ngày 19 tháng 4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1362 TCT/NV3 NGÀY 19 THÁNG 04 NĂM 2001 VỀ VIỆC XỬ LÝ NHỮNG VƯỚNG MẮC TRONG QUÁ TRÌNH THỰC HIỆN LUẬT THUẾ GTGT</w:t>
      </w:r>
    </w:p>
    <w:p>
      <w:pPr>
        <w:pStyle w:val="Normal"/>
        <w:spacing w:before="0" w:after="120"/>
        <w:jc w:val="center"/>
        <w:rPr/>
      </w:pPr>
      <w:r>
        <w:rPr>
          <w:b/>
          <w:bCs/>
        </w:rPr>
        <w:t>Kính gửi:</w:t>
      </w:r>
      <w:r>
        <w:rPr/>
        <w:t xml:space="preserve"> Cục thuế thành phố Hà Nội</w:t>
      </w:r>
    </w:p>
    <w:p>
      <w:pPr>
        <w:pStyle w:val="Normal"/>
        <w:spacing w:before="0" w:after="120"/>
        <w:rPr/>
      </w:pPr>
      <w:r>
        <w:rPr/>
        <w:t>Tổng cục thuế nhận được Công văn số 32/KTTV-VLX ngày 08/03/2001 của Công ty Xuất nhập khẩu với Lào đề nghị hướng dẫn thực hiện Luật thuế GTGT. Về vấn đề này, Tổng cục thuế có ý kiến như sau:</w:t>
      </w:r>
    </w:p>
    <w:p>
      <w:pPr>
        <w:pStyle w:val="Normal"/>
        <w:spacing w:before="0" w:after="120"/>
        <w:rPr/>
      </w:pPr>
      <w:r>
        <w:rPr/>
        <w:t>Căn cứ Luật thuế GTGT số 02/1997/QH9 ngày 10/05/1997; Thông tư số 89/1998/TT-BTC ngày 27/06/1998 của Bộ Tài chính, thì: mặt hàng cọc ván thép thuộc đối tượng chịu thuế GTGT theo mức thuế suất 5%.</w:t>
      </w:r>
    </w:p>
    <w:p>
      <w:pPr>
        <w:pStyle w:val="Normal"/>
        <w:spacing w:before="0" w:after="120"/>
        <w:rPr/>
      </w:pPr>
      <w:r>
        <w:rPr/>
        <w:t>Trường hợp Công ty Xuất nhập khẩu với Lào nhập khẩu mặt hàng cọc ván thép đã nộp thuế GTGT ở khâu nhập khẩu là 10% thì số thuế GTGT Công ty đã nộp ở khâu nhập khẩu được xác định là số thuế GTGT đầu vào để xác định số thuế GTGT Công ty phải nộp trong kỳ nộp thuế của Công ty. Nếu ở khâu bán ra Công ty đã xuất hoá đơn GTGT với mức thuế suất 10% thì không điều chỉnh giảm theo mức thuế suất thuế GTGT 5%; số thuế GTGT ghi trên hoá đơn bán hàng của Công ty Xuất nhập khẩu với Lào sẽ là số thuế GTGT đầu vào của đơn vị đã mua hàng của Công ty và sẽ được khấu trừ hoặc hoàn theo Luật định.</w:t>
      </w:r>
    </w:p>
    <w:p>
      <w:pPr>
        <w:pStyle w:val="Normal"/>
        <w:spacing w:before="0" w:after="120"/>
        <w:rPr/>
      </w:pPr>
      <w:r>
        <w:rPr/>
        <w:t xml:space="preserve">Tổng cục thuế có ý kiến để Cục thuế thành phố Hà Nội được biết và hướng dẫn thực hiện.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Tổng cục Thuế; vanbanphapluat.co</dc:creator>
  <dc:description>Xem chi tiết và tải về văn bản tại đây: http://vanbanphapluat.co/cong-van-1362-tct-nv3-xu-ly-nhung-vuong-mac-trong-qua-trinh-thuc-hien-luat-thue-gia-tri-gia-tang</dc:description>
  <cp:keywords>Công văn; 1362/TCT/NV3; Tổng cục Thuế; Trương Chí Trung; Thuế - Phí - Lệ Phí</cp:keywords>
  <dc:language>en-US</dc:language>
  <cp:lastModifiedBy>Thư viện vanbanphapluat.co</cp:lastModifiedBy>
  <dcterms:modified xsi:type="dcterms:W3CDTF">2017-08-13T13:04:00Z</dcterms:modified>
  <cp:revision>2</cp:revision>
  <dc:subject>Công văn 1362/TCT/NV3  xử lý những vướng mắc trong quá trình thực hiện Luật thuế giá trị gia tăng</dc:subject>
  <dc:title>Công văn 1362/TCT/NV3</dc:title>
</cp:coreProperties>
</file>