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00TCT/NV1</w:t>
              <w:br/>
            </w:r>
            <w:r>
              <w:rPr>
                <w:i/>
                <w:iCs/>
                <w:sz w:val="16"/>
              </w:rPr>
              <w:t>V/v khấu từ thuế GTGT</w:t>
            </w:r>
            <w:r>
              <w:rPr>
                <w:sz w:val="16"/>
              </w:rPr>
              <w:t xml:space="preserve"> </w:t>
            </w:r>
          </w:p>
        </w:tc>
        <w:tc>
          <w:tcPr>
            <w:tcW w:w="5724" w:type="dxa"/>
            <w:tcBorders/>
          </w:tcPr>
          <w:p>
            <w:pPr>
              <w:pStyle w:val="Normal"/>
              <w:jc w:val="right"/>
              <w:rPr>
                <w:i/>
                <w:i/>
                <w:iCs/>
              </w:rPr>
            </w:pPr>
            <w:r>
              <w:rPr>
                <w:i/>
                <w:iCs/>
              </w:rPr>
              <w:t>Hà Nội, ngày 23 tháng 04 năm 2001</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Việt Nam</w:t>
      </w:r>
    </w:p>
    <w:p>
      <w:pPr>
        <w:pStyle w:val="Normal"/>
        <w:spacing w:before="0" w:after="120"/>
        <w:rPr/>
      </w:pPr>
      <w:r>
        <w:rPr/>
        <w:t>Trả lời công văn số 1283 EVN/TCKT ngày 2 tháng 3 năm 2001 của Tổng công ty về việc khấu từ thuế GTGT đối với xây dựng và mua thiết bị của trường trực thuộc Tổng công ty; Tổng cục thuế có ý kiến như sau:</w:t>
      </w:r>
    </w:p>
    <w:p>
      <w:pPr>
        <w:pStyle w:val="Normal"/>
        <w:spacing w:before="0" w:after="120"/>
        <w:rPr/>
      </w:pPr>
      <w:r>
        <w:rPr/>
        <w:t xml:space="preserve">Theo quy định tại </w:t>
      </w:r>
      <w:bookmarkStart w:id="0" w:name="dc_1"/>
      <w:r>
        <w:rPr/>
        <w:t>điểm 1c Mục I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Văn phòng Tổng công ty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0" w:after="120"/>
        <w:rPr/>
      </w:pPr>
      <w:r>
        <w:rPr/>
        <w:t>Theo quy định trên đây, Tổng công ty Điện lực Việt Nam dùng nguồn vốn vay của nước ngoài hoặc nguồn vốn tự có của Tổng công ty để đầu tư xây dựng và mua sắm thiết bị cho các trường trực thuộc Tổng công ty thì số thuế GTGT đầu vào của hoá đơn mu nguyên vật liệu để đầu tư XDCB hay mua sắm máy móc, thiết bị không được hạch toán vào thuế GTGT đầu vào của Tổng công ty để kháu từ. Số thuế GTGT đầu vào này phải tính vào giá trị của công trình xây dựng hoặc giá trị máy móc, thiết bị. Tổng công ty phải hạch toán riêng số thuế GTGT đầu vào được khấu từ và không được khấu từ theo đúng Luật định.</w:t>
      </w:r>
    </w:p>
    <w:p>
      <w:pPr>
        <w:pStyle w:val="Normal"/>
        <w:spacing w:before="0" w:after="120"/>
        <w:rPr/>
      </w:pPr>
      <w:r>
        <w:rPr/>
        <w:t>Tổng cục thuế trả lời để Tổng công ty Điện lực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 TỔNG CỤC TRƯỞNG TỔNG CỤC THUẾ</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400tct-nv1-khau-tru-thue-gia-tri-gia-tang</dc:description>
  <cp:keywords>Công văn; 1400TCT/NV1; Tổng cục Thuế; Phạm Văn Huyến; Thuế - Phí - Lệ Phí</cp:keywords>
  <dc:language>en-US</dc:language>
  <cp:lastModifiedBy>Thư viện vanbanphapluat.co</cp:lastModifiedBy>
  <dcterms:modified xsi:type="dcterms:W3CDTF">2017-08-13T13:04:00Z</dcterms:modified>
  <cp:revision>2</cp:revision>
  <dc:subject>Công văn 1400TCT/NV1 khấu trừ thuế Giá trị gia tăng</dc:subject>
  <dc:title>Công văn 1400TCT/NV1</dc:title>
</cp:coreProperties>
</file>