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CHÍNH PHỦ</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341/CP-QHQT</w:t>
              <w:br/>
            </w:r>
            <w:r>
              <w:rPr>
                <w:i/>
                <w:iCs/>
                <w:sz w:val="16"/>
              </w:rPr>
              <w:t>Về việc áp dụng giá dịch vụ, giá vé đi lại trên các phương tiện giao thông vận tải đối với người việt nam định cư ở nước ngoài về nước</w:t>
            </w:r>
          </w:p>
        </w:tc>
        <w:tc>
          <w:tcPr>
            <w:tcW w:w="6491" w:type="dxa"/>
            <w:tcBorders/>
          </w:tcPr>
          <w:p>
            <w:pPr>
              <w:pStyle w:val="Normal"/>
              <w:jc w:val="right"/>
              <w:rPr>
                <w:i/>
                <w:i/>
                <w:iCs/>
              </w:rPr>
            </w:pPr>
            <w:r>
              <w:rPr>
                <w:i/>
                <w:iCs/>
              </w:rPr>
              <w:t>Hà Nội, ngày 25 tháng 4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CHÍNH PHỦ SỐ 341/CP-QHQT NGÀY 25 THÁNG 4 NĂM 2001 VỀ VIỆC ÁP DỤNG GIÁ DỊCH VỤ, GIÁ VÉ ĐI LẠI TRÊN CÁC PHƯƠNG TIỆN GIAO THÔNG VẬN TẢI ĐỐI VỚI NGƯỜI VIỆT NAM ĐỊNH CƯ Ở NƯỚC NGOÀI VỀ NƯỚC</w:t>
      </w:r>
    </w:p>
    <w:tbl>
      <w:tblPr>
        <w:tblW w:w="8640" w:type="dxa"/>
        <w:jc w:val="left"/>
        <w:tblInd w:w="-108" w:type="dxa"/>
        <w:tblLayout w:type="fixed"/>
        <w:tblCellMar>
          <w:top w:w="0" w:type="dxa"/>
          <w:left w:w="108" w:type="dxa"/>
          <w:bottom w:w="0" w:type="dxa"/>
          <w:right w:w="108" w:type="dxa"/>
        </w:tblCellMar>
      </w:tblPr>
      <w:tblGrid>
        <w:gridCol w:w="1507"/>
        <w:gridCol w:w="7133"/>
      </w:tblGrid>
      <w:tr>
        <w:trPr/>
        <w:tc>
          <w:tcPr>
            <w:tcW w:w="1507" w:type="dxa"/>
            <w:tcBorders/>
          </w:tcPr>
          <w:p>
            <w:pPr>
              <w:pStyle w:val="Normal"/>
              <w:rPr>
                <w:b/>
                <w:b/>
                <w:bCs/>
              </w:rPr>
            </w:pPr>
            <w:r>
              <w:rPr>
                <w:b/>
                <w:bCs/>
              </w:rPr>
              <w:t>Kính gửi:</w:t>
            </w:r>
          </w:p>
        </w:tc>
        <w:tc>
          <w:tcPr>
            <w:tcW w:w="7133" w:type="dxa"/>
            <w:tcBorders/>
          </w:tcPr>
          <w:p>
            <w:pPr>
              <w:pStyle w:val="Normal"/>
              <w:rPr/>
            </w:pPr>
            <w:r>
              <w:rPr/>
              <w:t>- Các Bộ, cơ quan ngang Bộ, cơ quan thuộc Chính phủ,</w:t>
              <w:br/>
              <w:t>- Uỷ ban nhân dân các tỉnh, thành phố trực thuộc Trung ương.</w:t>
            </w:r>
          </w:p>
        </w:tc>
      </w:tr>
    </w:tbl>
    <w:p>
      <w:pPr>
        <w:pStyle w:val="Normal"/>
        <w:spacing w:before="0" w:after="120"/>
        <w:rPr/>
      </w:pPr>
      <w:r>
        <w:rPr/>
        <w:t>Xét đề nghị của Ban Vật giá Chính phù (Công văn số 202/BVGCP-CNTDDV ngày 26 tháng 3 năm 2001); ý kiến của Bộ Tài chính (Công văn số 3297 TC/CSTC ngày 11 tháng 4 năm 2001); Bộ Kế hoạch và Đầu tư (Công văn số 2158 BKH/TC ngày 10 tháng 4 năm 2001); Bộ Giao thông vận tải (Công văn số 1072/GTVT-PC ngày 10 tháng 4 năm 2001) và Cục Hàng không dân dụng Việt Nam (Công văn số 459/CHK-TC ngày 06 tháng 4 năm 2001) về chính sách giá dịch vụ và giá vé đi lại trên các phương tiện giao thông vận tải áp dụng đối với người Việt Nam định cư ở nước ngoài và thân nhân về nước, Thủ tướng Chính phủ có ý kiến như sau:</w:t>
      </w:r>
    </w:p>
    <w:p>
      <w:pPr>
        <w:pStyle w:val="Normal"/>
        <w:spacing w:before="0" w:after="120"/>
        <w:rPr/>
      </w:pPr>
      <w:r>
        <w:rPr/>
        <w:t>1. Bộ Ngoại giao chủ trì, phối hợp với các cơ quan liên quan nghiên cứu, trình Thủ tướng Chính phủ trước ngày 01 tháng 7 năm 2001 bổ sung, sửa đổi quy định về việc áp dụng chế độ giá dịch vụ, giá vé đi lại trên các phương tiện giao thông vận tải đối với người Việt Nam ở nước ngoài về nước tại Quyết định số 210/1999/QĐ-TTg ngày 27 tháng 10 năm 1999 của Thủ tướng Chính phủ về một số chính sách đối với người Việt Nam ở nước ngoài.</w:t>
      </w:r>
    </w:p>
    <w:p>
      <w:pPr>
        <w:pStyle w:val="Normal"/>
        <w:spacing w:before="0" w:after="120"/>
        <w:rPr/>
      </w:pPr>
      <w:r>
        <w:rPr/>
        <w:t xml:space="preserve">Trong thời gian chờ sửa đổi Quyết định nêu trên, đồng ý kéo dài thời gian áp dụng quy định tại </w:t>
      </w:r>
      <w:bookmarkStart w:id="0" w:name="dc_1"/>
      <w:r>
        <w:rPr/>
        <w:t>Điểm 1 công văn số 1181/CP-QHQT</w:t>
      </w:r>
      <w:bookmarkEnd w:id="0"/>
      <w:r>
        <w:rPr/>
        <w:t xml:space="preserve"> ngày 25 tháng 12 năm 2000 của Thủ tướng Chính phủ về việc áp dụng giá dịch vụ, giá vé đi lại trên các phương tiện giao thông vận tải đối với người Việt Nam ở nước ngoài về nước.</w:t>
      </w:r>
    </w:p>
    <w:p>
      <w:pPr>
        <w:pStyle w:val="Normal"/>
        <w:spacing w:before="0" w:after="120"/>
        <w:rPr/>
      </w:pPr>
      <w:r>
        <w:rPr/>
        <w:t xml:space="preserve">2. Cục Hàng không dân dụng Việt Nam phối hợp với Ban Vật giá Chính phủ nghiên cứu, trình Thủ tướng Chính phủ trước ngày 01 tháng 7 năm 2001 bổ sung, sửa đổi </w:t>
      </w:r>
      <w:bookmarkStart w:id="1" w:name="dc_2"/>
      <w:r>
        <w:rPr/>
        <w:t>Khoản 2 Điều 2 Quyết định số 818/TTg</w:t>
      </w:r>
      <w:bookmarkEnd w:id="1"/>
      <w:r>
        <w:rPr/>
        <w:t xml:space="preserve"> ngày 13 tháng 12 năm 1995 của Thủ tướng Chính phủ về Quản lý cước hàng không dân dụng Việt Nam và hoàn thiện Đề án giá cước hàng không trên đường bay nội địa áp dụng thống nhất đối với mọi đối tượng hành khách.</w:t>
      </w:r>
    </w:p>
    <w:p>
      <w:pPr>
        <w:pStyle w:val="Normal"/>
        <w:spacing w:before="0" w:after="120"/>
        <w:rPr/>
      </w:pPr>
      <w:r>
        <w:rPr/>
        <w:t xml:space="preserve">3. Bộ Văn hoá - Thông tin tổng hợp, báo cáo tình hình triển khai thực hiện việc trợ cấp cước phí vận chuyển sách, báo ra nước ngoài phục vụ công tác tuyên truyền đối ngoại. Trong năm 2001, việc trợ cấp cước phí vận chuyển sách, báo nêu trên được tiếp tục thực hiện theo </w:t>
      </w:r>
      <w:bookmarkStart w:id="2" w:name="dc_3"/>
      <w:r>
        <w:rPr/>
        <w:t xml:space="preserve">Điểm 1 công văn số 697/VPCP-KTTH </w:t>
      </w:r>
      <w:bookmarkEnd w:id="2"/>
      <w:r>
        <w:rPr/>
        <w:t>ngày 29 tháng 2 năm 2000 của Văn phòng Chính phủ.</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4:00Z</dcterms:created>
  <dc:creator>Chính phủ; vanbanphapluat.co</dc:creator>
  <dc:description>Xem chi tiết và tải về văn bản tại đây: http://vanbanphapluat.co/cong-van-341-cp-qhqt-ap-gia-dich-vu-gia-di-lai-tren-cac-phuong-tien-giao-thong-van-tai-nguoi-viet-nam-dinh-cu-o-nuoc-ngoai</dc:description>
  <cp:keywords>Công văn; 341/CP-QHQT; Chính phủ; Nguyễn Mạnh Cầm; Lĩnh vực khác</cp:keywords>
  <dc:language>en-US</dc:language>
  <cp:lastModifiedBy>Thư viện vanbanphapluat.co</cp:lastModifiedBy>
  <dcterms:modified xsi:type="dcterms:W3CDTF">2017-08-13T13:04:00Z</dcterms:modified>
  <cp:revision>2</cp:revision>
  <dc:subject>Công văn 341/CP-QHQT áp giá dịch vụ, giá đi lại trên các phương tiện giao thông vận tải người Việt Nam định cư ở nước ngoài</dc:subject>
  <dc:title>Công văn 341/CP-QHQT</dc:title>
</cp:coreProperties>
</file>