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677/TCHQ-KTTT</w:t>
            </w:r>
          </w:p>
        </w:tc>
        <w:tc>
          <w:tcPr>
            <w:tcW w:w="6053" w:type="dxa"/>
            <w:tcBorders/>
          </w:tcPr>
          <w:p>
            <w:pPr>
              <w:pStyle w:val="Normal"/>
              <w:jc w:val="right"/>
              <w:rPr>
                <w:i/>
                <w:i/>
                <w:iCs/>
              </w:rPr>
            </w:pPr>
            <w:r>
              <w:rPr>
                <w:i/>
                <w:iCs/>
              </w:rPr>
              <w:t>Hà Nội, ngày 27 tháng 4 năm 2001</w:t>
            </w:r>
          </w:p>
        </w:tc>
      </w:tr>
    </w:tbl>
    <w:p>
      <w:pPr>
        <w:pStyle w:val="Normal"/>
        <w:spacing w:before="0" w:after="280"/>
        <w:jc w:val="center"/>
        <w:rPr>
          <w:b/>
          <w:b/>
          <w:bCs/>
        </w:rPr>
      </w:pPr>
      <w:r>
        <w:rPr>
          <w:b/>
          <w:bCs/>
        </w:rPr>
        <w:t> </w:t>
      </w:r>
    </w:p>
    <w:p>
      <w:pPr>
        <w:pStyle w:val="Normal"/>
        <w:spacing w:before="0" w:after="280"/>
        <w:jc w:val="center"/>
        <w:rPr>
          <w:b/>
          <w:b/>
          <w:bCs/>
        </w:rPr>
      </w:pPr>
      <w:r>
        <w:rPr>
          <w:b/>
          <w:bCs/>
        </w:rPr>
        <w:t xml:space="preserve">CÔNG VĂN </w:t>
      </w:r>
    </w:p>
    <w:p>
      <w:pPr>
        <w:pStyle w:val="Normal"/>
        <w:spacing w:before="0" w:after="280"/>
        <w:jc w:val="center"/>
        <w:rPr/>
      </w:pPr>
      <w:r>
        <w:rPr/>
        <w:t>CỦA TỔNG CỤC HẢI QUAN SỐ 1677/TCHQ-KTTT NGÀY 27 THÁNG 4 NĂM 2001 VỀ VIỆC PHÂN LOẠI ĐỘNG CƠ DIEZEL NHẬP KHẨU KÈM MÁY MÓC THIẾT BỊ CƠ KHÍ</w:t>
      </w:r>
    </w:p>
    <w:p>
      <w:pPr>
        <w:pStyle w:val="Normal"/>
        <w:spacing w:before="0" w:after="280"/>
        <w:jc w:val="center"/>
        <w:rPr/>
      </w:pPr>
      <w:r>
        <w:rPr>
          <w:b/>
          <w:bCs/>
        </w:rPr>
        <w:t>Kính gửi</w:t>
      </w:r>
      <w:r>
        <w:rPr/>
        <w:t xml:space="preserve">: Cục Hải quan các tỉnh, thành phố </w:t>
      </w:r>
    </w:p>
    <w:p>
      <w:pPr>
        <w:pStyle w:val="Normal"/>
        <w:spacing w:before="0" w:after="280"/>
        <w:rPr/>
      </w:pPr>
      <w:r>
        <w:rPr/>
        <w:t>Ngày 2/1/2001, Bộ Tài chính có Công văn số 754 TC/TCT hướng dẫn phân loại mặt hàng động cơ diezel nhập khẩu kèm máy móc thiết bị cơ khí. Trong quá trình thực hiện theo nội dung công văn trên, Tổng cục Hải quan đã nhận được các báo cáo vướng mắc của Hải quan địa phương. Sau khi có ý kiến trả lời thống nhất của Bộ Tài chính tại Công văn số 3493 TC/TCT ngày 17/4/2001, tổng cục Hải quan hướng dẫn các đơn vị thực hiện tiếp như sau:</w:t>
      </w:r>
    </w:p>
    <w:p>
      <w:pPr>
        <w:pStyle w:val="Normal"/>
        <w:spacing w:before="0" w:after="280"/>
        <w:rPr/>
      </w:pPr>
      <w:r>
        <w:rPr/>
        <w:t>1. Trường hợp nhập khẩu riêng động cơ: phân loại vào nhóm 8408 của Biểu thuế nhập khẩu hiện hành.</w:t>
      </w:r>
    </w:p>
    <w:p>
      <w:pPr>
        <w:pStyle w:val="Normal"/>
        <w:spacing w:before="0" w:after="280"/>
        <w:rPr/>
      </w:pPr>
      <w:r>
        <w:rPr/>
        <w:t>2. Trường hợp nhập khẩu cùng với máy móc hoặc thiết bị hoặc phương tiện vận chuyển:</w:t>
      </w:r>
    </w:p>
    <w:p>
      <w:pPr>
        <w:pStyle w:val="Normal"/>
        <w:spacing w:before="0" w:after="280"/>
        <w:rPr/>
      </w:pPr>
      <w:r>
        <w:rPr/>
        <w:t>2.1. Trường hợp nhập khẩu động cơ (loại động cơ đa năng, có thể lắp cho các máy khác nhau tuỳ theo mục đích của người sử dụng) và các thiết bị nhập kèm (máy hoặc thiết bị hoặc địa phương vận chuyển) là các bộ phận độc lập với nhau, để hoạt động được chúng sẽ được nối với nhau bằng ống hoặc các bộ phần truyền hoặc bằng cáp điện hoặc bằng các bộ phận khác nhằm cùng nhau thực hiện một chức năng đã được xác định rõ, không phân biệt đã lắp hay chưa lắp thành một hệ thống, thì được phân loại theo đúng chức năng của từng bộ phận độc lập (động cơ phân loại vào nhóm 8408, máy móc hoặc thiết bị cùng phân loại theo mã số đã được định danh tại Biểu thuế). Ví dụ: nhập khẩu máy xay xát hoặc máy nghiền thức ăn gia súc gồm 2 bộ phận động cơ và máy thì không phân biệt để rời hay nối với nhau bằng ống hoặc các bộ phận truyền hoặc bằng cáp điện hoặc bằng các bộ phận khác, thực hiện phân loại động cơ vào nhóm 8408, máy xay xát vào nhóm 8437, máy nghiền thức ăn gia súc vào nhóm 8436 (chú giải 4 phần XVI).</w:t>
      </w:r>
    </w:p>
    <w:p>
      <w:pPr>
        <w:pStyle w:val="Normal"/>
        <w:spacing w:before="0" w:after="280"/>
        <w:rPr/>
      </w:pPr>
      <w:r>
        <w:rPr/>
        <w:t>2.2. Trường hợp động cơ nhập khẩu kèm theo máy móc thiết bị là loại được chế tạo chỉ có thể được lắp cố định vào một loại máy móc thiết bị hoặc phương tiện vận tải duy nhất, (ví dụ: loại sử dụng cho ôtô 5 chỗ ngồi trở xuống thì không thể nắp cho ô tô trên 5 chỗ ngồi hoặc cho ôtô tải, động cơ chế tạo sử dụng cho máy xúc thì không thể lắp vào xe ôtô), thì thực hiện phân loại theo hướng như sau:</w:t>
      </w:r>
    </w:p>
    <w:p>
      <w:pPr>
        <w:pStyle w:val="Normal"/>
        <w:spacing w:before="0" w:after="280"/>
        <w:rPr/>
      </w:pPr>
      <w:r>
        <w:rPr/>
        <w:t>- Nếu chúng đã lắp cố định vào nhau hoặc chưa được lắp cố định vào nhau mà để rời (nhập khẩu kèm để được lắp vào cho chính thiết bị hoặc phương tiện vận chuyển nhập cùng chưa có động cơ) thì động cơ được phân loại theo thiết bị hoặc phương tiện vận chuyển.</w:t>
      </w:r>
    </w:p>
    <w:p>
      <w:pPr>
        <w:pStyle w:val="Normal"/>
        <w:spacing w:before="0" w:after="280"/>
        <w:rPr/>
      </w:pPr>
      <w:r>
        <w:rPr/>
        <w:t>Tổng cục Hải quan thông báo để các Cục hải quan địa phương biết và thực hiện (trường hợp trong quá trình thực hiện có sự vướng mắc, đề nghị các đơn vị báo cáo về Cục kiểm tra Thu thuế XNK-Tổng cục Hải quan để được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280"/>
              <w:jc w:val="center"/>
              <w:rPr>
                <w:b/>
                <w:b/>
                <w:bCs/>
              </w:rPr>
            </w:pPr>
            <w:r>
              <w:rPr>
                <w:b/>
                <w:bCs/>
              </w:rPr>
              <w:t>Hoả Ngọc Tâm</w:t>
            </w:r>
          </w:p>
          <w:p>
            <w:pPr>
              <w:pStyle w:val="Normal"/>
              <w:spacing w:before="0" w:after="280"/>
              <w:jc w:val="center"/>
              <w:rPr/>
            </w:pPr>
            <w:r>
              <w:rPr/>
              <w:t>(Đã ký)</w:t>
            </w:r>
          </w:p>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677-tchq-kttt-phan-loai-dong-co-diezel-nhap-khau-kem-may-moc-thiet-bi-co-khi</dc:description>
  <cp:keywords>Công văn; 1677/TCHQ-KTTT; Tổng cục Hải quan; Hoả Ngọc Tâm; Thuế - Phí - Lệ Phí; Giao thông - Vận tải; Xuất nhập khẩu</cp:keywords>
  <dc:language>en-US</dc:language>
  <cp:lastModifiedBy>Thư viện vanbanphapluat.co</cp:lastModifiedBy>
  <dcterms:modified xsi:type="dcterms:W3CDTF">2017-08-13T13:04:00Z</dcterms:modified>
  <cp:revision>2</cp:revision>
  <dc:subject>Công văn 1677/TCHQ-KTTT phân loại động cơ diezel nhập khẩu kèm máy móc thiết bị cơ khí</dc:subject>
  <dc:title>Công văn 1677/TCHQ-KTTT</dc:title>
</cp:coreProperties>
</file>