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5/2001/QĐ-TTg</w:t>
            </w:r>
          </w:p>
        </w:tc>
        <w:tc>
          <w:tcPr>
            <w:tcW w:w="5787" w:type="dxa"/>
            <w:tcBorders/>
          </w:tcPr>
          <w:p>
            <w:pPr>
              <w:pStyle w:val="Normal"/>
              <w:jc w:val="right"/>
              <w:rPr>
                <w:i/>
                <w:i/>
                <w:iCs/>
              </w:rPr>
            </w:pPr>
            <w:r>
              <w:rPr>
                <w:i/>
                <w:iCs/>
              </w:rPr>
              <w:t>Hà Nội, ngày 03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45/2001/QĐ-TTG NGÀY 03 THÁNG 4 NĂM 2001 VỀ VIỆC SỬA ĐỔI KHOẢN 2 ĐIỀU 1 CỦA QUYẾT ĐỊNH SỐ 12/2001/QĐ-TTG NGÀY 18 THÁNG 01 NĂM 2001 CỦA THỦ TƯỚNG CHÍNH PHỦ VỀ VIỆC PHÊ DUYỆT ĐIỀU CHỈNH QUY HOẠCH CHUNG XÂY DỰNG THỊ XÃ HOÀ BÌNH, TỈNH HOÀ BÌNH ĐẾN NĂM 202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Điều lệ quản lý Quy hoạch đô thị ban hành kèm theo Nghị định số 91/CP ngày 17 tháng 8 năm 1994 của Chính phủ;</w:t>
      </w:r>
      <w:r>
        <w:rPr/>
        <w:br/>
      </w:r>
      <w:r>
        <w:rPr>
          <w:i/>
          <w:iCs/>
        </w:rPr>
        <w:t>Căn cứ Quyết định số 10/1998/QĐ-TTg ngày 23 tháng 01 năm 1998 của Thủ tướng Chính phủ về việc phê duyệt định hướng Quy hoạch tổng thể phát triển đô thị Việt Nam đến năm 2020;</w:t>
      </w:r>
      <w:r>
        <w:rPr/>
        <w:br/>
      </w:r>
      <w:r>
        <w:rPr>
          <w:i/>
          <w:iCs/>
        </w:rPr>
        <w:t>Xét đề nghị của Uỷ ban nhân dân tỉnh Hoà Bình (Công văn số 274/UB-CN ngày 07 tháng 3 năm 2001) và của Bộ Xây dựng (Công văn số 463/BXD-KTQH ngày 27 tháng 3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2 Điều 1 của Quyết định số 12/2001/QĐ-TTg </w:t>
      </w:r>
      <w:bookmarkEnd w:id="0"/>
      <w:r>
        <w:rPr/>
        <w:t>ngày 18 tháng 01 năm 2001 của Thủ tướng Chính phủ về việc phê duyệt điều chỉnh Quy hoạch chung xây dựng thị xã Hoà Bình, tỉnh Hoà Bình đến năm 2020 như sau:</w:t>
      </w:r>
    </w:p>
    <w:p>
      <w:pPr>
        <w:pStyle w:val="Normal"/>
        <w:spacing w:before="0" w:after="120"/>
        <w:rPr/>
      </w:pPr>
      <w:r>
        <w:rPr/>
        <w:t>"2. Phạm vi nghiên cứu điều chỉnh Quy hoạch chung:</w:t>
      </w:r>
    </w:p>
    <w:p>
      <w:pPr>
        <w:pStyle w:val="Normal"/>
        <w:spacing w:before="0" w:after="120"/>
        <w:rPr/>
      </w:pPr>
      <w:r>
        <w:rPr/>
        <w:t>Phạm vi ranh giới điều chỉnh Quy hoạch chung thị xã Hoà Bình gồm toàn bộ phạm vi ranh giới thị xã với diện tích tự nhiên là 14.027,70 ha, trong đó khu vực nội thị là 1.263,74 ha và khu vực ngoại thị là 12.763,96 ha:</w:t>
      </w:r>
    </w:p>
    <w:p>
      <w:pPr>
        <w:pStyle w:val="Normal"/>
        <w:spacing w:before="0" w:after="120"/>
        <w:rPr/>
      </w:pPr>
      <w:r>
        <w:rPr/>
        <w:t>- Phía Bắc giáp huyện Thanh Sơn, tỉnh Phú Thọ;</w:t>
      </w:r>
    </w:p>
    <w:p>
      <w:pPr>
        <w:pStyle w:val="Normal"/>
        <w:spacing w:before="0" w:after="120"/>
        <w:rPr/>
      </w:pPr>
      <w:r>
        <w:rPr/>
        <w:t>- Phía Nam giáp huyện Kỳ Sơn, tỉnh Hoà Bình;</w:t>
      </w:r>
    </w:p>
    <w:p>
      <w:pPr>
        <w:pStyle w:val="Normal"/>
        <w:spacing w:before="0" w:after="120"/>
        <w:rPr/>
      </w:pPr>
      <w:r>
        <w:rPr/>
        <w:t>- Phía Đông giáp huyện Kỳ Sơn và huyện Kim Bôi, tỉnh Hoà Bình;</w:t>
      </w:r>
    </w:p>
    <w:p>
      <w:pPr>
        <w:pStyle w:val="Normal"/>
        <w:spacing w:before="0" w:after="120"/>
        <w:rPr/>
      </w:pPr>
      <w:r>
        <w:rPr/>
        <w:t>- Phía Tây giáp huyện Kỳ sơn và huyện Đà Bắc, tỉnh Hoà Bì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ủ tịch Uỷ ban nhân dân tỉnh Hoà Bình, các Bộ trưởng, Thủ trưởng cơ quan ngang Bộ, Thủ trưởng cơ quan thuộc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Thủ tướng Chính phủ; vanbanphapluat.co</dc:creator>
  <dc:description>Xem chi tiết và tải về văn bản tại đây: http://vanbanphapluat.co/quyet-dinh-45-2001-qd-ttg-phe-duyet-dieu-chinh-quy-hoach-chung-xay-dung-thi-xa-hoa-binh-tinh-hoa-binh-den-nam-2020-sua-doi-quyet-dinh-12-2001-qd-ttg</dc:description>
  <cp:keywords>Quyết định; 45/2001/QĐ-TTg; Thủ tướng Chính phủ; Nguyễn Tấn Dũng; Xây dựng - Đô thị</cp:keywords>
  <dc:language>en-US</dc:language>
  <cp:lastModifiedBy>Thư viện vanbanphapluat.co</cp:lastModifiedBy>
  <dcterms:modified xsi:type="dcterms:W3CDTF">2017-08-08T06:04:00Z</dcterms:modified>
  <cp:revision>2</cp:revision>
  <dc:subject>Quyết định 45/2001/QĐ-TTg phê duyệt điều chỉnh quy hoạch chung xây dựng thị xã Hoà Bình, tỉnh Hoà Bình đến năm 2020 sửa đổi Quyết định 12/2001/QĐ-TTg</dc:subject>
  <dc:title>Quyết định 45/2001/QĐ-TTg</dc:title>
</cp:coreProperties>
</file>