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Ỷ BAN NHÂN DÂN</w:t>
              <w:br/>
              <w:t>TỈNH KON TUM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3/2001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on Tum, ngày 05 tháng 4 năm 2001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ĐỔI TÊN CƠ QUAN CÔNG CHỨ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KON TUM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Điều 41, Luật tổ chức HĐND&amp;UBND ngày 21-6-1994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75/2000/NĐ-CP của Chính phủ ngày 08-12-2000 về công chứng, chứng thực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heo đề nghị của Giám đốc sở Tư pháp và Trưởng ban tổ chức chính quyền tỉnh Kon Tum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1: </w:t>
      </w:r>
      <w:r>
        <w:rPr>
          <w:sz w:val="20"/>
        </w:rPr>
        <w:t>Nay đổi tên Phòng Công chứng Nhà nước số I tỉnh Kon Tum thành Phòng Công chứng số I tỉnh Kon Tum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: </w:t>
      </w:r>
      <w:r>
        <w:rPr>
          <w:sz w:val="20"/>
        </w:rPr>
        <w:t>Chức năng, nhiệm vụ, quyền hạn của Phòng Công chứng số I thực hiện theo quy định tại Nghị định số 75/2000/NĐ-CP ngày 8-12-2000 của Chình phủ và hướng dẫn của Bộ Tư pháp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3: </w:t>
      </w:r>
      <w:r>
        <w:rPr>
          <w:sz w:val="20"/>
        </w:rPr>
        <w:t>Các ông, bà: Chánh văn phòng HĐND&amp;UBND tỉnh; Trưởng ban TCCQ tỉnh; Thủ trưởng các ngành chức năng có liên quan; Giám đốc Sở Tư pháp và Trưởng phòng Công chứng số I chịu trách nhiệm thi hành quyết lịnh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Quyết định này có hiệu lực sau 15 ngày kể từ ngày ký và thay thế quyết định số 71/QĐ-UB, ngày 21-8-1996 của UBND tỉnh về việc chuyển Phòng Công chứng Nhà nước số I trực thuộc Uỷ ban nhân dân tỉnh về trực thuộc Sở Tư pháp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Bộ tư pháp(t/d)</w:t>
              <w:br/>
              <w:t>- TT Tỉnh uỷ (t/d)</w:t>
              <w:br/>
              <w:t>- TT HĐND tỉnh (t/d)</w:t>
              <w:br/>
              <w:t>- NHư điều 3 (t/h)</w:t>
              <w:br/>
              <w:t>- Lưu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UBND TỈNH KON TUM</w:t>
              <w:br/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br/>
              <w:br/>
              <w:br/>
              <w:br/>
              <w:t>Y Vê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5:00Z</dcterms:created>
  <dc:creator>Tỉnh Kon Tum; vanbanphapluat.co</dc:creator>
  <dc:description>Xem chi tiết và tải về văn bản tại đây: http://vanbanphapluat.co/quyet-dinh-so-13-2001-qd-ub-ngay-05-4-2001-doi-ten-phong-cong-chung-so-i</dc:description>
  <cp:keywords>Quyết định; 13/2001/QĐ-UB; Tỉnh Kon Tum; Y Vêng; Bộ máy hành chính</cp:keywords>
  <dc:language>en-US</dc:language>
  <cp:lastModifiedBy>Thư viện vanbanphapluat.co</cp:lastModifiedBy>
  <dcterms:modified xsi:type="dcterms:W3CDTF">2017-08-08T06:05:00Z</dcterms:modified>
  <cp:revision>2</cp:revision>
  <dc:subject>Quyết định số 13/2001/QĐ-UB ngày 05/4/2001 đổi tên Phòng Công chứng số I</dc:subject>
  <dc:title>Quyết định 13/2001/QĐ-UB</dc:title>
</cp:coreProperties>
</file>