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2001/QĐ/BNN-TCCB </w:t>
            </w:r>
          </w:p>
        </w:tc>
        <w:tc>
          <w:tcPr>
            <w:tcW w:w="6354" w:type="dxa"/>
            <w:tcBorders/>
          </w:tcPr>
          <w:p>
            <w:pPr>
              <w:pStyle w:val="Normal"/>
              <w:jc w:val="right"/>
              <w:rPr/>
            </w:pPr>
            <w:r>
              <w:rPr>
                <w:i/>
                <w:iCs/>
              </w:rPr>
              <w:t>Hà Nội, ngày 09 tháng 04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V HỢP NHẤT BAN QUẢN LÝ DỰ ÁN THUỶ LỢI 401 VỚI BAN QUẢN LÝ DỰ ÁN THUỶ LỢI 405 THÀNH BAN MỚI LẤY TÊN LÀ BAN QUẢN LÝ DỰ ÁN THUỶ LỢI 401</w:t>
      </w:r>
      <w:r>
        <w:rPr>
          <w:b/>
          <w:bCs/>
        </w:rPr>
        <w:t xml:space="preserve">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Quy chế Quản lý đầu tư và xây dựng ban hành kèm theo Nghị định số 12/1999/NĐ-CP ngày 08/ 9/ 1999 của Chính phủ và Nghị định số 12/2000/NĐ-CP ngày 05/ 5/ 2000 của Chính phủ về sửa đổi, bổ sung một số điều của Nghị định 52/1999/NĐ-CP;</w:t>
        <w:br/>
        <w:t>Căn cứ Thông báo số 16-BCS/TB ngày 7/ 3/ 2001 của Ban Cán sự đảng Bộ Nông nghiệp và Phát triển nông thôn về Nghị quyết của Ban Cán sự họp ngày 01 và 02/ 3/2001;</w:t>
        <w:br/>
        <w:t>Theo đề nghị của Vụ trưởng Vụ Tổ chức cán bộ và Vụ trưởng Vụ Đầu tư xây dựng cơ b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ợp nhất Ban Quản lý dự án Thuỷ lợi 401 với Ban Quản lý dự án Thuỷ lợi 405, thành ban mới lấy tên là Ban Quản lý dự án Thuỷ lợi 401.</w:t>
      </w:r>
    </w:p>
    <w:p>
      <w:pPr>
        <w:pStyle w:val="Normal"/>
        <w:spacing w:before="0" w:after="120"/>
        <w:rPr/>
      </w:pPr>
      <w:r>
        <w:rPr/>
        <w:t>Ban Quản lý dự án Thuỷ lợi 401 (mới) đặt trụ sở tại xã Trần Phú, huyện Thanh Trì, thành phố Hà Nội (nguyên là trụ sở của Ban Quản lý dự án Thuỷ lợi 401 cũ). Giao cho Giám đốc Ban Quản lý dự án Thuỷ lợi 401 (mới) chọn một địa điểm khác phía nam Hà Nội làm trụ sở lâu dài cho Ban.</w:t>
      </w:r>
    </w:p>
    <w:p>
      <w:pPr>
        <w:pStyle w:val="Normal"/>
        <w:spacing w:before="0" w:after="120"/>
        <w:rPr/>
      </w:pPr>
      <w:r>
        <w:rPr/>
        <w:t>Ban Quản lý dự án Thuỷ lợi 401 (mới) có cơ sở 2 tại thị trấn Đồng Văn, huyện Duy Tiên, tỉnh Hà Nam (nguyên là trụ sở của Ban Quản lý dự án Thuỷ lợi 405 cũ).</w:t>
      </w:r>
    </w:p>
    <w:p>
      <w:pPr>
        <w:pStyle w:val="Normal"/>
        <w:spacing w:before="0" w:after="120"/>
        <w:rPr/>
      </w:pPr>
      <w:r>
        <w:rPr>
          <w:b/>
          <w:bCs/>
        </w:rPr>
        <w:t>Điều 2.</w:t>
      </w:r>
      <w:r>
        <w:rPr/>
        <w:t xml:space="preserve"> Giám đốc Ban Quản lý dự án Thuỷ lợi 401 và Giám đốc Ban Quản lý dự án Thuỷ lợi 405 bàn giao nguyên trạng nhiệm vụ, tổ chức, cán bộ nhân viên, cơ sở vật chất, thiết bị tài sản, kinh phí và hồ sơ tài liệu của Ban cho Giám đốc Ban Quản lý dự án Thuỷ lợi 401 (mới) trong thời hạn 30 ngày, kể từ ngày ký quyết định này.</w:t>
      </w:r>
    </w:p>
    <w:p>
      <w:pPr>
        <w:pStyle w:val="Normal"/>
        <w:spacing w:before="0" w:after="120"/>
        <w:rPr/>
      </w:pPr>
      <w:r>
        <w:rPr>
          <w:b/>
          <w:bCs/>
        </w:rPr>
        <w:t>Điều 3.</w:t>
      </w:r>
      <w:r>
        <w:rPr/>
        <w:t xml:space="preserve"> Ban Quản lý dự án Thuỷ lợi 401 (mới) được sử dụng con dấu riêng.</w:t>
      </w:r>
    </w:p>
    <w:p>
      <w:pPr>
        <w:pStyle w:val="Normal"/>
        <w:spacing w:before="0" w:after="120"/>
        <w:rPr/>
      </w:pPr>
      <w:r>
        <w:rPr/>
        <w:t xml:space="preserve">Giám đốc Ban Quản lý dự án Thuỷ lợi 401 (mới) tiếp nhận bàn giao của Giám đốc Ban Quản lý dự án Thuỷ lợi 401 và Giám đốc Ban Quản lý dự án Thuỷ lợi 405, kế thừa và chịu trách nhiệm về toàn bộ các hoạt động của Ban theo chức năng nhiệm vụ được Bộ trưởng Bộ Nông nghiệp và Phát triển nông thôn quy định tại quyết định số 124/2000/QĐ/BNN-TCCB ngày 27/ 11/ 2000. </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t>Chánh Văn phòng Bộ, các Vụ trưởng Vụ Tổ chức cán bộ, Đầu tư xây dựng cơ bản, Kế hoạch và quy hoạch, Tài chính kế toán, Thủ trưởng các cơ quan đơn vị thuộc Bộ có liên quan, các Giám đốc Ban Quản lý dự án Thuỷ lợi 401, 405 và Giám đốc Ban Quản lý dự án Thuỷ lợi 401 (mới)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134"/>
        <w:gridCol w:w="5226"/>
      </w:tblGrid>
      <w:tr>
        <w:trPr/>
        <w:tc>
          <w:tcPr>
            <w:tcW w:w="4134" w:type="dxa"/>
            <w:tcBorders/>
          </w:tcPr>
          <w:p>
            <w:pPr>
              <w:pStyle w:val="Normal"/>
              <w:rPr/>
            </w:pPr>
            <w:r>
              <w:rPr/>
              <w:t> </w:t>
            </w:r>
          </w:p>
        </w:tc>
        <w:tc>
          <w:tcPr>
            <w:tcW w:w="5226" w:type="dxa"/>
            <w:tcBorders/>
          </w:tcPr>
          <w:p>
            <w:pPr>
              <w:pStyle w:val="Normal"/>
              <w:jc w:val="center"/>
              <w:rPr/>
            </w:pPr>
            <w:r>
              <w:rPr>
                <w:b/>
                <w:bCs/>
              </w:rPr>
              <w:t xml:space="preserve">KT.BỘ TRƯỞNG BỘ NÔNG NGHIỆP VÀ PHÁT TRIỂN NÔNG THÔN </w:t>
            </w:r>
            <w:r>
              <w:rPr/>
              <w:br/>
            </w:r>
            <w:r>
              <w:rPr>
                <w:b/>
                <w:bCs/>
              </w:rPr>
              <w:t xml:space="preserve">THỨ TRƯỞNG </w:t>
            </w:r>
            <w:r>
              <w:rPr/>
              <w:br/>
            </w:r>
            <w:r>
              <w:rPr>
                <w:b/>
                <w:bCs/>
              </w:rPr>
              <w:br/>
              <w:br/>
              <w:br/>
              <w:br/>
              <w:t>Phạm Hồng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Bộ Nông nghiệp và Phát triển nông thôn; vanbanphapluat.co</dc:creator>
  <dc:description>Xem chi tiết và tải về văn bản tại đây: http://vanbanphapluat.co/quyet-dinh-42-2001-qd-bnn-tccb-hop-nhat-ban-quan-ly-du-an-thuy-loi-401-voi-ban-quan-ly-du-an-thuy-loi-405-thanh-ban-quan-ly-du-an-thuy-loi-401</dc:description>
  <cp:keywords>Quyết định; 42/2001/QĐ/BNN-TCCB; Bộ Nông nghiệp và Phát triển nông thôn; Phạm Hồng Giang; Xây dựng - Đô thị</cp:keywords>
  <dc:language>en-US</dc:language>
  <cp:lastModifiedBy>Thư viện vanbanphapluat.co</cp:lastModifiedBy>
  <dcterms:modified xsi:type="dcterms:W3CDTF">2017-08-08T06:05:00Z</dcterms:modified>
  <cp:revision>2</cp:revision>
  <dc:subject>Quyết định 42/2001/QĐ/BNN-TCCB hợp nhất Ban Quản lý dự án Thuỷ lợi 401 với Ban Quản lý dự án Thuỷ lợi 405 thành Ban quản lý dự án Thuỷ lợi 401</dc:subject>
  <dc:title>Quyết định 42/2001/QĐ/BNN-TCCB</dc:title>
</cp:coreProperties>
</file>