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TB-VPCP</w:t>
            </w:r>
          </w:p>
        </w:tc>
        <w:tc>
          <w:tcPr>
            <w:tcW w:w="5508" w:type="dxa"/>
            <w:tcBorders/>
          </w:tcPr>
          <w:p>
            <w:pPr>
              <w:pStyle w:val="Normal"/>
              <w:jc w:val="right"/>
              <w:rPr>
                <w:i/>
                <w:i/>
                <w:iCs/>
              </w:rPr>
            </w:pPr>
            <w:r>
              <w:rPr>
                <w:i/>
                <w:iCs/>
              </w:rPr>
              <w:t>Hà Nội, ngày 11 tháng 4 năm 200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THỦ TƯỚNG PHAN VĂN KHẢI TẠI CUỘC HỌP VỀ DỰ ÁN XÂY DỰNG ĐƯỜNG VÀNH ĐAI III HÀ NỘI</w:t>
      </w:r>
    </w:p>
    <w:p>
      <w:pPr>
        <w:pStyle w:val="Normal"/>
        <w:spacing w:before="0" w:after="120"/>
        <w:rPr/>
      </w:pPr>
      <w:r>
        <w:rPr/>
        <w:t>Ngày 26 tháng 3 năm 2001 Thủ tướng Phan Văn Khải, Phó Thủ tướng Nguyễn Mạnh Cầm và Phó Thủ tướng Phạm Gia Khiêm đã họp về dự án đầu tư đường vành đai III Hà Nội. Tham dự có lãnh đạo các Bộ: Kế hoạch và Đầu tư, Giao thông vận tải, Tài chính, Xây dựng và lãnh đạo Uỷ ban nhân dân thành phố Hà Nội. Sau khi nghe báo cáo của Bộ Giao thông Vận tải, ý kiến phát biểu của các Phó Thủ tướng, các Bộ và thành phố Hà Nội, Thủ tướng Phan Văn Khải đã có kết luận như sau:</w:t>
      </w:r>
    </w:p>
    <w:p>
      <w:pPr>
        <w:pStyle w:val="Normal"/>
        <w:spacing w:before="0" w:after="120"/>
        <w:rPr/>
      </w:pPr>
      <w:r>
        <w:rPr/>
        <w:t>1. Dự án đường vành đai III Hà Nội ta tự làm dần, ưu tiên những đoạn cấp thiết. Việc đầu tư xây dựng đường vành đai III Hà Nội là rất cần thiết, góp phần chống ách tắc giao thông Thủ đô Hà Nội, phục vụ cho SEA Games 2003 và cho việc thiết lập các khu tái định cư của Hà Nội. Vì vậy, chấp thuận đầu tư xây dựng đường vành đai III Hà Nội đoạn Mai Dịch - Pháp Vân với quy mô giai đoạn I như Bộ Giao thông Vận tải đề nghị: mặt cắt ngang 68m, làm 2 vỉa hè 2 x 8m, 2 đường ôtô 2 x 12m sát với vỉa hè và dành 28m giữa để tiếp tục xây dựng sau này. Nếu bố trí được vốn thì làm cả đoạn Mai Dịch - Pháp Vân; trường hợp vốn chưa đủ thì thi công theo từng giai đoạn, trong đó ưu tiên làm đoạn Mai Dịch - Thanh Xuân và thông tuyến đoạn còn lại.</w:t>
      </w:r>
    </w:p>
    <w:p>
      <w:pPr>
        <w:pStyle w:val="Normal"/>
        <w:spacing w:before="0" w:after="120"/>
        <w:rPr/>
      </w:pPr>
      <w:r>
        <w:rPr/>
        <w:t>Dự án đường vành đai III Hà Nội đoạn Mai Dịch - Pháp Vân đầu tư vừa bằng vốn Nhà nước, vừa do các doanh nghiệp trong nước ứng vốn thi công, cố gắng hoàn thành giai đoạn I trong vòng 5 năm.</w:t>
      </w:r>
    </w:p>
    <w:p>
      <w:pPr>
        <w:pStyle w:val="Normal"/>
        <w:spacing w:before="0" w:after="120"/>
        <w:rPr/>
      </w:pPr>
      <w:r>
        <w:rPr/>
        <w:t>2. Về thủ tục đầu tư, Thủ tướng Chính phủ phê duyệt đầu tư và kế hoạch đấu thầu của dự án; uỷ quyền Bộ trưởng Bộ Giao thông Vận tải phê duyệt kết quả đấu thầu, chỉ đạo tổ chức triển khai dự án theo đúng quy định hiện hành, bảo đảm tiến độ, chất lượng, tiết kiệm và yêu cầu mỹ quan đô thị.</w:t>
      </w:r>
    </w:p>
    <w:p>
      <w:pPr>
        <w:pStyle w:val="Normal"/>
        <w:spacing w:before="0" w:after="120"/>
        <w:rPr/>
      </w:pPr>
      <w:r>
        <w:rPr/>
        <w:t>3. Khẩn trương hoàn thành việc giải phóng mặt bằng đoạn từ Mai Dịch đến Pháp Vân với quy mô mặt cắt ngang 68m, tránh kéo dài làm tăng chi phí đền bù. Bộ Giao thông Vận tải và Uỷ ban nhân dân thành phố Hà Nội phải tập trung cho công tác giải phóng mặt bằng; vận động, giải thích cho nhân dân hiểu rõ quyền lợi và trách nhiệm của mình để thực hiện tốt việc đền bù và tái định cư. Thành phố Hà Nội thành lập Ban Giải phóng mặt bằng của dự án này, có đủ thẩm quyền và năng lực để triển khai có hiệu quả công tác giải phóng mặt bằng, đảm bảo tiến độ của dự án.</w:t>
      </w:r>
    </w:p>
    <w:p>
      <w:pPr>
        <w:pStyle w:val="Normal"/>
        <w:spacing w:before="0" w:after="120"/>
        <w:rPr/>
      </w:pPr>
      <w:r>
        <w:rPr/>
        <w:t>Uỷ ban nhân dân thành phố Hà Nội chịu trách nhiệm quy hoạch khu dân cư mới (tái định cư) đáp ứng nhu cầu ở, đi lại, học tập, chữa bệnh và sinh hoạt của nhân dân, đồng thời chú ý tạo môi trường sạch đẹp, hài hoà với thiên nhiên.</w:t>
      </w:r>
    </w:p>
    <w:p>
      <w:pPr>
        <w:pStyle w:val="Normal"/>
        <w:spacing w:before="0" w:after="120"/>
        <w:rPr/>
      </w:pPr>
      <w:r>
        <w:rPr/>
        <w:t>Văn phòng Chính phủ xin thông báo các cơ quan có liên quan biết và thực hiện./.</w:t>
      </w:r>
    </w:p>
    <w:p>
      <w:pPr>
        <w:pStyle w:val="Normal"/>
        <w:spacing w:before="0" w:after="120"/>
        <w:rPr/>
      </w:pPr>
      <w:r>
        <w:rPr/>
        <w:t> </w:t>
      </w:r>
    </w:p>
    <w:tbl>
      <w:tblPr>
        <w:tblW w:w="8772" w:type="dxa"/>
        <w:jc w:val="left"/>
        <w:tblInd w:w="-108" w:type="dxa"/>
        <w:tblLayout w:type="fixed"/>
        <w:tblCellMar>
          <w:top w:w="0" w:type="dxa"/>
          <w:left w:w="108" w:type="dxa"/>
          <w:bottom w:w="0" w:type="dxa"/>
          <w:right w:w="108" w:type="dxa"/>
        </w:tblCellMar>
      </w:tblPr>
      <w:tblGrid>
        <w:gridCol w:w="3084"/>
        <w:gridCol w:w="5688"/>
      </w:tblGrid>
      <w:tr>
        <w:trPr/>
        <w:tc>
          <w:tcPr>
            <w:tcW w:w="3084" w:type="dxa"/>
            <w:tcBorders/>
          </w:tcPr>
          <w:p>
            <w:pPr>
              <w:pStyle w:val="Normal"/>
              <w:spacing w:before="120" w:after="0"/>
              <w:rPr/>
            </w:pPr>
            <w:r>
              <w:rPr/>
              <w:t> </w:t>
            </w:r>
          </w:p>
        </w:tc>
        <w:tc>
          <w:tcPr>
            <w:tcW w:w="5688" w:type="dxa"/>
            <w:tcBorders/>
          </w:tcPr>
          <w:p>
            <w:pPr>
              <w:pStyle w:val="Normal"/>
              <w:spacing w:before="120" w:after="0"/>
              <w:jc w:val="center"/>
              <w:rPr/>
            </w:pPr>
            <w:r>
              <w:rPr>
                <w:b/>
                <w:bCs/>
              </w:rPr>
              <w:t>KT. BỘ TRƯỞNG, CHỦ NHIỆM VP CHÍNH PHỦ</w:t>
              <w:br/>
              <w:t>PHÓ CHỦ NHIỆM</w:t>
              <w:br/>
              <w:br/>
              <w:br/>
            </w:r>
            <w:r>
              <w:rP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Văn phòng Chính phủ; vanbanphapluat.co</dc:creator>
  <dc:description>Xem chi tiết và tải về văn bản tại đây: http://vanbanphapluat.co/thong-bao-29-tb-vpcp-thong-bao-y-kien-cua-thu-tuong-phan-van-khai-tai-cuoc-hop</dc:description>
  <cp:keywords>Thông báo; 29/TB-VPCP; Văn phòng Chính phủ; Văn Trọng Lý; Đầu tư; Giao thông - Vận tải; Xây dựng - Đô thị</cp:keywords>
  <dc:language>en-US</dc:language>
  <cp:lastModifiedBy>Thư viện vanbanphapluat.co</cp:lastModifiedBy>
  <dcterms:modified xsi:type="dcterms:W3CDTF">2017-08-08T06:05:00Z</dcterms:modified>
  <cp:revision>2</cp:revision>
  <dc:subject>Thông báo 29/TB-VPCP thông báo ý kiến của Thủ tướng Phan Văn Khải tại cuộc họp</dc:subject>
  <dc:title>Thông báo 29/TB-VPCP</dc:title>
</cp:coreProperties>
</file>