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HÀNH PHỐ HÀ NỘI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5/2001/QĐ-UB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1 tháng 04 năm 2001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UBND THÀNH PHỐ “VỀ VIỆC ĐỔI TÊN TUẦN BÁO THỂ THAO VĂN HOÁ HÀ NỘI THÀNH TUẦN BÁO THỂ THAO NGÀY NAY”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HÀNH PHỐ HÀ NỘI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;</w:t>
        <w:br/>
        <w:t>Căn cứ giấy phép hoạt động báo chí số 70/GP-BVHTT ngày 13/3/2001 của Bộ Văn hoá thông tin;</w:t>
        <w:br/>
        <w:t>Xét đề nghị của Trưởng Ban Tổ chức chính quyền  thành phố và Giám đốc  Sở Thể dục Thể thao Hà Nội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: </w:t>
      </w:r>
      <w:r>
        <w:rPr/>
        <w:t xml:space="preserve">Đổi tên Tuần báo Thể thao văn hoá Hà Nội thành </w:t>
      </w:r>
      <w:r>
        <w:rPr>
          <w:b/>
          <w:bCs/>
        </w:rPr>
        <w:t>TUẦN BÁO</w:t>
      </w:r>
      <w:r>
        <w:rPr/>
        <w:t xml:space="preserve"> </w:t>
      </w:r>
      <w:r>
        <w:rPr>
          <w:b/>
          <w:bCs/>
        </w:rPr>
        <w:t>THỂ THAO NGÀY NAY</w:t>
      </w:r>
      <w:r>
        <w:rPr/>
        <w:t xml:space="preserve"> thuộc Sở Thể dục Thể thao Hà Nội.</w:t>
      </w:r>
    </w:p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Tuần Báo Thể thao ngày nay là đơn vị sự nghiệp hạch toán tự trang trải mọi kinh phí hoạt động của mình; có tư cách pháp nhân; có tài khoản tại ngân hàng và được sử dụng con dấu riêng theo quy định của Nhà nước.</w:t>
      </w:r>
    </w:p>
    <w:p>
      <w:pPr>
        <w:pStyle w:val="Normal"/>
        <w:spacing w:before="0" w:after="120"/>
        <w:rPr/>
      </w:pPr>
      <w:r>
        <w:rPr>
          <w:b/>
          <w:bCs/>
        </w:rPr>
        <w:t>Điều 3:</w:t>
      </w:r>
      <w:r>
        <w:rPr/>
        <w:t xml:space="preserve"> Chánh Văn phòng UBND thành phố, Trưởng Ban Tổ chức chính quyền Thành phố, Giám đốc Sở Thể dục Thể thao Hà Nội, Giám đốc Sở Tài chính – Vật giá, Tổng Biên tập Tuần Báo Thể thao ngày nay thi hành quyết định này ./.</w:t>
      </w:r>
    </w:p>
    <w:p>
      <w:pPr>
        <w:pStyle w:val="Normal"/>
        <w:spacing w:before="0" w:after="120"/>
        <w:ind w:left="1148" w:hanging="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126"/>
      </w:tblGrid>
      <w:tr>
        <w:trPr/>
        <w:tc>
          <w:tcPr>
            <w:tcW w:w="3161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/MUỶ BAN NHÂN DÂN THÀNH PHỐ HÀ NỘI</w:t>
            </w:r>
            <w:r>
              <w:rPr/>
              <w:br/>
            </w:r>
            <w:r>
              <w:rPr>
                <w:b/>
                <w:bCs/>
              </w:rPr>
              <w:t>K/T.CHỦ TỊCH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br/>
              <w:t>Nguyễn Quốc Triệ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05:00Z</dcterms:created>
  <dc:creator>Thành phố Hà Nội; vanbanphapluat.co</dc:creator>
  <dc:description>Xem chi tiết và tải về văn bản tại đây: http://vanbanphapluat.co/quyet-dinh-15-2001-qd-ub-doi-ten-tuan-bao-the-thao-van-hoa-ha-noi-thanh-tuan-bao-the-thao-ngay-nay</dc:description>
  <cp:keywords>Quyết định; 15/2001/QĐ-UB; Thành phố Hà Nội; Nguyễn Quốc Triệu; Văn hóa - Xã hội; Thể thao - Y tế</cp:keywords>
  <dc:language>en-US</dc:language>
  <cp:lastModifiedBy>Thư viện vanbanphapluat.co</cp:lastModifiedBy>
  <dcterms:modified xsi:type="dcterms:W3CDTF">2017-08-08T06:05:00Z</dcterms:modified>
  <cp:revision>2</cp:revision>
  <dc:subject>Quyết định 15/2001/QĐ-UB đổi tên Tuần báo thể thao văn hoá Hà Nội thành Tuần Báo Thể thao ngày nay</dc:subject>
  <dc:title>Quyết định 15/2001/QĐ-UB</dc:title>
</cp:coreProperties>
</file>