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/2001/QĐ/BT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4 năm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MỨC THU PHÍ SỬ DỤNG ĐƯỜNG LÁNG - HOÀ LẠC TRẠM KM 16+500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BỘ TRƯỞNG BỘ TÀI CHÍ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5/CP ngày 2/3/1993 của Chính phủ về nhiệm vụ, quyền hạn và trách nhiệm quản lý Nhà nước của Bộ, cơ quan ngang Bộ;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78/CP ngày 28/10/1994 của Chính phủ về nhiệm vụ, quyền hạn và tổ chức bộ máy của Bộ Tài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04/1999/NĐ-CP ngày 30/1/1999 của Chính phủ về phí, lệ phí thuộc ngân sách Nhà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có ý kiến của Bộ Giao thông Vận tải (Công văn số 374/BGTVT-TCKT ngày 13/2/2001)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Tổng cục Trưởng Tổng cục Thu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kèm theo Quyết định này Biểu mức thu phí sử dụng đường Láng - Hoà Lạc trạm 16+500.</w:t>
      </w:r>
    </w:p>
    <w:p>
      <w:pPr>
        <w:pStyle w:val="Normal"/>
        <w:spacing w:before="0" w:after="120"/>
        <w:rPr/>
      </w:pPr>
      <w:r>
        <w:rPr/>
        <w:t>Mức thu phí tại Điều này áp dụng đối với các đối tượng thu, nộp quy định tại, Thông tư số 57/1998/TT-BTC ngày 27/4/1998 của Bộ Tài chính hướng dẫn chế độ thu phí cầu đường của Nhà nước quản lý, Thông tư số 75/1998/TT-BTC ngày 2/6/1998 của Bộ Tài chính hướng dẫn sửa đổi, bổ sung điểm 1.d, mục A, phần IV và điểm 3.n, mục I Thông tư số 57/1998/TT-BTC ngày 27/4/1998 của Bộ Tài chính và Thông tư số 05/1999/BTC ngày 13/1/1999 của Bộ Tài chính hướng dẫn sửa đổi, bổ sung điểm 3, mục I Thông tư số 57/1998/TT-BTC ngày 27/4/1998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ơ quan thu phí đường Láng - Hoà Lạc trạm Km 16+500 thực hiện thu, nộp và quản lý tiền phí thu được theo quy định tại Thông tư số 57/1998/TT-BTC  ngày 27/4/1998 của Bộ Tài chính hướng dẫn chế độ thu phí cầu đường của Nhà nước quản l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từ ngày 1/5/2001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Tổ chức, cá nhân thuộc đối tượng phải nộp phí, đơn vị được Bộ Giao thông Vận tải giao nhiệm vụ tổ chức thu phí đường Láng - Hoà Lạc và các cơ quan liên qua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/T BỘ TRƯỞNG BỘ TÀI CHÍNH</w:t>
              <w:br/>
              <w:t>THỨ TRƯỞNG</w:t>
              <w:br/>
              <w:br/>
            </w:r>
            <w:r>
              <w:rPr/>
              <w:br/>
              <w:br/>
              <w:br/>
            </w:r>
            <w:r>
              <w:rPr>
                <w:b/>
                <w:bCs/>
              </w:rPr>
              <w:t>Phạm Văn Trọ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IỂU MỨC</w:t>
      </w:r>
    </w:p>
    <w:p>
      <w:pPr>
        <w:pStyle w:val="Normal"/>
        <w:spacing w:before="0" w:after="120"/>
        <w:jc w:val="center"/>
        <w:rPr/>
      </w:pPr>
      <w:r>
        <w:rPr/>
        <w:t>THU PHÍ ĐƯỜNG LÁNG - HOÀ LẠC TRẠM KM 16+500</w:t>
        <w:br/>
      </w:r>
      <w:r>
        <w:rPr>
          <w:i/>
          <w:iCs/>
        </w:rPr>
        <w:t>(Ban hành kèm theo Quyết định số 29//QĐ/BTC ngày 13 tháng 4 năm 2001)</w:t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124"/>
        <w:gridCol w:w="198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ối tượng thu phí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c thu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c th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 thông thường (đồng/vé/lần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 tháng (đồng/vé/tháng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máy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lam, máy kéo, công nông, bông sen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ô tô các loại đến 11 chỗ ngồi, xe buýt công cộng và xe có trọng tải dưới 2 tấn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ô tô từ 12 đến 30 chỗ ngồi và xe có trọng tải từ 2 đến dưới 4 tấn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ô tô từ 31 chỗ ngồi trở lên và xe có trọng tải từ 4 tấn đến dưới 10 tấn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0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có trọng tải từ 10 tấn đến dưới 15 tấn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có trọng tải từ 15 tấn đến dưới 18 tấn và xe chở hàng bằng Container 20 fit trở lên đến dưới 40 fit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0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tải có trọng tải từ 18 tấn trở lên và xe chở hàng bằng Container 40 fit trở lên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6:00Z</dcterms:created>
  <dc:creator>Bộ Tài chính; vanbanphapluat.co</dc:creator>
  <dc:description>Xem chi tiết và tải về văn bản tại đây: http://vanbanphapluat.co/quyet-dinh-29-2001-qd-btc-muc-thu-phi-su-dung-duong-lang-hoa-lac-tram-16-500</dc:description>
  <cp:keywords>Quyết định; 29/2001/QĐ-BTC; Bộ Tài chính; Phạm Văn Trọng; Thuế - Phí - Lệ Phí; Giao thông - Vận tải</cp:keywords>
  <dc:language>en-US</dc:language>
  <cp:lastModifiedBy>Thư viện vanbanphapluat.co</cp:lastModifiedBy>
  <dcterms:modified xsi:type="dcterms:W3CDTF">2017-08-08T06:06:00Z</dcterms:modified>
  <cp:revision>2</cp:revision>
  <dc:subject>Quyết định 29/2001/QĐ-BTC mức thu phí sử dụng đường Láng - Hoà Lạc trạm 16+500</dc:subject>
  <dc:title>Quyết định 29/2001/QĐ-BTC</dc:title>
</cp:coreProperties>
</file>