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ỦY BAN NHÂN DÂN </w:t>
              <w:br/>
              <w:t>TỈNH LONG 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149/2001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ân An, ngày 16 tháng 4 năm 200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VỀ VIỆC BỔ SUNG QUYẾT ĐỊNH SỐ 67/2001/QĐ-UB NGÀY 8/01/2001 CỦA UBND TỈNH VỀ QUY ĐỊNH TẠM THỜI MỨC ĐẤT Ở ĐÔ THỊ VÀ NÔNG THÔN TẠI TỈNH LONG AN”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Luật tổ chức HĐND và UBND ngày 21/6/1994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- Căn cứ Luật đất đai ngày 14/7/1993 và Luật sửa đổi, bổ sung một số điều của Luật đất đai ngày 02/12/199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Nghị định số 38/2000/NĐ-CP ngày 23 tháng 8 năm 2000 của Chính phủ về việc thu tiền sử dụng đấ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Xét đề nghị của Giám đốc Sở Địa chính tại văn bản số 281/CV-SĐC ngày 03/4/2001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I :</w:t>
      </w:r>
      <w:r>
        <w:rPr>
          <w:sz w:val="20"/>
        </w:rPr>
        <w:t xml:space="preserve"> Bổ sung điểm 3 và 4 điều I quyết định 67/2001/QĐ-UB ngày 8/01/2001 của UBND tỉnh về quy định tạm thời mức đất ở đô thị và nông thôn tại tỉnh Long an như sau 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- Đối với huyện Bến Lức 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Các xã phía Nam gồm : Tân Bửu, Nhựt Chánh, Thanh Phú, An Thạnh, Long Hiệp, Mỹ Yên, Phước Lợi và Thạnh Đức.</w:t>
      </w:r>
    </w:p>
    <w:p>
      <w:pPr>
        <w:pStyle w:val="Normal"/>
        <w:spacing w:before="0" w:after="120"/>
        <w:rPr/>
      </w:pPr>
      <w:r>
        <w:rPr>
          <w:sz w:val="20"/>
        </w:rPr>
        <w:t>b) Các xã phía Bắc gồm : Bình Đức, Thạnh Lợi, Thạnh Hòa, Lương Hòa và Tân Hò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- Đối với huyện Thủ Thừa 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Các xã phía Nam gồm : Bình Thạnh, Nhị Thành, Bình An, Mỹ An và Mỹ Phú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) Các xã phía Bắc : Mỹ Thạnh, Mỹ Lạc, Long Thạnh, Long Thuận và Tân T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II :</w:t>
      </w:r>
      <w:r>
        <w:rPr>
          <w:sz w:val="20"/>
        </w:rPr>
        <w:t xml:space="preserve"> Quyết định này là một bộ phận của quyết định số 67/2001/QĐ-UB ngày 08/01/2001 của UBND tỉnh Long A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III :</w:t>
      </w:r>
      <w:r>
        <w:rPr>
          <w:sz w:val="20"/>
        </w:rPr>
        <w:t xml:space="preserve"> Ông Chánh Văn phòng UBND tỉnh; Thủ trưởng các Sở Ban ngành Đoàn thể tỉnh; Chủ tịch UBND các huyện : Bến Lức, Thủ Thừa chiếu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TT.TU, TT.HĐND tỉnh</w:t>
              <w:br/>
              <w:t>- CT, PCT.UBND tỉnh</w:t>
              <w:br/>
              <w:t>- Như điều III</w:t>
              <w:br/>
              <w:t>- Lưu.- u\bosung-mucdat</w:t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 TỈNH</w:t>
              <w:br/>
              <w:t>KT. CHỦ TỊCH</w:t>
              <w:br/>
              <w:t>PHÓ CHỦ TỊCH</w:t>
              <w:b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6:00Z</dcterms:created>
  <dc:creator>Tỉnh Long An; vanbanphapluat.co</dc:creator>
  <dc:description>Xem chi tiết và tải về văn bản tại đây: http://vanbanphapluat.co/quyet-dinh-1149-2001-qd-ub-bo-sung-quyet-dinh-67-2001-qd-ub-quy-dinh-tam-thoi</dc:description>
  <cp:keywords>Quyết định; 1149/2001/QĐ-UB; Tỉnh Long An; ***; Bộ máy hành chính; Xây dựng - Đô thị; Bất động sản</cp:keywords>
  <dc:language>en-US</dc:language>
  <cp:lastModifiedBy>Thư viện vanbanphapluat.co</cp:lastModifiedBy>
  <dcterms:modified xsi:type="dcterms:W3CDTF">2017-08-08T06:06:00Z</dcterms:modified>
  <cp:revision>2</cp:revision>
  <dc:subject>Quyết định 1149/2001/QĐ-UB bổ sung Quyết định 67/2001/QĐ-UB quy định tạm thời</dc:subject>
  <dc:title>Quyết định 1149/2001/QĐ-UB</dc:title>
</cp:coreProperties>
</file>