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7"/>
        <w:gridCol w:w="6085"/>
      </w:tblGrid>
      <w:tr>
        <w:trPr/>
        <w:tc>
          <w:tcPr>
            <w:tcW w:w="3087" w:type="dxa"/>
            <w:tcBorders/>
          </w:tcPr>
          <w:p>
            <w:pPr>
              <w:pStyle w:val="Normal"/>
              <w:jc w:val="center"/>
              <w:rPr>
                <w:b/>
                <w:b/>
                <w:bCs/>
              </w:rPr>
            </w:pPr>
            <w:r>
              <w:rPr>
                <w:b/>
                <w:bCs/>
              </w:rPr>
              <w:t>BỘ THƯƠNG MẠI</w:t>
              <w:br/>
              <w:t>********</w:t>
            </w:r>
          </w:p>
        </w:tc>
        <w:tc>
          <w:tcPr>
            <w:tcW w:w="6085" w:type="dxa"/>
            <w:tcBorders/>
          </w:tcPr>
          <w:p>
            <w:pPr>
              <w:pStyle w:val="Normal"/>
              <w:jc w:val="center"/>
              <w:rPr>
                <w:b/>
                <w:b/>
                <w:bCs/>
              </w:rPr>
            </w:pPr>
            <w:r>
              <w:rPr>
                <w:b/>
                <w:bCs/>
              </w:rPr>
              <w:t>CỘNG HOÀ XÃ HỘI CHỦ NGHĨA VIỆT NAM</w:t>
              <w:br/>
              <w:t>Độc lập - Tự do - Hạnh phúc</w:t>
              <w:br/>
              <w:t>********</w:t>
            </w:r>
          </w:p>
        </w:tc>
      </w:tr>
      <w:tr>
        <w:trPr/>
        <w:tc>
          <w:tcPr>
            <w:tcW w:w="3087" w:type="dxa"/>
            <w:tcBorders/>
          </w:tcPr>
          <w:p>
            <w:pPr>
              <w:pStyle w:val="Normal"/>
              <w:jc w:val="center"/>
              <w:rPr/>
            </w:pPr>
            <w:r>
              <w:rPr/>
              <w:t>Số: 11/2001/TT-BTM</w:t>
            </w:r>
          </w:p>
        </w:tc>
        <w:tc>
          <w:tcPr>
            <w:tcW w:w="6085" w:type="dxa"/>
            <w:tcBorders/>
          </w:tcPr>
          <w:p>
            <w:pPr>
              <w:pStyle w:val="Normal"/>
              <w:jc w:val="right"/>
              <w:rPr>
                <w:i/>
                <w:i/>
                <w:iCs/>
              </w:rPr>
            </w:pPr>
            <w:r>
              <w:rPr>
                <w:i/>
                <w:iCs/>
              </w:rPr>
              <w:t>Hà Nội, ngày 18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MẠI SỐ 11/2001/TT-BTM NGÀY 18 THÁNG 4 NĂM 2001 HƯỚNG DẪN THỰC HIỆN QUYẾT ĐỊNH SỐ 46/2001/QĐ-TTG NGÀY 04 THÁNG 4 NĂM 2001 CỦA THỦ TƯỚNG CHÍNH PHỦ VỀ QUẢN LÝ XUẤT KHẨU, NHẬP KHẨU HÀNG HOÁ THỜI KỲ 2001 - 2005</w:t>
      </w:r>
    </w:p>
    <w:p>
      <w:pPr>
        <w:pStyle w:val="Normal"/>
        <w:spacing w:before="0" w:after="120"/>
        <w:rPr/>
      </w:pPr>
      <w:r>
        <w:rPr>
          <w:i/>
          <w:iCs/>
        </w:rPr>
        <w:t>Căn cứ Nghị định số 57/1998/NĐ-CP ngày 31 tháng 7 năm 1998 của Chính phủ Quy định chi tiết thi hành Luật Thương mại về hoạt động xuất khẩu, nhập khẩu, gia công và đại lý mua bán hàng hoá với nước ngoài;</w:t>
      </w:r>
      <w:r>
        <w:rPr/>
        <w:br/>
      </w:r>
      <w:r>
        <w:rPr>
          <w:i/>
          <w:iCs/>
        </w:rPr>
        <w:t>Căn cứ Quyết định số 46/2001/QĐ-TTg ngày 04 tháng 4 năm 2001 của Thủ tướng Chính phủ về quản lý xuất khẩu, nhập khẩu hàng hoá thời kỳ 2001 - 2005;</w:t>
      </w:r>
      <w:r>
        <w:rPr/>
        <w:br/>
      </w:r>
      <w:r>
        <w:rPr>
          <w:i/>
          <w:iCs/>
        </w:rPr>
        <w:t xml:space="preserve">Sau khi trao đổi ý kiến với Bộ Công nghiệp, Bộ Xây dựng, Tổng cục Hải quan và một số Bộ, ngành hữu quan, </w:t>
      </w:r>
      <w:r>
        <w:rPr/>
        <w:br/>
      </w:r>
      <w:r>
        <w:rPr>
          <w:i/>
          <w:iCs/>
        </w:rPr>
        <w:t>Bộ Thương mại hướng dẫn cụ thể một số điểm để thực hiện Quyết định số 46/2001/QĐ-TTg của Thủ tướng Chính phủ như sau:</w:t>
      </w:r>
    </w:p>
    <w:p>
      <w:pPr>
        <w:pStyle w:val="Normal"/>
        <w:spacing w:before="0" w:after="120"/>
        <w:rPr/>
      </w:pPr>
      <w:r>
        <w:rPr/>
        <w:t>1. Hàng hoá cấm xuất khẩu, cấm nhập khẩu:</w:t>
      </w:r>
    </w:p>
    <w:p>
      <w:pPr>
        <w:pStyle w:val="Normal"/>
        <w:spacing w:before="0" w:after="120"/>
        <w:rPr/>
      </w:pPr>
      <w:r>
        <w:rPr/>
        <w:t>Hàng hoá cấm xuất khẩu, cấm nhập khẩu thực hiện theo danh mục tại Phụ lục số 01A, 01B kèm theo Thông tư này.</w:t>
      </w:r>
    </w:p>
    <w:p>
      <w:pPr>
        <w:pStyle w:val="Normal"/>
        <w:spacing w:before="0" w:after="120"/>
        <w:rPr/>
      </w:pPr>
      <w:r>
        <w:rPr/>
        <w:t>2. Hàng hoá xuất khẩu, nhập khẩu theo giấy phép của Bộ Thương mại:</w:t>
      </w:r>
    </w:p>
    <w:p>
      <w:pPr>
        <w:pStyle w:val="Normal"/>
        <w:spacing w:before="0" w:after="120"/>
        <w:rPr/>
      </w:pPr>
      <w:r>
        <w:rPr/>
        <w:t>2.1. Hàng hoá xuất khẩu, nhập khẩu theo giấy phép của Bộ Thương mại thực hiện theo danh mục tại Phụ lục số 02 kèm theo Thông tư này.</w:t>
      </w:r>
    </w:p>
    <w:p>
      <w:pPr>
        <w:pStyle w:val="Normal"/>
        <w:spacing w:before="0" w:after="120"/>
        <w:rPr/>
      </w:pPr>
      <w:r>
        <w:rPr/>
        <w:t>2.2. Đối với hàng hoá nêu tại Phụ lục số 02 kèm theo Thông tư này, doanh nghiệp có vốn đầu tư nước ngoài và các bên hợp doanh trong hợp đồng hợp tác kinh doanh được nhập khẩu để phục vụ cho xây dựng cơ bản hình thành tài sản cố định theo kế hoạch nhập khẩu được Bộ Thương mại phê duyệt.</w:t>
      </w:r>
    </w:p>
    <w:p>
      <w:pPr>
        <w:pStyle w:val="Normal"/>
        <w:spacing w:before="0" w:after="120"/>
        <w:rPr/>
      </w:pPr>
      <w:r>
        <w:rPr/>
        <w:t>Hồ sơ đề nghị nhập khẩu gửi đến Bộ Thương mại thực hiện theo quy định tại mục 2, phần II Thông tư số 22/2000/TT-BTM ngày 15/12/2000 của Bộ Thương mại "Hướng dẫn thực hiện Nghị định số 24/2000/NĐ-CP ngày 31 tháng 7 năm 2000 của Chính phủ quy định chi tiết thi hành Luật Đầu tư nước ngoài tại Việt Nam về xuất nhập khẩu và các hoạt động thương mại khác của các doanh nghiệp có vốn đầu tư nước ngoài"</w:t>
      </w:r>
      <w:r>
        <w:rPr>
          <w:i/>
          <w:iCs/>
        </w:rPr>
        <w:t xml:space="preserve">. </w:t>
      </w:r>
      <w:r>
        <w:rPr/>
        <w:t>Thời hạn Bộ Thương mại duyệt kế hoạch nhập khẩu theo quy định tại điểm 2.3, mục 2, phần IX Thông tư 22/2000/TT-BTM dẫn trên.</w:t>
      </w:r>
    </w:p>
    <w:p>
      <w:pPr>
        <w:pStyle w:val="Normal"/>
        <w:spacing w:before="0" w:after="120"/>
        <w:rPr/>
      </w:pPr>
      <w:bookmarkStart w:id="0" w:name="khoan_1"/>
      <w:r>
        <w:rPr/>
        <w:t>2.3.</w:t>
      </w:r>
      <w:r>
        <w:rPr>
          <w:i/>
          <w:iCs/>
        </w:rPr>
        <w:t xml:space="preserve"> </w:t>
      </w:r>
      <w:r>
        <w:rPr/>
        <w:t>Đối với hàng hoá là vật tư, nguyên liệu nêu tại Phụ lục số 02 kèm theo Thông tư này, doanh nghiệp trong nước và doanh nghiệp có vốn đầu tư nước ngoài và các bên hợp doanh trong hợp đồng hợp tác kinh doanh có nhu cầu nhập khẩu để sản xuất hàng xuất khẩu hoặc để thực hiện hợp đồng gia công với thương nhân nước ngoài gửi văn bản đề nghị đến Bộ Thương mại để được xem xét giải quyết.</w:t>
      </w:r>
      <w:bookmarkEnd w:id="0"/>
    </w:p>
    <w:p>
      <w:pPr>
        <w:pStyle w:val="Normal"/>
        <w:spacing w:before="0" w:after="120"/>
        <w:rPr/>
      </w:pPr>
      <w:r>
        <w:rPr/>
        <w:t>Văn bản đề nghị của doanh nghiệp nêu rõ tên địa chỉ khách hàng nhập khẩu hoặc đặt gia công, số lượng sản phẩm xuất khẩu, định mức vật tư, nguyên liệu cho một đơn vị sản phẩm, lượng vật tư, nguyên liệu cần nhập khẩu. Giám đốc doanh nghiệp chịu trách nhiệm về việc xác định định mức vật tư, nguyên liệu cho sản xuất.</w:t>
      </w:r>
    </w:p>
    <w:p>
      <w:pPr>
        <w:pStyle w:val="Normal"/>
        <w:spacing w:before="0" w:after="120"/>
        <w:rPr/>
      </w:pPr>
      <w:r>
        <w:rPr/>
        <w:t>Trong thời hạn 5 ngày (ngày làm việc) kể từ ngày nhận được đề nghị, Bộ Thương mại có trách nhiệm trả lời doanh nghiệp.</w:t>
      </w:r>
    </w:p>
    <w:p>
      <w:pPr>
        <w:pStyle w:val="Normal"/>
        <w:spacing w:before="0" w:after="120"/>
        <w:rPr/>
      </w:pPr>
      <w:r>
        <w:rPr/>
        <w:t>3.</w:t>
      </w:r>
      <w:r>
        <w:rPr>
          <w:i/>
          <w:iCs/>
        </w:rPr>
        <w:t xml:space="preserve"> </w:t>
      </w:r>
      <w:r>
        <w:rPr/>
        <w:t>Xuất khẩu, nhập khẩu gỗ và sản phẩm gỗ:</w:t>
      </w:r>
    </w:p>
    <w:p>
      <w:pPr>
        <w:pStyle w:val="Normal"/>
        <w:spacing w:before="0" w:after="120"/>
        <w:rPr/>
      </w:pPr>
      <w:r>
        <w:rPr/>
        <w:t>3.1.</w:t>
      </w:r>
      <w:r>
        <w:rPr>
          <w:i/>
          <w:iCs/>
        </w:rPr>
        <w:t xml:space="preserve"> </w:t>
      </w:r>
      <w:r>
        <w:rPr/>
        <w:t>Trừ các mặt hàng cấm xuất khẩu nêu tại Phụ lục số 01A kèm theo Thông tư này, các loại gỗ và sản phẩm gỗ đều được phép xuất khẩu và làm thủ tục tại Hải quan cửa khẩu, không phải xin giấy phép của Bộ Thương mại.</w:t>
      </w:r>
    </w:p>
    <w:p>
      <w:pPr>
        <w:pStyle w:val="Normal"/>
        <w:spacing w:before="0" w:after="120"/>
        <w:rPr/>
      </w:pPr>
      <w:r>
        <w:rPr/>
        <w:t>3.2. Gỗ nguyên liệu (gỗ tròn, gỗ xẻ, gỗ thanh) được nhập khẩu không phải xin giấy phép của Bộ Thương mại, chỉ cần làm thủ tục tại Hải quan cửa khẩu. Riêng gỗ nguyên liệu nhập khẩu từ Campuchia (kể cả việc tạm nhập để tái xuất) thực hiện theo Thông tư số 08/2000/TT-BTM ngày 12/4/2000 của Bộ Thương mại.</w:t>
      </w:r>
    </w:p>
    <w:p>
      <w:pPr>
        <w:pStyle w:val="Normal"/>
        <w:spacing w:before="0" w:after="120"/>
        <w:rPr/>
      </w:pPr>
      <w:r>
        <w:rPr/>
        <w:t>3.3.</w:t>
      </w:r>
      <w:r>
        <w:rPr>
          <w:i/>
          <w:iCs/>
        </w:rPr>
        <w:t xml:space="preserve"> </w:t>
      </w:r>
      <w:r>
        <w:rPr/>
        <w:t>Gỗ có nguồn gốc nhập khẩu hợp pháp được xuất khẩu dưới tất cả các dạng, không phải xin giấy phép của Bộ Thương mại.</w:t>
      </w:r>
    </w:p>
    <w:p>
      <w:pPr>
        <w:pStyle w:val="Normal"/>
        <w:spacing w:before="0" w:after="120"/>
        <w:rPr/>
      </w:pPr>
      <w:r>
        <w:rPr/>
        <w:t>3.4.</w:t>
      </w:r>
      <w:r>
        <w:rPr>
          <w:i/>
          <w:iCs/>
        </w:rPr>
        <w:t xml:space="preserve"> </w:t>
      </w:r>
      <w:r>
        <w:rPr/>
        <w:t>Gỗ nguyên liệu và sản phẩm gỗ được tạm nhập tái xuất không phải xin giấy phép của Bộ Thương mại; trừ gỗ nguyên liệu tạm nhập tái xuất từ Campuchia đã quy định tại điểm 3.2 trên đây.</w:t>
      </w:r>
    </w:p>
    <w:p>
      <w:pPr>
        <w:pStyle w:val="Normal"/>
        <w:spacing w:before="0" w:after="120"/>
        <w:rPr/>
      </w:pPr>
      <w:r>
        <w:rPr/>
        <w:t>4. Xuất khẩu hàng dệt, may vào những thị trường theo hạn ngạch thoả thuận với nước ngoài:</w:t>
      </w:r>
    </w:p>
    <w:p>
      <w:pPr>
        <w:pStyle w:val="Normal"/>
        <w:spacing w:before="0" w:after="120"/>
        <w:rPr/>
      </w:pPr>
      <w:r>
        <w:rPr/>
        <w:t>Để phù hợp với tình hình thực tế trong từng thời kỳ, liên Bộ Thương mại - Kế hoạch và Đầu tư - Công nghiệp quy định cụ thể như sau:</w:t>
      </w:r>
    </w:p>
    <w:p>
      <w:pPr>
        <w:pStyle w:val="Normal"/>
        <w:spacing w:before="0" w:after="120"/>
        <w:rPr/>
      </w:pPr>
      <w:r>
        <w:rPr/>
        <w:t>4.1. Việc phân giao hạn ngạch hàng dệt may thời kỳ 2001-2002 thực hiện theo Thông tư liên tịch số 19/2000 TTLT/BTM/BKHĐT/BCN ngày 16/10/2000 của Bộ Thương mại, Bộ Kế hoạch và Đầu tư và Bộ Công nghiệp;</w:t>
      </w:r>
    </w:p>
    <w:p>
      <w:pPr>
        <w:pStyle w:val="Normal"/>
        <w:spacing w:before="0" w:after="120"/>
        <w:rPr/>
      </w:pPr>
      <w:r>
        <w:rPr/>
        <w:t>4.2.</w:t>
      </w:r>
      <w:r>
        <w:rPr>
          <w:i/>
          <w:iCs/>
        </w:rPr>
        <w:t xml:space="preserve"> </w:t>
      </w:r>
      <w:r>
        <w:rPr/>
        <w:t>Việc đấu thầu hạn ngạch hàng dệt may năm 2001 thực hiện theo Quy chế đấu thầu ban hành kèm theo Quyết định số 0035/2001/QĐ/BTM ngày 11/01/2001 của Chủ tịch Hội đồng đấu thầu;</w:t>
      </w:r>
    </w:p>
    <w:p>
      <w:pPr>
        <w:pStyle w:val="Normal"/>
        <w:spacing w:before="0" w:after="120"/>
        <w:rPr/>
      </w:pPr>
      <w:r>
        <w:rPr/>
        <w:t>4.3.</w:t>
      </w:r>
      <w:r>
        <w:rPr>
          <w:i/>
          <w:iCs/>
        </w:rPr>
        <w:t xml:space="preserve"> </w:t>
      </w:r>
      <w:r>
        <w:rPr/>
        <w:t>Việc thưởng hạn ngạch hàng dệt may năm 2001 thực hiện theo Thông tư liên tịch số 07/2001/ITLT/BTM/BKHĐT/BCN ngày 16/3/2001 của Bộ Thương mại, Bộ Kế hoạch và Đầu tư và Bộ Công nghiệp.</w:t>
      </w:r>
    </w:p>
    <w:p>
      <w:pPr>
        <w:pStyle w:val="Normal"/>
        <w:spacing w:before="0" w:after="120"/>
        <w:rPr/>
      </w:pPr>
      <w:r>
        <w:rPr/>
        <w:t>5. Xuất khẩu gạo:</w:t>
      </w:r>
    </w:p>
    <w:p>
      <w:pPr>
        <w:pStyle w:val="Normal"/>
        <w:spacing w:before="0" w:after="120"/>
        <w:rPr/>
      </w:pPr>
      <w:r>
        <w:rPr/>
        <w:t>5.1. Đối với những thị trường có sự can thiệp hoặc có sự thoả thuận của Chính phủ, Bộ Thương mại sẽ chỉ định doanh nghiệp thực hiện và chỉ đạo việc giao dịch (kể cả việc tham gia đấu thầu) với các đối tác được các cơ quan Chính phủ nước mua hàng chỉ định.</w:t>
      </w:r>
      <w:r>
        <w:rPr>
          <w:i/>
          <w:iCs/>
        </w:rPr>
        <w:t xml:space="preserve"> </w:t>
      </w:r>
      <w:r>
        <w:rPr/>
        <w:t>Ngoài các hợp đồng và các đối tác thực hiện hợp đồng Chính phủ nêu trên, các doanh nghiệp xuất khẩu gạo được giao dịch bán gạo cho các đối tác khác.</w:t>
      </w:r>
    </w:p>
    <w:p>
      <w:pPr>
        <w:pStyle w:val="Normal"/>
        <w:spacing w:before="0" w:after="120"/>
        <w:rPr/>
      </w:pPr>
      <w:r>
        <w:rPr/>
        <w:t>5.2. Về cơ chế thực hiện các hợp đồng xuất khẩu gạo sang một số thị trường có sự thoả thuận của Chính phủ ta với Chính phủ các nước (hợp đồng Chính phủ); thực hiện như quy định tại điểm 2, Điều 6 Quyết định số 46/2001/QĐ-TTg ngày 04 tháng 4 năm 2001.</w:t>
      </w:r>
    </w:p>
    <w:p>
      <w:pPr>
        <w:pStyle w:val="Normal"/>
        <w:spacing w:before="0" w:after="120"/>
        <w:rPr/>
      </w:pPr>
      <w:r>
        <w:rPr/>
        <w:t>6. Xuất khẩu xăng dầu, phân bón có nguồn gốc nhập khẩu:</w:t>
      </w:r>
    </w:p>
    <w:p>
      <w:pPr>
        <w:pStyle w:val="Normal"/>
        <w:spacing w:before="0" w:after="120"/>
        <w:rPr/>
      </w:pPr>
      <w:r>
        <w:rPr/>
        <w:t>6.1. Doanh nghiệp có nhu cầu xuất khẩu xăng dầu nhiên liệu, kể cả việc cung ứng cho tàu biển nước ngoài và phân bón có nguồn gốc nhập khẩu gửi văn bản đề nghị đến Bộ Thương mại để được xem xét giải quyết. Giám đốc doanh nghiệp chịu trách nhiệm bảo đảm hàng xuất khẩu được thanh toán bằng ngoại tệ tự do chuyển đổi.</w:t>
      </w:r>
    </w:p>
    <w:p>
      <w:pPr>
        <w:pStyle w:val="Normal"/>
        <w:spacing w:before="0" w:after="120"/>
        <w:rPr/>
      </w:pPr>
      <w:r>
        <w:rPr/>
        <w:t>6.2. Bộ Thương mại chỉ xem xét phê duyệt kế hoạch cung ứng xăng dầu từ nguồn nhập khẩu cho tàu biển nước ngoài cho các doanh nghiệp có chức năng kinh doanh dịch vụ cung ứng tàu biển.</w:t>
      </w:r>
    </w:p>
    <w:p>
      <w:pPr>
        <w:pStyle w:val="Normal"/>
        <w:spacing w:before="0" w:after="120"/>
        <w:rPr/>
      </w:pPr>
      <w:r>
        <w:rPr/>
        <w:t>6.3. Việc cung ứng xăng dầu cho tàu biển nước ngoài theo phương thức tạm nhập tái xuất thực hiện theo quy chế ban hành kèm theo Quyết định số 0123/1999/QĐ-BTM ngày 04/02/1999 của Bộ Thương mại.</w:t>
      </w:r>
    </w:p>
    <w:p>
      <w:pPr>
        <w:pStyle w:val="Normal"/>
        <w:spacing w:before="0" w:after="120"/>
        <w:rPr/>
      </w:pPr>
      <w:r>
        <w:rPr/>
        <w:t>6.4. Bãi bỏ văn bản số 0110/TM-XNK ngày 15/01/2001 của Bộ Thương mại về việc quản lý cung ứng xăng dầu cho tàu biển nước ngoài.</w:t>
      </w:r>
    </w:p>
    <w:p>
      <w:pPr>
        <w:pStyle w:val="Normal"/>
        <w:spacing w:before="0" w:after="120"/>
        <w:rPr/>
      </w:pPr>
      <w:r>
        <w:rPr/>
        <w:t>7. Điều khoản thi hành:</w:t>
      </w:r>
    </w:p>
    <w:p>
      <w:pPr>
        <w:pStyle w:val="Normal"/>
        <w:spacing w:before="0" w:after="120"/>
        <w:rPr/>
      </w:pPr>
      <w:r>
        <w:rPr/>
        <w:t>Thông tư này có hiệu lực thi hành từ ngày 01 tháng 5 năm 2001. Bãi bỏ những quy định trước đây trái với những quy định tại Thông tư này.</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SỐ 01A</w:t>
      </w:r>
    </w:p>
    <w:p>
      <w:pPr>
        <w:pStyle w:val="Normal"/>
        <w:spacing w:before="0" w:after="120"/>
        <w:jc w:val="center"/>
        <w:rPr/>
      </w:pPr>
      <w:r>
        <w:rPr/>
        <w:t>DANH MỤC HÀNG HOÁ CẤM XUẤT KHẨU, CẤM NHẬP KHẨU THỜI KỲ 2001 - 2005</w:t>
        <w:br/>
      </w:r>
      <w:r>
        <w:rPr>
          <w:i/>
          <w:iCs/>
        </w:rPr>
        <w:t>(Kèm theo Thông tư số 11/2001/TT-BTM ngày 18 tháng 4 năm 2001 của Bộ Thương mại)</w:t>
      </w:r>
    </w:p>
    <w:p>
      <w:pPr>
        <w:pStyle w:val="Normal"/>
        <w:spacing w:before="0" w:after="120"/>
        <w:rPr>
          <w:b/>
          <w:b/>
          <w:bCs/>
        </w:rPr>
      </w:pPr>
      <w:r>
        <w:rPr>
          <w:b/>
          <w:bCs/>
        </w:rPr>
        <w:t>I. HÀNG CẤM XUẤT KHẨU</w:t>
      </w:r>
    </w:p>
    <w:tbl>
      <w:tblPr>
        <w:tblW w:w="5000" w:type="pct"/>
        <w:jc w:val="left"/>
        <w:tblInd w:w="-125" w:type="dxa"/>
        <w:tblLayout w:type="fixed"/>
        <w:tblCellMar>
          <w:top w:w="28" w:type="dxa"/>
          <w:left w:w="115" w:type="dxa"/>
          <w:bottom w:w="28" w:type="dxa"/>
          <w:right w:w="115" w:type="dxa"/>
        </w:tblCellMar>
      </w:tblPr>
      <w:tblGrid>
        <w:gridCol w:w="837"/>
        <w:gridCol w:w="6327"/>
        <w:gridCol w:w="2196"/>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327" w:type="dxa"/>
            <w:tcBorders>
              <w:top w:val="single" w:sz="8" w:space="0" w:color="000000"/>
              <w:bottom w:val="single" w:sz="8" w:space="0" w:color="000000"/>
              <w:right w:val="single" w:sz="8" w:space="0" w:color="000000"/>
            </w:tcBorders>
          </w:tcPr>
          <w:p>
            <w:pPr>
              <w:pStyle w:val="Normal"/>
              <w:jc w:val="center"/>
              <w:rPr/>
            </w:pPr>
            <w:r>
              <w:rPr/>
              <w:t>Mô tả hàng hoá</w:t>
            </w:r>
          </w:p>
        </w:tc>
        <w:tc>
          <w:tcPr>
            <w:tcW w:w="2196" w:type="dxa"/>
            <w:tcBorders>
              <w:top w:val="single" w:sz="8" w:space="0" w:color="000000"/>
              <w:bottom w:val="single" w:sz="8" w:space="0" w:color="000000"/>
              <w:right w:val="single" w:sz="8" w:space="0" w:color="000000"/>
            </w:tcBorders>
          </w:tcPr>
          <w:p>
            <w:pPr>
              <w:pStyle w:val="Normal"/>
              <w:jc w:val="center"/>
              <w:rPr/>
            </w:pPr>
            <w:r>
              <w:rPr/>
              <w:t>Thời hạn áp dụng</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6327" w:type="dxa"/>
            <w:tcBorders>
              <w:bottom w:val="single" w:sz="8" w:space="0" w:color="000000"/>
              <w:right w:val="single" w:sz="8" w:space="0" w:color="000000"/>
            </w:tcBorders>
          </w:tcPr>
          <w:p>
            <w:pPr>
              <w:pStyle w:val="Normal"/>
              <w:rPr/>
            </w:pPr>
            <w:r>
              <w:rPr/>
              <w:t>Vũ khí, đạn dược, vật liệu nổ (trừ vật liệu nổ công nghiệp), trang thiết bị kỹ thuật quân sự</w:t>
            </w:r>
          </w:p>
        </w:tc>
        <w:tc>
          <w:tcPr>
            <w:tcW w:w="2196" w:type="dxa"/>
            <w:tcBorders>
              <w:bottom w:val="single" w:sz="8" w:space="0" w:color="000000"/>
              <w:right w:val="single" w:sz="8" w:space="0" w:color="000000"/>
            </w:tcBorders>
          </w:tcPr>
          <w:p>
            <w:pPr>
              <w:pStyle w:val="Normal"/>
              <w:jc w:val="center"/>
              <w:rPr/>
            </w:pPr>
            <w:r>
              <w:rPr/>
              <w:t>2001 - 2005</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6327" w:type="dxa"/>
            <w:tcBorders>
              <w:bottom w:val="single" w:sz="8" w:space="0" w:color="000000"/>
              <w:right w:val="single" w:sz="8" w:space="0" w:color="000000"/>
            </w:tcBorders>
          </w:tcPr>
          <w:p>
            <w:pPr>
              <w:pStyle w:val="Normal"/>
              <w:rPr/>
            </w:pPr>
            <w:r>
              <w:rPr/>
              <w:t>Đồ cổ</w:t>
            </w:r>
          </w:p>
        </w:tc>
        <w:tc>
          <w:tcPr>
            <w:tcW w:w="2196" w:type="dxa"/>
            <w:tcBorders>
              <w:bottom w:val="single" w:sz="8" w:space="0" w:color="000000"/>
              <w:right w:val="single" w:sz="8" w:space="0" w:color="000000"/>
            </w:tcBorders>
          </w:tcPr>
          <w:p>
            <w:pPr>
              <w:pStyle w:val="Normal"/>
              <w:jc w:val="center"/>
              <w:rPr/>
            </w:pPr>
            <w:r>
              <w:rPr/>
              <w:t>2001 - 2005</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6327" w:type="dxa"/>
            <w:tcBorders>
              <w:bottom w:val="single" w:sz="8" w:space="0" w:color="000000"/>
              <w:right w:val="single" w:sz="8" w:space="0" w:color="000000"/>
            </w:tcBorders>
          </w:tcPr>
          <w:p>
            <w:pPr>
              <w:pStyle w:val="Normal"/>
              <w:rPr/>
            </w:pPr>
            <w:r>
              <w:rPr/>
              <w:t>Các loại ma tuý</w:t>
            </w:r>
          </w:p>
        </w:tc>
        <w:tc>
          <w:tcPr>
            <w:tcW w:w="2196" w:type="dxa"/>
            <w:tcBorders>
              <w:bottom w:val="single" w:sz="8" w:space="0" w:color="000000"/>
              <w:right w:val="single" w:sz="8" w:space="0" w:color="000000"/>
            </w:tcBorders>
          </w:tcPr>
          <w:p>
            <w:pPr>
              <w:pStyle w:val="Normal"/>
              <w:jc w:val="center"/>
              <w:rPr/>
            </w:pPr>
            <w:r>
              <w:rPr/>
              <w:t>2001 - 2005</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w:t>
            </w:r>
          </w:p>
        </w:tc>
        <w:tc>
          <w:tcPr>
            <w:tcW w:w="6327" w:type="dxa"/>
            <w:tcBorders>
              <w:bottom w:val="single" w:sz="8" w:space="0" w:color="000000"/>
              <w:right w:val="single" w:sz="8" w:space="0" w:color="000000"/>
            </w:tcBorders>
          </w:tcPr>
          <w:p>
            <w:pPr>
              <w:pStyle w:val="Normal"/>
              <w:rPr/>
            </w:pPr>
            <w:r>
              <w:rPr/>
              <w:t>Các loại hoá chất độc</w:t>
            </w:r>
          </w:p>
        </w:tc>
        <w:tc>
          <w:tcPr>
            <w:tcW w:w="2196" w:type="dxa"/>
            <w:tcBorders>
              <w:bottom w:val="single" w:sz="8" w:space="0" w:color="000000"/>
              <w:right w:val="single" w:sz="8" w:space="0" w:color="000000"/>
            </w:tcBorders>
          </w:tcPr>
          <w:p>
            <w:pPr>
              <w:pStyle w:val="Normal"/>
              <w:jc w:val="center"/>
              <w:rPr/>
            </w:pPr>
            <w:r>
              <w:rPr/>
              <w:t>2001 - 2005</w:t>
            </w:r>
          </w:p>
        </w:tc>
      </w:tr>
      <w:tr>
        <w:trPr/>
        <w:tc>
          <w:tcPr>
            <w:tcW w:w="837" w:type="dxa"/>
            <w:tcBorders>
              <w:left w:val="single" w:sz="8" w:space="0" w:color="000000"/>
              <w:bottom w:val="single" w:sz="8" w:space="0" w:color="000000"/>
              <w:right w:val="single" w:sz="8" w:space="0" w:color="000000"/>
            </w:tcBorders>
          </w:tcPr>
          <w:p>
            <w:pPr>
              <w:pStyle w:val="Normal"/>
              <w:jc w:val="center"/>
              <w:rPr/>
            </w:pPr>
            <w:r>
              <w:rPr/>
              <w:t>5</w:t>
            </w:r>
          </w:p>
        </w:tc>
        <w:tc>
          <w:tcPr>
            <w:tcW w:w="6327" w:type="dxa"/>
            <w:tcBorders>
              <w:bottom w:val="single" w:sz="8" w:space="0" w:color="000000"/>
              <w:right w:val="single" w:sz="8" w:space="0" w:color="000000"/>
            </w:tcBorders>
          </w:tcPr>
          <w:p>
            <w:pPr>
              <w:pStyle w:val="Normal"/>
              <w:rPr/>
            </w:pPr>
            <w:r>
              <w:rPr/>
              <w:t>Gỗ tròn, gỗ xẻ từ gỗ rừng tự nhiên trong nước; củi, than làm từ gỗ hoặc củi, có nguồn gốc từ gỗ rừng tự nhiên trong nước</w:t>
            </w:r>
          </w:p>
        </w:tc>
        <w:tc>
          <w:tcPr>
            <w:tcW w:w="2196" w:type="dxa"/>
            <w:tcBorders>
              <w:bottom w:val="single" w:sz="8" w:space="0" w:color="000000"/>
              <w:right w:val="single" w:sz="8" w:space="0" w:color="000000"/>
            </w:tcBorders>
          </w:tcPr>
          <w:p>
            <w:pPr>
              <w:pStyle w:val="Normal"/>
              <w:jc w:val="center"/>
              <w:rPr/>
            </w:pPr>
            <w:r>
              <w:rPr/>
              <w:t>2001 - 2005</w:t>
            </w:r>
          </w:p>
        </w:tc>
      </w:tr>
      <w:tr>
        <w:trPr/>
        <w:tc>
          <w:tcPr>
            <w:tcW w:w="837" w:type="dxa"/>
            <w:tcBorders>
              <w:left w:val="single" w:sz="8" w:space="0" w:color="000000"/>
              <w:bottom w:val="single" w:sz="8" w:space="0" w:color="000000"/>
              <w:right w:val="single" w:sz="8" w:space="0" w:color="000000"/>
            </w:tcBorders>
          </w:tcPr>
          <w:p>
            <w:pPr>
              <w:pStyle w:val="Normal"/>
              <w:jc w:val="center"/>
              <w:rPr/>
            </w:pPr>
            <w:r>
              <w:rPr/>
              <w:t>6</w:t>
            </w:r>
          </w:p>
        </w:tc>
        <w:tc>
          <w:tcPr>
            <w:tcW w:w="6327" w:type="dxa"/>
            <w:tcBorders>
              <w:bottom w:val="single" w:sz="8" w:space="0" w:color="000000"/>
              <w:right w:val="single" w:sz="8" w:space="0" w:color="000000"/>
            </w:tcBorders>
          </w:tcPr>
          <w:p>
            <w:pPr>
              <w:pStyle w:val="Normal"/>
              <w:rPr/>
            </w:pPr>
            <w:r>
              <w:rPr/>
              <w:t>Động vật hoang dã và động thực vật quý hiếm tự nhiên</w:t>
            </w:r>
          </w:p>
        </w:tc>
        <w:tc>
          <w:tcPr>
            <w:tcW w:w="2196" w:type="dxa"/>
            <w:tcBorders>
              <w:bottom w:val="single" w:sz="8" w:space="0" w:color="000000"/>
              <w:right w:val="single" w:sz="8" w:space="0" w:color="000000"/>
            </w:tcBorders>
          </w:tcPr>
          <w:p>
            <w:pPr>
              <w:pStyle w:val="Normal"/>
              <w:jc w:val="center"/>
              <w:rPr/>
            </w:pPr>
            <w:r>
              <w:rPr/>
              <w:t>2001 - 2005</w:t>
            </w:r>
          </w:p>
        </w:tc>
      </w:tr>
      <w:tr>
        <w:trPr/>
        <w:tc>
          <w:tcPr>
            <w:tcW w:w="837" w:type="dxa"/>
            <w:tcBorders>
              <w:left w:val="single" w:sz="8" w:space="0" w:color="000000"/>
              <w:bottom w:val="single" w:sz="8" w:space="0" w:color="000000"/>
              <w:right w:val="single" w:sz="8" w:space="0" w:color="000000"/>
            </w:tcBorders>
          </w:tcPr>
          <w:p>
            <w:pPr>
              <w:pStyle w:val="Normal"/>
              <w:jc w:val="center"/>
              <w:rPr/>
            </w:pPr>
            <w:r>
              <w:rPr/>
              <w:t>7</w:t>
            </w:r>
          </w:p>
        </w:tc>
        <w:tc>
          <w:tcPr>
            <w:tcW w:w="6327" w:type="dxa"/>
            <w:tcBorders>
              <w:bottom w:val="single" w:sz="8" w:space="0" w:color="000000"/>
              <w:right w:val="single" w:sz="8" w:space="0" w:color="000000"/>
            </w:tcBorders>
          </w:tcPr>
          <w:p>
            <w:pPr>
              <w:pStyle w:val="Normal"/>
              <w:rPr/>
            </w:pPr>
            <w:r>
              <w:rPr/>
              <w:t>Các loại máy mã chuyên dụng và các chương trình phần mềm mật mã sử dụng trong phạm vi bảo vệ bí mật Nhà nước.</w:t>
            </w:r>
          </w:p>
        </w:tc>
        <w:tc>
          <w:tcPr>
            <w:tcW w:w="2196" w:type="dxa"/>
            <w:tcBorders>
              <w:bottom w:val="single" w:sz="8" w:space="0" w:color="000000"/>
              <w:right w:val="single" w:sz="8" w:space="0" w:color="000000"/>
            </w:tcBorders>
          </w:tcPr>
          <w:p>
            <w:pPr>
              <w:pStyle w:val="Normal"/>
              <w:jc w:val="center"/>
              <w:rPr/>
            </w:pPr>
            <w:r>
              <w:rPr/>
              <w:t>2001 - 2005</w:t>
            </w:r>
          </w:p>
        </w:tc>
      </w:tr>
    </w:tbl>
    <w:p>
      <w:pPr>
        <w:pStyle w:val="Normal"/>
        <w:spacing w:before="0" w:after="120"/>
        <w:rPr>
          <w:b/>
          <w:b/>
          <w:bCs/>
        </w:rPr>
      </w:pPr>
      <w:r>
        <w:rPr>
          <w:b/>
          <w:bCs/>
        </w:rPr>
        <w:t>II. HÀNG CẤM NHẬP KHẨU:</w:t>
      </w:r>
    </w:p>
    <w:tbl>
      <w:tblPr>
        <w:tblW w:w="5000" w:type="pct"/>
        <w:jc w:val="left"/>
        <w:tblInd w:w="-125" w:type="dxa"/>
        <w:tblLayout w:type="fixed"/>
        <w:tblCellMar>
          <w:top w:w="28" w:type="dxa"/>
          <w:left w:w="115" w:type="dxa"/>
          <w:bottom w:w="28" w:type="dxa"/>
          <w:right w:w="115" w:type="dxa"/>
        </w:tblCellMar>
      </w:tblPr>
      <w:tblGrid>
        <w:gridCol w:w="844"/>
        <w:gridCol w:w="6326"/>
        <w:gridCol w:w="2190"/>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326" w:type="dxa"/>
            <w:tcBorders>
              <w:top w:val="single" w:sz="8" w:space="0" w:color="000000"/>
              <w:bottom w:val="single" w:sz="8" w:space="0" w:color="000000"/>
              <w:right w:val="single" w:sz="8" w:space="0" w:color="000000"/>
            </w:tcBorders>
          </w:tcPr>
          <w:p>
            <w:pPr>
              <w:pStyle w:val="Normal"/>
              <w:rPr/>
            </w:pPr>
            <w:r>
              <w:rPr/>
              <w:t>Vũ khí, đạn dược, vật liệu nổ (trừ vật liệu nổ công nghiệp theo quy định của Thủ tướng Chính phủ tại Văn bản số 1535/CP-KTTH ngày 28 tháng 12 năm 1998 của Chính phủ), trang thiết bị kỹ thuật quân sự</w:t>
            </w:r>
          </w:p>
        </w:tc>
        <w:tc>
          <w:tcPr>
            <w:tcW w:w="2190" w:type="dxa"/>
            <w:tcBorders>
              <w:top w:val="single" w:sz="8" w:space="0" w:color="000000"/>
              <w:bottom w:val="single" w:sz="8" w:space="0" w:color="000000"/>
              <w:right w:val="single" w:sz="8" w:space="0" w:color="000000"/>
            </w:tcBorders>
          </w:tcPr>
          <w:p>
            <w:pPr>
              <w:pStyle w:val="Normal"/>
              <w:jc w:val="center"/>
              <w:rPr/>
            </w:pPr>
            <w:r>
              <w:rPr/>
              <w:t>2001 - 2005</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6326" w:type="dxa"/>
            <w:tcBorders>
              <w:bottom w:val="single" w:sz="8" w:space="0" w:color="000000"/>
              <w:right w:val="single" w:sz="8" w:space="0" w:color="000000"/>
            </w:tcBorders>
          </w:tcPr>
          <w:p>
            <w:pPr>
              <w:pStyle w:val="Normal"/>
              <w:rPr/>
            </w:pPr>
            <w:r>
              <w:rPr/>
              <w:t>Các loại ma tuý</w:t>
            </w:r>
          </w:p>
        </w:tc>
        <w:tc>
          <w:tcPr>
            <w:tcW w:w="2190" w:type="dxa"/>
            <w:tcBorders>
              <w:bottom w:val="single" w:sz="8" w:space="0" w:color="000000"/>
              <w:right w:val="single" w:sz="8" w:space="0" w:color="000000"/>
            </w:tcBorders>
          </w:tcPr>
          <w:p>
            <w:pPr>
              <w:pStyle w:val="Normal"/>
              <w:jc w:val="center"/>
              <w:rPr/>
            </w:pPr>
            <w:r>
              <w:rPr/>
              <w:t>2001 - 2005</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w:t>
            </w:r>
          </w:p>
        </w:tc>
        <w:tc>
          <w:tcPr>
            <w:tcW w:w="6326" w:type="dxa"/>
            <w:tcBorders>
              <w:bottom w:val="single" w:sz="8" w:space="0" w:color="000000"/>
              <w:right w:val="single" w:sz="8" w:space="0" w:color="000000"/>
            </w:tcBorders>
          </w:tcPr>
          <w:p>
            <w:pPr>
              <w:pStyle w:val="Normal"/>
              <w:rPr/>
            </w:pPr>
            <w:r>
              <w:rPr/>
              <w:t>Các loại hoá chất độc</w:t>
            </w:r>
          </w:p>
        </w:tc>
        <w:tc>
          <w:tcPr>
            <w:tcW w:w="2190" w:type="dxa"/>
            <w:tcBorders>
              <w:bottom w:val="single" w:sz="8" w:space="0" w:color="000000"/>
              <w:right w:val="single" w:sz="8" w:space="0" w:color="000000"/>
            </w:tcBorders>
          </w:tcPr>
          <w:p>
            <w:pPr>
              <w:pStyle w:val="Normal"/>
              <w:jc w:val="center"/>
              <w:rPr/>
            </w:pPr>
            <w:r>
              <w:rPr/>
              <w:t>2001 - 2005</w:t>
            </w:r>
          </w:p>
        </w:tc>
      </w:tr>
      <w:tr>
        <w:trPr/>
        <w:tc>
          <w:tcPr>
            <w:tcW w:w="844" w:type="dxa"/>
            <w:tcBorders>
              <w:left w:val="single" w:sz="8" w:space="0" w:color="000000"/>
              <w:bottom w:val="single" w:sz="8" w:space="0" w:color="000000"/>
              <w:right w:val="single" w:sz="8" w:space="0" w:color="000000"/>
            </w:tcBorders>
          </w:tcPr>
          <w:p>
            <w:pPr>
              <w:pStyle w:val="Normal"/>
              <w:jc w:val="center"/>
              <w:rPr/>
            </w:pPr>
            <w:r>
              <w:rPr/>
              <w:t>4</w:t>
            </w:r>
          </w:p>
        </w:tc>
        <w:tc>
          <w:tcPr>
            <w:tcW w:w="6326" w:type="dxa"/>
            <w:tcBorders>
              <w:bottom w:val="single" w:sz="8" w:space="0" w:color="000000"/>
              <w:right w:val="single" w:sz="8" w:space="0" w:color="000000"/>
            </w:tcBorders>
          </w:tcPr>
          <w:p>
            <w:pPr>
              <w:pStyle w:val="Normal"/>
              <w:rPr/>
            </w:pPr>
            <w:r>
              <w:rPr/>
              <w:t>Sản phẩm văn hoá đồi truỵ, phản động; đồ chơi trẻ em có ảnh hưởng xấu đến giáo dục nhân cách và trật tự, an toàn xã hội</w:t>
            </w:r>
          </w:p>
        </w:tc>
        <w:tc>
          <w:tcPr>
            <w:tcW w:w="2190" w:type="dxa"/>
            <w:tcBorders>
              <w:bottom w:val="single" w:sz="8" w:space="0" w:color="000000"/>
              <w:right w:val="single" w:sz="8" w:space="0" w:color="000000"/>
            </w:tcBorders>
          </w:tcPr>
          <w:p>
            <w:pPr>
              <w:pStyle w:val="Normal"/>
              <w:jc w:val="center"/>
              <w:rPr/>
            </w:pPr>
            <w:r>
              <w:rPr/>
              <w:t>2001 - 2005</w:t>
            </w:r>
          </w:p>
        </w:tc>
      </w:tr>
      <w:tr>
        <w:trPr/>
        <w:tc>
          <w:tcPr>
            <w:tcW w:w="844" w:type="dxa"/>
            <w:tcBorders>
              <w:left w:val="single" w:sz="8" w:space="0" w:color="000000"/>
              <w:bottom w:val="single" w:sz="8" w:space="0" w:color="000000"/>
              <w:right w:val="single" w:sz="8" w:space="0" w:color="000000"/>
            </w:tcBorders>
          </w:tcPr>
          <w:p>
            <w:pPr>
              <w:pStyle w:val="Normal"/>
              <w:jc w:val="center"/>
              <w:rPr/>
            </w:pPr>
            <w:r>
              <w:rPr/>
              <w:t>5</w:t>
            </w:r>
          </w:p>
        </w:tc>
        <w:tc>
          <w:tcPr>
            <w:tcW w:w="6326" w:type="dxa"/>
            <w:tcBorders>
              <w:bottom w:val="single" w:sz="8" w:space="0" w:color="000000"/>
              <w:right w:val="single" w:sz="8" w:space="0" w:color="000000"/>
            </w:tcBorders>
          </w:tcPr>
          <w:p>
            <w:pPr>
              <w:pStyle w:val="Normal"/>
              <w:rPr/>
            </w:pPr>
            <w:r>
              <w:rPr/>
              <w:t>Pháo các loại (trừ pháo hiệu các loại cho an toàn hàng hải và nhu cầu khác theo quy định riêng của Thủ tướng Chính phủ tại Văn bản số 1383/CP-KTTH ngày 23 tháng 11 năm 1998)</w:t>
            </w:r>
          </w:p>
        </w:tc>
        <w:tc>
          <w:tcPr>
            <w:tcW w:w="2190" w:type="dxa"/>
            <w:tcBorders>
              <w:bottom w:val="single" w:sz="8" w:space="0" w:color="000000"/>
              <w:right w:val="single" w:sz="8" w:space="0" w:color="000000"/>
            </w:tcBorders>
          </w:tcPr>
          <w:p>
            <w:pPr>
              <w:pStyle w:val="Normal"/>
              <w:jc w:val="center"/>
              <w:rPr/>
            </w:pPr>
            <w:r>
              <w:rPr/>
              <w:t>2001 - 2005</w:t>
            </w:r>
          </w:p>
        </w:tc>
      </w:tr>
      <w:tr>
        <w:trPr/>
        <w:tc>
          <w:tcPr>
            <w:tcW w:w="844" w:type="dxa"/>
            <w:tcBorders>
              <w:left w:val="single" w:sz="8" w:space="0" w:color="000000"/>
              <w:bottom w:val="single" w:sz="8" w:space="0" w:color="000000"/>
              <w:right w:val="single" w:sz="8" w:space="0" w:color="000000"/>
            </w:tcBorders>
          </w:tcPr>
          <w:p>
            <w:pPr>
              <w:pStyle w:val="Normal"/>
              <w:jc w:val="center"/>
              <w:rPr/>
            </w:pPr>
            <w:r>
              <w:rPr/>
              <w:t>6</w:t>
            </w:r>
          </w:p>
        </w:tc>
        <w:tc>
          <w:tcPr>
            <w:tcW w:w="6326" w:type="dxa"/>
            <w:tcBorders>
              <w:bottom w:val="single" w:sz="8" w:space="0" w:color="000000"/>
              <w:right w:val="single" w:sz="8" w:space="0" w:color="000000"/>
            </w:tcBorders>
          </w:tcPr>
          <w:p>
            <w:pPr>
              <w:pStyle w:val="Normal"/>
              <w:rPr/>
            </w:pPr>
            <w:r>
              <w:rPr/>
              <w:t>Thuốc lá điếu, xì gà và các dạng thuốc lá thành phẩm khác</w:t>
            </w:r>
          </w:p>
        </w:tc>
        <w:tc>
          <w:tcPr>
            <w:tcW w:w="2190" w:type="dxa"/>
            <w:tcBorders>
              <w:bottom w:val="single" w:sz="8" w:space="0" w:color="000000"/>
              <w:right w:val="single" w:sz="8" w:space="0" w:color="000000"/>
            </w:tcBorders>
          </w:tcPr>
          <w:p>
            <w:pPr>
              <w:pStyle w:val="Normal"/>
              <w:jc w:val="center"/>
              <w:rPr/>
            </w:pPr>
            <w:r>
              <w:rPr/>
              <w:t>2001 - 2005</w:t>
            </w:r>
          </w:p>
        </w:tc>
      </w:tr>
      <w:tr>
        <w:trPr/>
        <w:tc>
          <w:tcPr>
            <w:tcW w:w="844" w:type="dxa"/>
            <w:tcBorders>
              <w:left w:val="single" w:sz="8" w:space="0" w:color="000000"/>
              <w:bottom w:val="single" w:sz="8" w:space="0" w:color="000000"/>
              <w:right w:val="single" w:sz="8" w:space="0" w:color="000000"/>
            </w:tcBorders>
          </w:tcPr>
          <w:p>
            <w:pPr>
              <w:pStyle w:val="Normal"/>
              <w:jc w:val="center"/>
              <w:rPr/>
            </w:pPr>
            <w:r>
              <w:rPr/>
              <w:t>7</w:t>
            </w:r>
          </w:p>
        </w:tc>
        <w:tc>
          <w:tcPr>
            <w:tcW w:w="6326" w:type="dxa"/>
            <w:tcBorders>
              <w:bottom w:val="single" w:sz="8" w:space="0" w:color="000000"/>
              <w:right w:val="single" w:sz="8" w:space="0" w:color="000000"/>
            </w:tcBorders>
          </w:tcPr>
          <w:p>
            <w:pPr>
              <w:pStyle w:val="Normal"/>
              <w:rPr/>
            </w:pPr>
            <w:r>
              <w:rPr/>
              <w:t>Hàng tiêu dùng đã qua sử dụng, bao gồm các nhóm hàng:</w:t>
            </w:r>
          </w:p>
        </w:tc>
        <w:tc>
          <w:tcPr>
            <w:tcW w:w="2190" w:type="dxa"/>
            <w:tcBorders>
              <w:bottom w:val="single" w:sz="8" w:space="0" w:color="000000"/>
              <w:right w:val="single" w:sz="8" w:space="0" w:color="000000"/>
            </w:tcBorders>
          </w:tcPr>
          <w:p>
            <w:pPr>
              <w:pStyle w:val="Normal"/>
              <w:jc w:val="center"/>
              <w:rPr/>
            </w:pPr>
            <w:r>
              <w:rPr/>
              <w:t>2001 - 2005</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Hàng dệt may, giày dép, quần áo</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Hàng điện tử</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Hàng điện lạnh</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Hàng điện gia dụng</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Hàng trang trí nội thất</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Hàng gia dụng bằng gốm, sành sứ, thủy tinh, kim loại, nhựa, cao su, chất dẻo và chất liệu khác.</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Danh mục hàng hoá cụ thể theo Phụ lục số 01B</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8</w:t>
            </w:r>
          </w:p>
        </w:tc>
        <w:tc>
          <w:tcPr>
            <w:tcW w:w="6326" w:type="dxa"/>
            <w:tcBorders>
              <w:bottom w:val="single" w:sz="8" w:space="0" w:color="000000"/>
              <w:right w:val="single" w:sz="8" w:space="0" w:color="000000"/>
            </w:tcBorders>
          </w:tcPr>
          <w:p>
            <w:pPr>
              <w:pStyle w:val="Normal"/>
              <w:rPr/>
            </w:pPr>
            <w:r>
              <w:rPr/>
              <w:t>Phương tiện vận tải tay lái nghịch (kể cả dạng tháo rời và dạng đã được chuyển đổi tay lái trước khi nhập khẩu vào Việt Nam), trừ các loại phương tiện chuyên dùng, hoạt động trong phạm vi hẹp, gồm: xe cần cẩu; máy đào kênh rãnh; xe quét đường, tưới đường; xe chở rác và chất thải sinh hoạt; xe thi công mặt đường; xe chở khách trong sân bay và xe nâng hàng trong kho, cảng.</w:t>
            </w:r>
          </w:p>
        </w:tc>
        <w:tc>
          <w:tcPr>
            <w:tcW w:w="2190" w:type="dxa"/>
            <w:tcBorders>
              <w:bottom w:val="single" w:sz="8" w:space="0" w:color="000000"/>
              <w:right w:val="single" w:sz="8" w:space="0" w:color="000000"/>
            </w:tcBorders>
          </w:tcPr>
          <w:p>
            <w:pPr>
              <w:pStyle w:val="Normal"/>
              <w:jc w:val="center"/>
              <w:rPr/>
            </w:pPr>
            <w:r>
              <w:rPr/>
              <w:t>2001 - 2005</w:t>
            </w:r>
          </w:p>
        </w:tc>
      </w:tr>
      <w:tr>
        <w:trPr/>
        <w:tc>
          <w:tcPr>
            <w:tcW w:w="844" w:type="dxa"/>
            <w:tcBorders>
              <w:left w:val="single" w:sz="8" w:space="0" w:color="000000"/>
              <w:bottom w:val="single" w:sz="8" w:space="0" w:color="000000"/>
              <w:right w:val="single" w:sz="8" w:space="0" w:color="000000"/>
            </w:tcBorders>
          </w:tcPr>
          <w:p>
            <w:pPr>
              <w:pStyle w:val="Normal"/>
              <w:jc w:val="center"/>
              <w:rPr/>
            </w:pPr>
            <w:r>
              <w:rPr/>
              <w:t>9</w:t>
            </w:r>
          </w:p>
        </w:tc>
        <w:tc>
          <w:tcPr>
            <w:tcW w:w="6326" w:type="dxa"/>
            <w:tcBorders>
              <w:bottom w:val="single" w:sz="8" w:space="0" w:color="000000"/>
              <w:right w:val="single" w:sz="8" w:space="0" w:color="000000"/>
            </w:tcBorders>
          </w:tcPr>
          <w:p>
            <w:pPr>
              <w:pStyle w:val="Normal"/>
              <w:rPr/>
            </w:pPr>
            <w:r>
              <w:rPr/>
              <w:t>Vật tư, phương tiện đã qua sử dụng, gồm:</w:t>
            </w:r>
          </w:p>
        </w:tc>
        <w:tc>
          <w:tcPr>
            <w:tcW w:w="2190" w:type="dxa"/>
            <w:tcBorders>
              <w:bottom w:val="single" w:sz="8" w:space="0" w:color="000000"/>
              <w:right w:val="single" w:sz="8" w:space="0" w:color="000000"/>
            </w:tcBorders>
          </w:tcPr>
          <w:p>
            <w:pPr>
              <w:pStyle w:val="Normal"/>
              <w:jc w:val="center"/>
              <w:rPr/>
            </w:pPr>
            <w:r>
              <w:rPr/>
              <w:t>2001 - 2005</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Máy, khung, săm, lốp, phụ tùng, động cơ đã qua sử dụng của ôtô, máy kéo và xe hai bánh, ba bánh gắn máy;</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Động cơ đốt trong đã qua sử dụng có công suất từ 30CV trở xuống; các loại máy đã qua sử dụng gắn động cơ đốt trong có công suất từ 30CV trở xuống;</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Khung gầm đã qua sử dụng có gắn động cơ đã qua sử dụng; khung gầm đã qua sử dụng có gắn động cơ mới; khung gầm mới có gắn động cơ đã qua sử dụng;</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Xe đạp đã qua sử dụng;</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Xe hai bánh, ba bánh gắn máy đã qua sử dụng;</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Ô tô cứu thương đã qua sử dụng;</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Ô tô vận chuyển hành khách từ 16 chỗ ngồi trở xuống (bao gồm cả loại vừa chở khách vừa chở hàng, khoang chở khách và chở hàng chung trong một cabin), loại đã qua sử dụng;</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Ô tô vận chuyển hành khách trên 16 chỗ ngồi, loại đã qua sử dụng mà thời gian từ năm sản xuất đến năm nhập khẩu vượt quá 5 năm (ví dụ: 2001 chỉ nhập khẩu loại sản xuất từ năm 1996 trở lại đây);</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6326" w:type="dxa"/>
            <w:tcBorders>
              <w:bottom w:val="single" w:sz="8" w:space="0" w:color="000000"/>
              <w:right w:val="single" w:sz="8" w:space="0" w:color="000000"/>
            </w:tcBorders>
          </w:tcPr>
          <w:p>
            <w:pPr>
              <w:pStyle w:val="Normal"/>
              <w:rPr/>
            </w:pPr>
            <w:r>
              <w:rPr/>
              <w:t>- Ô tô vận chuyển hàng hoá có sức chở dưới 5 tấn (bao gồm cả loại vừa chở hàng vừa chở khách có khoang chở hàng và khoang chở khách không chung trong một cabin; xe chở rác và chất thải sinh hoạt; xe vận chuyển hàng hoá có cần cẩu để tự xếp hàng lên xe; xe vận chuyển hàng hoá có thiết bị tự đổ; xe có gắn thùng chở chất lỏng, chất khí; xe lạnh; xe bảo ôn), loại đã qua sử dụng mà thời gian từ năm sản xuất đến năm nhập khẩu vượt quá 5 năm (ví dụ: năm 2001 chỉ nhập khẩu loại sản xuất từ năm 1996 trở lại đây).</w:t>
            </w:r>
          </w:p>
        </w:tc>
        <w:tc>
          <w:tcPr>
            <w:tcW w:w="2190" w:type="dxa"/>
            <w:tcBorders>
              <w:bottom w:val="single" w:sz="8" w:space="0" w:color="000000"/>
              <w:right w:val="single" w:sz="8" w:space="0" w:color="000000"/>
            </w:tcBorders>
          </w:tcPr>
          <w:p>
            <w:pPr>
              <w:pStyle w:val="Normal"/>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0</w:t>
            </w:r>
          </w:p>
        </w:tc>
        <w:tc>
          <w:tcPr>
            <w:tcW w:w="6326" w:type="dxa"/>
            <w:tcBorders>
              <w:bottom w:val="single" w:sz="8" w:space="0" w:color="000000"/>
              <w:right w:val="single" w:sz="8" w:space="0" w:color="000000"/>
            </w:tcBorders>
          </w:tcPr>
          <w:p>
            <w:pPr>
              <w:pStyle w:val="Normal"/>
              <w:rPr/>
            </w:pPr>
            <w:r>
              <w:rPr/>
              <w:t>Sản phẩm, vật liệu có chứa amiăng thuộc nhóm amphibole.</w:t>
            </w:r>
          </w:p>
        </w:tc>
        <w:tc>
          <w:tcPr>
            <w:tcW w:w="2190" w:type="dxa"/>
            <w:tcBorders>
              <w:bottom w:val="single" w:sz="8" w:space="0" w:color="000000"/>
              <w:right w:val="single" w:sz="8" w:space="0" w:color="000000"/>
            </w:tcBorders>
          </w:tcPr>
          <w:p>
            <w:pPr>
              <w:pStyle w:val="Normal"/>
              <w:jc w:val="center"/>
              <w:rPr/>
            </w:pPr>
            <w:r>
              <w:rPr/>
              <w:t>2001 - 2005</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1</w:t>
            </w:r>
          </w:p>
        </w:tc>
        <w:tc>
          <w:tcPr>
            <w:tcW w:w="6326" w:type="dxa"/>
            <w:tcBorders>
              <w:bottom w:val="single" w:sz="8" w:space="0" w:color="000000"/>
              <w:right w:val="single" w:sz="8" w:space="0" w:color="000000"/>
            </w:tcBorders>
          </w:tcPr>
          <w:p>
            <w:pPr>
              <w:pStyle w:val="Normal"/>
              <w:rPr/>
            </w:pPr>
            <w:r>
              <w:rPr/>
              <w:t>Các loại máy mã chuyên dụng và các chương trình phần mềm mật mã sử dụng trong phạm vi bảo vệ bí mật Nhà nước</w:t>
            </w:r>
          </w:p>
        </w:tc>
        <w:tc>
          <w:tcPr>
            <w:tcW w:w="2190" w:type="dxa"/>
            <w:tcBorders>
              <w:bottom w:val="single" w:sz="8" w:space="0" w:color="000000"/>
              <w:right w:val="single" w:sz="8" w:space="0" w:color="000000"/>
            </w:tcBorders>
          </w:tcPr>
          <w:p>
            <w:pPr>
              <w:pStyle w:val="Normal"/>
              <w:jc w:val="center"/>
              <w:rPr/>
            </w:pPr>
            <w:r>
              <w:rPr/>
              <w:t>2001 - 2005</w:t>
            </w:r>
          </w:p>
        </w:tc>
      </w:tr>
    </w:tbl>
    <w:p>
      <w:pPr>
        <w:pStyle w:val="Normal"/>
        <w:spacing w:before="0" w:after="120"/>
        <w:rPr/>
      </w:pPr>
      <w:r>
        <w:rPr/>
        <w:t> </w:t>
      </w:r>
    </w:p>
    <w:p>
      <w:pPr>
        <w:pStyle w:val="Normal"/>
        <w:spacing w:before="0" w:after="120"/>
        <w:jc w:val="center"/>
        <w:rPr>
          <w:b/>
          <w:b/>
          <w:bCs/>
        </w:rPr>
      </w:pPr>
      <w:r>
        <w:rPr>
          <w:b/>
          <w:bCs/>
        </w:rPr>
        <w:t>PHỤ LỤC SỐ 01B</w:t>
      </w:r>
    </w:p>
    <w:p>
      <w:pPr>
        <w:pStyle w:val="Normal"/>
        <w:spacing w:before="0" w:after="120"/>
        <w:jc w:val="center"/>
        <w:rPr/>
      </w:pPr>
      <w:r>
        <w:rPr/>
        <w:t>DANH MỤC HÀNG TIÊU DÙNG ĐÃ QUA SỬ DỤNG CẤM NHẬP KHẨU</w:t>
        <w:br/>
      </w:r>
      <w:r>
        <w:rPr>
          <w:i/>
          <w:iCs/>
        </w:rPr>
        <w:t>(Kèm theo Thông tư số 11/2001/TT-BTM ngày 18 tháng 4 năm 2001 của Bộ Thương mại)</w:t>
      </w:r>
    </w:p>
    <w:p>
      <w:pPr>
        <w:pStyle w:val="Normal"/>
        <w:spacing w:before="0" w:after="120"/>
        <w:rPr/>
      </w:pPr>
      <w:r>
        <w:rPr/>
        <w:t>Danh mục này được xây dựng phù hợp với mã số của Danh mục Biểu thuế Nhập khẩu ban hành kèm theo Quyết định số 1803/1998/QĐ-BTC ngày 11 tháng 12 năm 1998 của Bộ Tài chính</w:t>
      </w:r>
    </w:p>
    <w:p>
      <w:pPr>
        <w:pStyle w:val="Normal"/>
        <w:spacing w:before="0" w:after="120"/>
        <w:rPr/>
      </w:pPr>
      <w:r>
        <w:rPr/>
        <w:t>Nguyên tắc sử dụng danh mục này như sau:</w:t>
      </w:r>
    </w:p>
    <w:p>
      <w:pPr>
        <w:pStyle w:val="Normal"/>
        <w:spacing w:before="0" w:after="120"/>
        <w:rPr/>
      </w:pPr>
      <w:r>
        <w:rPr/>
        <w:t>1. Các trường hợp chỉ liệt kê mã 4 số thì toàn bộ các mã 8 số thuộc nhóm 4 số này đều bị cấm nhập khẩu.</w:t>
      </w:r>
    </w:p>
    <w:p>
      <w:pPr>
        <w:pStyle w:val="Normal"/>
        <w:spacing w:before="0" w:after="120"/>
        <w:rPr/>
      </w:pPr>
      <w:r>
        <w:rPr/>
        <w:t>2. Các trường hợp chỉ liệt kê mã 6 số thì toàn bộ các mã 8 số thuộc phân nhóm 6 số này đều bị cấm nhập khẩu.</w:t>
      </w:r>
    </w:p>
    <w:p>
      <w:pPr>
        <w:pStyle w:val="Normal"/>
        <w:spacing w:before="0" w:after="120"/>
        <w:rPr/>
      </w:pPr>
      <w:r>
        <w:rPr/>
        <w:t>3. Các trường hợp chỉ liệt kê ngoài mã 4 số và 6 số còn mở thêm đến mã 8 số thì chỉ những mã 8 số đã mở mới bị cấm nhập khẩu.</w:t>
      </w:r>
    </w:p>
    <w:p>
      <w:pPr>
        <w:pStyle w:val="Normal"/>
        <w:spacing w:before="0" w:after="120"/>
        <w:rPr/>
      </w:pPr>
      <w:r>
        <w:rPr/>
        <w:t>4. Các trường hợp khác thực hiện như quy định trong danh mục.</w:t>
      </w:r>
    </w:p>
    <w:p>
      <w:pPr>
        <w:pStyle w:val="Normal"/>
        <w:spacing w:before="0" w:after="120"/>
        <w:rPr/>
      </w:pPr>
      <w:r>
        <w:rPr/>
        <w:t>5. Đối với các mặt hàng tiêu dùng đã qua sử dụng cấm nhập khẩu thì phụ tùng, linh kiện đã qua sử dụng (nếu có) của những mặt hàng đó cũng cấm nhập khẩu.</w:t>
      </w:r>
    </w:p>
    <w:p>
      <w:pPr>
        <w:pStyle w:val="Normal"/>
        <w:spacing w:before="0" w:after="120"/>
        <w:rPr/>
      </w:pPr>
      <w:r>
        <w:rPr/>
        <w:t>6. Để tránh ban hành danh mục quá dài, phần mô tả mặt hàng trong một số trường hợp được rút gọn so với mô tả mặt hàng của Danh mục Biểu thuế Nhập khẩu (thể hiện bằng các dấu 3 chấm). Khi thực hiện cần căn cứ vào lời văn mô tả mặt hàng của Danh mục Biểu thuế nhập khẩu.</w:t>
      </w:r>
    </w:p>
    <w:p>
      <w:pPr>
        <w:pStyle w:val="Normal"/>
        <w:spacing w:before="0" w:after="120"/>
        <w:rPr/>
      </w:pPr>
      <w:r>
        <w:rPr/>
        <w:t>7. Danh mục này chỉ sử dụng để thực hiện mục 7, phần II, Phụ lục số 01, Quyết định số 46/2001/QĐ-TTg ngày 04/04/2001 của Thủ tướng Chính phủ.</w:t>
      </w:r>
    </w:p>
    <w:tbl>
      <w:tblPr>
        <w:tblW w:w="5000" w:type="pct"/>
        <w:jc w:val="left"/>
        <w:tblInd w:w="-20" w:type="dxa"/>
        <w:tblLayout w:type="fixed"/>
        <w:tblCellMar>
          <w:top w:w="0" w:type="dxa"/>
          <w:left w:w="0" w:type="dxa"/>
          <w:bottom w:w="0" w:type="dxa"/>
          <w:right w:w="0" w:type="dxa"/>
        </w:tblCellMar>
      </w:tblPr>
      <w:tblGrid>
        <w:gridCol w:w="1446"/>
        <w:gridCol w:w="1017"/>
        <w:gridCol w:w="778"/>
        <w:gridCol w:w="857"/>
        <w:gridCol w:w="423"/>
        <w:gridCol w:w="1"/>
        <w:gridCol w:w="4413"/>
        <w:gridCol w:w="1"/>
        <w:gridCol w:w="422"/>
        <w:gridCol w:w="2"/>
      </w:tblGrid>
      <w:tr>
        <w:trPr/>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pPr>
            <w:r>
              <w:rPr/>
              <w:t>Chương</w:t>
            </w:r>
          </w:p>
        </w:tc>
        <w:tc>
          <w:tcPr>
            <w:tcW w:w="1017" w:type="dxa"/>
            <w:tcBorders>
              <w:top w:val="single" w:sz="8" w:space="0" w:color="000000"/>
              <w:bottom w:val="single" w:sz="8" w:space="0" w:color="000000"/>
              <w:right w:val="single" w:sz="8" w:space="0" w:color="000000"/>
            </w:tcBorders>
          </w:tcPr>
          <w:p>
            <w:pPr>
              <w:pStyle w:val="Normal"/>
              <w:jc w:val="center"/>
              <w:rPr/>
            </w:pPr>
            <w:r>
              <w:rPr/>
              <w:t>Nhóm</w:t>
            </w:r>
          </w:p>
        </w:tc>
        <w:tc>
          <w:tcPr>
            <w:tcW w:w="2059" w:type="dxa"/>
            <w:gridSpan w:val="4"/>
            <w:tcBorders>
              <w:top w:val="single" w:sz="8" w:space="0" w:color="000000"/>
              <w:bottom w:val="single" w:sz="8" w:space="0" w:color="000000"/>
              <w:right w:val="single" w:sz="8" w:space="0" w:color="000000"/>
            </w:tcBorders>
          </w:tcPr>
          <w:p>
            <w:pPr>
              <w:pStyle w:val="Normal"/>
              <w:jc w:val="center"/>
              <w:rPr/>
            </w:pPr>
            <w:r>
              <w:rPr/>
              <w:t>Phân nhóm</w:t>
            </w:r>
          </w:p>
        </w:tc>
        <w:tc>
          <w:tcPr>
            <w:tcW w:w="4414"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Phân nhómPhân nhómMô tả mặt hàng</w:t>
            </w:r>
          </w:p>
        </w:tc>
        <w:tc>
          <w:tcPr>
            <w:tcW w:w="424" w:type="dxa"/>
            <w:tcBorders>
              <w:top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Chương 39</w:t>
            </w:r>
          </w:p>
        </w:tc>
        <w:tc>
          <w:tcPr>
            <w:tcW w:w="1017" w:type="dxa"/>
            <w:tcBorders>
              <w:bottom w:val="single" w:sz="8" w:space="0" w:color="000000"/>
              <w:right w:val="single" w:sz="8" w:space="0" w:color="000000"/>
            </w:tcBorders>
          </w:tcPr>
          <w:p>
            <w:pPr>
              <w:pStyle w:val="Normal"/>
              <w:jc w:val="center"/>
              <w:rPr/>
            </w:pPr>
            <w:r>
              <w:rPr/>
              <w:t>3918</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Tấm trải sản bằng plastic...</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3922</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Bồn tắm , vòi tắm hoa sen, bồn rửa...</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3924</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Bộ đồ ăn, bộ đồ dùng nhà bếp...</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3925</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Đồ vật bằng plastic dùng trong xây dựng...</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3926</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Sản phẩm khác bằng plastic (trừ lá chắn chống bạo loạn, đinh phản quang và màn lưới tẩm thuốc diệt muỗi).</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Chương 42</w:t>
            </w:r>
          </w:p>
        </w:tc>
        <w:tc>
          <w:tcPr>
            <w:tcW w:w="1017" w:type="dxa"/>
            <w:tcBorders>
              <w:bottom w:val="single" w:sz="8" w:space="0" w:color="000000"/>
              <w:right w:val="single" w:sz="8" w:space="0" w:color="000000"/>
            </w:tcBorders>
          </w:tcPr>
          <w:p>
            <w:pPr>
              <w:pStyle w:val="Normal"/>
              <w:jc w:val="center"/>
              <w:rPr/>
            </w:pPr>
            <w:r>
              <w:rPr/>
              <w:t>4201</w:t>
            </w:r>
          </w:p>
        </w:tc>
        <w:tc>
          <w:tcPr>
            <w:tcW w:w="778" w:type="dxa"/>
            <w:tcBorders>
              <w:bottom w:val="single" w:sz="8" w:space="0" w:color="000000"/>
              <w:right w:val="single" w:sz="8" w:space="0" w:color="000000"/>
            </w:tcBorders>
          </w:tcPr>
          <w:p>
            <w:pPr>
              <w:pStyle w:val="Normal"/>
              <w:jc w:val="center"/>
              <w:rPr/>
            </w:pPr>
            <w:r>
              <w:rPr/>
              <w:t>00</w:t>
            </w:r>
          </w:p>
        </w:tc>
        <w:tc>
          <w:tcPr>
            <w:tcW w:w="1281" w:type="dxa"/>
            <w:gridSpan w:val="3"/>
            <w:tcBorders>
              <w:bottom w:val="single" w:sz="8" w:space="0" w:color="000000"/>
              <w:right w:val="single" w:sz="8" w:space="0" w:color="000000"/>
            </w:tcBorders>
          </w:tcPr>
          <w:p>
            <w:pPr>
              <w:pStyle w:val="Normal"/>
              <w:jc w:val="center"/>
              <w:rPr/>
            </w:pPr>
            <w:r>
              <w:rPr/>
              <w:t>00</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00Bộ đồ yên cương dùng cho các loại động vật...</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4202</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Hòm, va ly, xắc đựng đồ nữ trang</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4203</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Quần áo và đồ phụ trợ hàng may mặc bằng da thuộc...</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Chương 43</w:t>
            </w:r>
          </w:p>
        </w:tc>
        <w:tc>
          <w:tcPr>
            <w:tcW w:w="1017" w:type="dxa"/>
            <w:tcBorders>
              <w:bottom w:val="single" w:sz="8" w:space="0" w:color="000000"/>
              <w:right w:val="single" w:sz="8" w:space="0" w:color="000000"/>
            </w:tcBorders>
          </w:tcPr>
          <w:p>
            <w:pPr>
              <w:pStyle w:val="Normal"/>
              <w:jc w:val="center"/>
              <w:rPr/>
            </w:pPr>
            <w:r>
              <w:rPr/>
              <w:t>4303</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Quần áo và đồ phụ trợ hàng may mặc....</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4304</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Da lông nhân tạo và các sản phẩm làm bằng da lông nhân tạo</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Chương 44</w:t>
            </w:r>
          </w:p>
        </w:tc>
        <w:tc>
          <w:tcPr>
            <w:tcW w:w="1017" w:type="dxa"/>
            <w:tcBorders>
              <w:bottom w:val="single" w:sz="8" w:space="0" w:color="000000"/>
              <w:right w:val="single" w:sz="8" w:space="0" w:color="000000"/>
            </w:tcBorders>
          </w:tcPr>
          <w:p>
            <w:pPr>
              <w:pStyle w:val="Normal"/>
              <w:jc w:val="center"/>
              <w:rPr/>
            </w:pPr>
            <w:r>
              <w:rPr/>
              <w:t>4414</w:t>
            </w:r>
          </w:p>
        </w:tc>
        <w:tc>
          <w:tcPr>
            <w:tcW w:w="778" w:type="dxa"/>
            <w:tcBorders>
              <w:bottom w:val="single" w:sz="8" w:space="0" w:color="000000"/>
              <w:right w:val="single" w:sz="8" w:space="0" w:color="000000"/>
            </w:tcBorders>
          </w:tcPr>
          <w:p>
            <w:pPr>
              <w:pStyle w:val="Normal"/>
              <w:jc w:val="center"/>
              <w:rPr/>
            </w:pPr>
            <w:r>
              <w:rPr/>
              <w:t>00</w:t>
            </w:r>
          </w:p>
        </w:tc>
        <w:tc>
          <w:tcPr>
            <w:tcW w:w="1281" w:type="dxa"/>
            <w:gridSpan w:val="3"/>
            <w:tcBorders>
              <w:bottom w:val="single" w:sz="8" w:space="0" w:color="000000"/>
              <w:right w:val="single" w:sz="8" w:space="0" w:color="000000"/>
            </w:tcBorders>
          </w:tcPr>
          <w:p>
            <w:pPr>
              <w:pStyle w:val="Normal"/>
              <w:jc w:val="center"/>
              <w:rPr/>
            </w:pPr>
            <w:r>
              <w:rPr/>
              <w:t>00</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00Khung tranh, khung ảnh... các sản phẩm bằng gỗ tương tự</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4419</w:t>
            </w:r>
          </w:p>
        </w:tc>
        <w:tc>
          <w:tcPr>
            <w:tcW w:w="778" w:type="dxa"/>
            <w:tcBorders>
              <w:bottom w:val="single" w:sz="8" w:space="0" w:color="000000"/>
              <w:right w:val="single" w:sz="8" w:space="0" w:color="000000"/>
            </w:tcBorders>
          </w:tcPr>
          <w:p>
            <w:pPr>
              <w:pStyle w:val="Normal"/>
              <w:jc w:val="center"/>
              <w:rPr/>
            </w:pPr>
            <w:r>
              <w:rPr/>
              <w:t>00</w:t>
            </w:r>
          </w:p>
        </w:tc>
        <w:tc>
          <w:tcPr>
            <w:tcW w:w="1281" w:type="dxa"/>
            <w:gridSpan w:val="3"/>
            <w:tcBorders>
              <w:bottom w:val="single" w:sz="8" w:space="0" w:color="000000"/>
              <w:right w:val="single" w:sz="8" w:space="0" w:color="000000"/>
            </w:tcBorders>
          </w:tcPr>
          <w:p>
            <w:pPr>
              <w:pStyle w:val="Normal"/>
              <w:jc w:val="center"/>
              <w:rPr/>
            </w:pPr>
            <w:r>
              <w:rPr/>
              <w:t>00</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00Bộ đồ ăn, bộ đồ làm bếp bằng gỗ</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4420</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Gỗ khảm, dát; tráp và các loại hộp đựng đồ kim hoàn...</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4421</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Các sản phẩm bằng gỗ khác (trừ 4421 90 10)</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Chương 46</w:t>
            </w:r>
          </w:p>
        </w:tc>
        <w:tc>
          <w:tcPr>
            <w:tcW w:w="1017"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Toàn bộ chương 46</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Chương 48</w:t>
            </w:r>
          </w:p>
        </w:tc>
        <w:tc>
          <w:tcPr>
            <w:tcW w:w="1017" w:type="dxa"/>
            <w:tcBorders>
              <w:bottom w:val="single" w:sz="8" w:space="0" w:color="000000"/>
              <w:right w:val="single" w:sz="8" w:space="0" w:color="000000"/>
            </w:tcBorders>
          </w:tcPr>
          <w:p>
            <w:pPr>
              <w:pStyle w:val="Normal"/>
              <w:jc w:val="center"/>
              <w:rPr/>
            </w:pPr>
            <w:r>
              <w:rPr/>
              <w:t>4815</w:t>
            </w:r>
          </w:p>
        </w:tc>
        <w:tc>
          <w:tcPr>
            <w:tcW w:w="778" w:type="dxa"/>
            <w:tcBorders>
              <w:bottom w:val="single" w:sz="8" w:space="0" w:color="000000"/>
              <w:right w:val="single" w:sz="8" w:space="0" w:color="000000"/>
            </w:tcBorders>
          </w:tcPr>
          <w:p>
            <w:pPr>
              <w:pStyle w:val="Normal"/>
              <w:jc w:val="center"/>
              <w:rPr/>
            </w:pPr>
            <w:r>
              <w:rPr/>
              <w:t>00</w:t>
            </w:r>
          </w:p>
        </w:tc>
        <w:tc>
          <w:tcPr>
            <w:tcW w:w="1281" w:type="dxa"/>
            <w:gridSpan w:val="3"/>
            <w:tcBorders>
              <w:bottom w:val="single" w:sz="8" w:space="0" w:color="000000"/>
              <w:right w:val="single" w:sz="8" w:space="0" w:color="000000"/>
            </w:tcBorders>
          </w:tcPr>
          <w:p>
            <w:pPr>
              <w:pStyle w:val="Normal"/>
              <w:jc w:val="center"/>
              <w:rPr/>
            </w:pPr>
            <w:r>
              <w:rPr/>
              <w:t>00</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00Tấm phủ sàn có thành phần cơ bản là giấy hoặc bìa...</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Chương 50</w:t>
            </w:r>
          </w:p>
        </w:tc>
        <w:tc>
          <w:tcPr>
            <w:tcW w:w="1017" w:type="dxa"/>
            <w:tcBorders>
              <w:bottom w:val="single" w:sz="8" w:space="0" w:color="000000"/>
              <w:right w:val="single" w:sz="8" w:space="0" w:color="000000"/>
            </w:tcBorders>
          </w:tcPr>
          <w:p>
            <w:pPr>
              <w:pStyle w:val="Normal"/>
              <w:jc w:val="center"/>
              <w:rPr/>
            </w:pPr>
            <w:r>
              <w:rPr/>
              <w:t>5007</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Vải dệt từ sợi tơ hoặc sợi kéo từ phế liệu tơ</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Chương 51</w:t>
            </w:r>
          </w:p>
        </w:tc>
        <w:tc>
          <w:tcPr>
            <w:tcW w:w="1017" w:type="dxa"/>
            <w:tcBorders>
              <w:bottom w:val="single" w:sz="8" w:space="0" w:color="000000"/>
              <w:right w:val="single" w:sz="8" w:space="0" w:color="000000"/>
            </w:tcBorders>
          </w:tcPr>
          <w:p>
            <w:pPr>
              <w:pStyle w:val="Normal"/>
              <w:jc w:val="center"/>
              <w:rPr/>
            </w:pPr>
            <w:r>
              <w:rPr/>
              <w:t>5111</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Vải dệt thoi từ sợi xe lông cừu đã chải sạch hoặc sợi xe lông động vật loại mịn....</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5112</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Vải dệt thoi từ sợi xe lông cừu đã chải sóng hoặc sợi lông động vật loại mịn....</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5113</w:t>
            </w:r>
          </w:p>
        </w:tc>
        <w:tc>
          <w:tcPr>
            <w:tcW w:w="778" w:type="dxa"/>
            <w:tcBorders>
              <w:bottom w:val="single" w:sz="8" w:space="0" w:color="000000"/>
              <w:right w:val="single" w:sz="8" w:space="0" w:color="000000"/>
            </w:tcBorders>
          </w:tcPr>
          <w:p>
            <w:pPr>
              <w:pStyle w:val="Normal"/>
              <w:jc w:val="center"/>
              <w:rPr/>
            </w:pPr>
            <w:r>
              <w:rPr/>
              <w:t>00</w:t>
            </w:r>
          </w:p>
        </w:tc>
        <w:tc>
          <w:tcPr>
            <w:tcW w:w="1281" w:type="dxa"/>
            <w:gridSpan w:val="3"/>
            <w:tcBorders>
              <w:bottom w:val="single" w:sz="8" w:space="0" w:color="000000"/>
              <w:right w:val="single" w:sz="8" w:space="0" w:color="000000"/>
            </w:tcBorders>
          </w:tcPr>
          <w:p>
            <w:pPr>
              <w:pStyle w:val="Normal"/>
              <w:jc w:val="center"/>
              <w:rPr/>
            </w:pPr>
            <w:r>
              <w:rPr/>
              <w:t>00</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00Vải dệt thoi từ sợi lông động vật loại thô hoặc sợi lông đuôi, bờm ngựa</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Chương 52</w:t>
            </w:r>
          </w:p>
        </w:tc>
        <w:tc>
          <w:tcPr>
            <w:tcW w:w="1017" w:type="dxa"/>
            <w:tcBorders>
              <w:bottom w:val="single" w:sz="8" w:space="0" w:color="000000"/>
              <w:right w:val="single" w:sz="8" w:space="0" w:color="000000"/>
            </w:tcBorders>
          </w:tcPr>
          <w:p>
            <w:pPr>
              <w:pStyle w:val="Normal"/>
              <w:jc w:val="center"/>
              <w:rPr/>
            </w:pPr>
            <w:r>
              <w:rPr/>
              <w:t>5208</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Vải dệt thoi từ sợi bông, có tỷ trọng bông từ 85% trở lên, trọng lượng không quá 200g/m2</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5209</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Vải dệt thoi từ bông, có tỷ trọng bông từ 85% trở lên, trọng lượng trên 200g/m2</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5210</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Vải dệt thoi từ sợi bông, có tỷ trọng bông dưới 85%............... trọng lượng không quá 200g/m2</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5211</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Vải dệt thoi từ sợi bông, có tỷ trọng bông dưới 85%............... trọng lượng trên 200g/m2</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jc w:val="center"/>
              <w:rPr/>
            </w:pPr>
            <w:r>
              <w:rPr/>
              <w:t>5212</w:t>
            </w:r>
          </w:p>
        </w:tc>
        <w:tc>
          <w:tcPr>
            <w:tcW w:w="778"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t>Vải dệt thoi khác từ sợi bông</w:t>
            </w:r>
          </w:p>
        </w:tc>
        <w:tc>
          <w:tcPr>
            <w:tcW w:w="42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53</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309</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Vải dệt thoi bằng sợi lanhVải dệt thoi bằng sợi lanhVải dệt thoi bằng sợi lanh</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310</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Vải dệt thoi bằng sợi đay hoặc bằng các loại sợi libe (vỏ)....Vải dệt thoi bằng sợi đay hoặc bằng các loại sợi libe (vỏ)....Vải dệt thoi bằng sợi đay hoặc bằng các loại sợi libe (vỏ)....</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31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Vải dệt thoi bằng các loại sợi dệt gốc thực vật khác, vải dệt thoi từ sợi giấyVải dệt thoi bằng các loại sợi dệt gốc thực vật khác, vải dệt thoi từ sợi giấyVải dệt thoi bằng các loại sợi dệt gốc thực vật khác, vải dệt thoi từ sợi giấy</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54</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407</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Vải dệt thoi bằng sợi phi-la-măng (filament) tổng hợp...Vải dệt thoi bằng sợi phi-la-măng (filament) tổng hợp...Vải dệt thoi bằng sợi phi-la-măng (filament) tổng hợp...</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40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Vải dệt thoi bằng sợi phi-la-măng (filament) tái tạo...Vải dệt thoi bằng sợi phi-la-măng (filament) tái tạo...Vải dệt thoi bằng sợi phi-la-măng (filament) tái tạo...</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55</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512</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Các loại vải dệt thoi từ xơ staple tổng hợp, có tỷ trọng loại xơ này từ 85% trở lênCác loại vải dệt thoi từ xơ staple tổng hợp, có tỷ trọng loại xơ này từ 85% trở lênCác loại vải dệt thoi từ xơ staple tổng hợp, có tỷ trọng loại xơ này từ 85% trở lê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51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Vải dệt thoi từ xơ staple tổng hợp, có tỷ trọng... dưới 85%,... không quá 170g/m2Vải dệt thoi từ xơ staple tổng hợp, có tỷ trọng... dưới 85%,... không quá 170g/m2Vải dệt thoi từ xơ staple tổng hợp, có tỷ trọng... dưới 85%,... không quá 170g/m2</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51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Vải dệt thoi từ sơ staple tổng hợp, có tỷ trọng... dưới 85%,... trên 170g/m2Vải dệt thoi từ sơ staple tổng hợp, có tỷ trọng... dưới 85%,... trên 170g/m2Vải dệt thoi từ sơ staple tổng hợp, có tỷ trọng... dưới 85%,... trên 170g/m2</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51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Các loại vải dệt thoi khác từ xơ tổng hợpCác loại vải dệt thoi khác từ xơ tổng hợpCác loại vải dệt thoi khác từ xơ tổng hợp</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516</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Vải dệt thoi từ xơ staple tái tạoVải dệt thoi từ xơ staple tái tạoVải dệt thoi từ xơ staple tái tạo</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57</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Toàn bộ chương 57Toàn bộ chương 57Toàn bộ chương 57</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58</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Toàn bộ chương 58Toàn bộ chương 58Toàn bộ chương 58</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60</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Toàn bộ chương 60Toàn bộ chương 60Toàn bộ chương 60</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61</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Toàn bộ chương 61Toàn bộ chương 61Toàn bộ chương 61</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62</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Toàn bộ chương 62Toàn bộ chương 62Toàn bộ chương 62</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63</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30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Chăn và chăn du lịchChăn và chăn du lịchChăn và chăn du lịch</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302</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Khăn trải giường, khăn trải bàn, khăn vệ sinh...Khăn trải giường, khăn trải bàn, khăn vệ sinh...Khăn trải giường, khăn trải bàn, khăn vệ sinh...</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3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àn che (kể cả rèm) và rèm mờ (che phía trong cửa sổ)....Màn che (kể cả rèm) và rèm mờ (che phía trong cửa sổ)....Màn che (kể cả rèm) và rèm mờ (che phía trong cửa sổ)....</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30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Các sản phẩm dệt khác dùng để phủ, bọc đồ đạc trong nhà...Các sản phẩm dệt khác dùng để phủ, bọc đồ đạc trong nhà...Các sản phẩm dệt khác dùng để phủ, bọc đồ đạc trong nhà...</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307</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Khăn lau sàn, khăn lau bát, khăn lau bụi và các loại khăn lau tương tự- Khăn lau sàn, khăn lau bát, khăn lau bụi và các loại khăn lau tương tự- Khăn lau sàn, khăn lau bát, khăn lau bụi và các loại khăn lau tương tự</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30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Bộ vải và chỉ trang trí...Bộ vải và chỉ trang trí...Bộ vải và chỉ trang trí...</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309</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Quần án cũ và các sản phẩm may mặc cũ khácQuần án cũ và các sản phẩm may mặc cũ khácQuần án cũ và các sản phẩm may mặc cũ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64</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Toàn bộ chương 64 trừ 6405 90 10, 6405 90 20 và nhóm 6406Toàn bộ chương 64 trừ 6405 90 10, 6405 90 20 và nhóm 6406Toàn bộ chương 64 trừ 6405 90 10, 6405 90 20 và nhóm 6406</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65</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5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ũ nỉ và các loại đội đầu bằng nỉ khác....Mũ nỉ và các loại đội đầu bằng nỉ khác....Mũ nỉ và các loại đội đầu bằng nỉ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50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Các loại mũ và các loại đội đầu khác...Các loại mũ và các loại đội đầu khác...Các loại mũ và các loại đội đầu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5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ũ các loại đội đầu khác, dệt kim, đan hoặc móc...Mũ các loại đội đầu khác, dệt kim, đan hoặc móc...Mũ các loại đội đầu khác, dệt kim, đan hoặc mó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506</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Các loại mũ, khăn, mạng đội đầu khác...Các loại mũ, khăn, mạng đội đầu khác...Các loại mũ, khăn, mạng đội đầu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506</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1</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Bằng cao su hoặc plastic- Bằng cao su hoặc plastic- Bằng cao su hoặc plasti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506</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2</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Bằng da lông- Bằng da lông- Bằng da lô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506</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9</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Bằng vật liệu khác- Bằng vật liệu khác- Bằng vật liệu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66</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60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Các loại ô, dù...Các loại ô, dù...Các loại ô, dù...</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602</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Ba toong, gậy chống...Ba toong, gậy chống...Ba toong, gậy chố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67</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702</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Hoa, lá, quả nhân tạo và các phần của chúng...Hoa, lá, quả nhân tạo và các phần của chúng...Hoa, lá, quả nhân tạo và các phần của chú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70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Tóc giả, râu, lông mi... ghi ở nơi khácTóc giả, râu, lông mi... ghi ở nơi khácTóc giả, râu, lông mi... ghi ở n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69</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910</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Bồn rửa, chậu giặt, bệ chậu giặt, bồn tắm....Bồn rửa, chậu giặt, bệ chậu giặt, bồn tắm....Bồn rửa, chậu giặt, bệ chậu giặt, bồn tắm....</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91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Bộ đồ ăn, bộ đồ nhà bếp, đồ gia dụng và đồ vệ sinh khác bằng sứ...Bộ đồ ăn, bộ đồ nhà bếp, đồ gia dụng và đồ vệ sinh khác bằng sứ...Bộ đồ ăn, bộ đồ nhà bếp, đồ gia dụng và đồ vệ sinh khác bằng sứ...</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912</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Bộ đồ ăn, bộ đồ nhà bếp, đồ gia dụng và đồ vệ sinh khác bằng gốm, trừ loại bằng sứ...Bộ đồ ăn, bộ đồ nhà bếp, đồ gia dụng và đồ vệ sinh khác bằng gốm, trừ loại bằng sứ...Bộ đồ ăn, bộ đồ nhà bếp, đồ gia dụng và đồ vệ sinh khác bằng gốm, trừ loại bằng sứ...</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91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Các loại tượng nhỏ và các loại sản phẩm trang trí bằng gốm, sứ khácCác loại tượng nhỏ và các loại sản phẩm trang trí bằng gốm, sứ khácCác loại tượng nhỏ và các loại sản phẩm trang trí bằng gốm, sứ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91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Các loại sản phẩm khác bằng gốm, sứCác loại sản phẩm khác bằng gốm, sứCác loại sản phẩm khác bằng gốm, sứ</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70</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01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Bộ đồ ăn, đồ nhà bếp... bằng thuỷ tinhBộ đồ ăn, đồ nhà bếp... bằng thuỷ tinhBộ đồ ăn, đồ nhà bếp... bằng thuỷ tinh</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71</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117</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Đồ giả kim hoànĐồ giả kim hoànĐồ giả kim hoà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73</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32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Bếp lò, lò sưởi, lò sấy, bếp nấu...Bếp lò, lò sưởi, lò sấy, bếp nấu...Bếp lò, lò sưởi, lò sấy, bếp nấu...</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32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Bộ đồ ăn, đồ nhà bếp, các loại gia dụng khác...Bộ đồ ăn, đồ nhà bếp, các loại gia dụng khác...Bộ đồ ăn, đồ nhà bếp, các loại gia dụng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32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Đồ trang bị trong nhà vệ sinh và các bộ phận rời của chúng, bằng sắt hoặc thépĐồ trang bị trong nhà vệ sinh và các bộ phận rời của chúng, bằng sắt hoặc thépĐồ trang bị trong nhà vệ sinh và các bộ phận rời của chúng, bằng sắt hoặc thép</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74</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417</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Bếp nếu hoặc các thiết bị nhiệt... bằng đồngBếp nếu hoặc các thiết bị nhiệt... bằng đồngBếp nếu hoặc các thiết bị nhiệt... bằng đồ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4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Bộ đồ ăn, đồ nhà bếp... bằng đồng; đồ trang bị trong nhà vệ sinhBộ đồ ăn, đồ nhà bếp... bằng đồng; đồ trang bị trong nhà vệ sinhBộ đồ ăn, đồ nhà bếp... bằng đồng; đồ trang bị trong nhà vệ sinh</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76</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61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Bộ đồ ăn, đồ nhà bếp... bằng nhôm; đồ trang bị trong nhà vệ sinhBộ đồ ăn, đồ nhà bếp... bằng nhôm; đồ trang bị trong nhà vệ sinhBộ đồ ăn, đồ nhà bếp... bằng nhôm; đồ trang bị trong nhà vệ sinh</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82</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210</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Đồ dùng cơ khí cầm tay... phục vụ việc làm đồ ăn hoặc uốngĐồ dùng cơ khí cầm tay... phục vụ việc làm đồ ăn hoặc uốngĐồ dùng cơ khí cầm tay... phục vụ việc làm đồ ăn hoặc uố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212</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Dao cạo và lưỡi dao cạo....Dao cạo và lưỡi dao cạo....Dao cạo và lưỡi dao cạo....</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21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Bộ đồ dùng cắt sửa móng tay, móng chân...- Bộ đồ dùng cắt sửa móng tay, móng chân...- Bộ đồ dùng cắt sửa móng tay, móng châ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21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Thìa cà phê, dĩa, muôi....Thìa cà phê, dĩa, muôi....Thìa cà phê, dĩa, muôi....</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83</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306</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Chuông, chuông đĩa... khung ảnh, khung tranh... gươngChuông, chuông đĩa... khung ảnh, khung tranh... gươngChuông, chuông đĩa... khung ảnh, khung tranh... gươ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84</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1</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Quạt bàn, quạt sàn,... quạt thông gió... (trừ quạt công nghiệp)-- Quạt bàn, quạt sàn,... quạt thông gió... (trừ quạt công nghiệp)-- Quạt bàn, quạt sàn,... quạt thông gió... (trừ quạt công nghiệp)</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9</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trừ quạt công nghiệp)-- Loại khác (trừ quạt công nghiệp)-- Loại khác (trừ quạt công nghiệp)</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Các bộ phận- Các bộ phận- Các bộ phậ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chỉ bao gồm bộ phận của các mã HS nêu trên)-- Loại khác (chỉ bao gồm bộ phận của các mã HS nêu trên)-- Loại khác (chỉ bao gồm bộ phận của các mã HS nêu trê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áy điều hoà không khíMáy điều hoà không khíMáy điều hoà không khí</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lắp vào cửa sổ hoặc lắp vào tường, hoạt động độc lập- Loại lắp vào cửa sổ hoặc lắp vào tường, hoạt động độc lập- Loại lắp vào cửa sổ hoặc lắp vào tường, hoạt động độc lập</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Sử dụng cho con người, lắp trong xe ô tô các loại- Sử dụng cho con người, lắp trong xe ô tô các loại- Sử dụng cho con người, lắp trong xe ô tô các loại</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1</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Công suất từ 90000 BTU/h trở xuống--- Công suất từ 90000 BTU/h trở xuống--- Công suất từ 90000 BTU/h trở xuố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2</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Công suất từ 90000 BTU/h trở xuống--- Công suất từ 90000 BTU/h trở xuống--- Công suất từ 90000 BTU/h trở xuố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3</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Công suất từ 90000 BTU/h trở xuống--- Công suất từ 90000 BTU/h trở xuống--- Công suất từ 90000 BTU/h trở xuố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Các bộ phận:- Các bộ phận:- Các bộ phậ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chỉ bao gồm bộ phận của các mã HS nêu trên)-- Loại khác (chỉ bao gồm bộ phận của các mã HS nêu trên)-- Loại khác (chỉ bao gồm bộ phận của các mã HS nêu trê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áy làm lạnh...Máy làm lạnh...Máy làm lạnh...</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Tủ lạnh loại dùng cho gia đình- Tủ lạnh loại dùng cho gia đình- Tủ lạnh loại dùng cho gia đình</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1</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nén-- Loại nén-- Loại né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2</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hút, dùng điện-- Loại hút, dùng điện-- Loại hút, dùng điệ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9</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Loại khác-- Lo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Máy đông lạnh, dạng tủ, dung tích không quá 800 lít- Máy đông lạnh, dạng tủ, dung tích không quá 800 lít- Máy đông lạnh, dạng tủ, dung tích không quá 800 lít</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Dung tích đến 200 lit-- Dung tích đến 200 lit-- Dung tích đến 200 lit</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Dung tích đến 200 lit-- Dung tích đến 200 lit-- Dung tích đến 200 lit</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Phụ tùng- Phụ tùng- Phụ tù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9</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chỉ bao gồm phụ tùng của các mã HS nêu trên)-- Loại khác (chỉ bao gồm phụ tùng của các mã HS nêu trên)-- Loại khác (chỉ bao gồm phụ tùng của các mã HS nêu trê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2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2</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Máy làm khô quần áo-- Máy làm khô quần áo-- Máy làm khô quần áo</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2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2</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Dùng điện--- Dùng điện--- Dùng điệ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2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2</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Không dùng điện--- Không dùng điện--- Không dùng điệ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Phụ tùng- Phụ tùng- Phụ tù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2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1</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Của máy ly tâm, kể cả máy làm khô bằng ly tâm (chỉ bao gồm phụ tùng của các mã HS nêu trên)-- Của máy ly tâm, kể cả máy làm khô bằng ly tâm (chỉ bao gồm phụ tùng của các mã HS nêu trên)-- Của máy ly tâm, kể cả máy làm khô bằng ly tâm (chỉ bao gồm phụ tùng của các mã HS nêu trê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22</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áy rửa bát đĩa...Máy rửa bát đĩa...Máy rửa bát đĩa...</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22</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Máy dùng trong gia đình...-- Máy dùng trong gia đình...-- Máy dùng trong gia đình...</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22</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Phụ tùng- Phụ tùng- Phụ tù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22</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Của máy rửa bát dùng trong gia đình-- Của máy rửa bát dùng trong gia đình-- Của máy rửa bát dùng trong gia đình</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50</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áy giặt gia đình....Máy giặt gia đình....Máy giặt gia đình....</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Máy giặt có sức chứa không quá 10 kg vải khô một lần giặt:- Máy giặt có sức chứa không quá 10 kg vải khô một lần giặt:- Máy giặt có sức chứa không quá 10 kg vải khô một lần giặt:</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50</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Máy giặt tự động hoàn toàn-- Máy giặt tự động hoàn toàn-- Máy giặt tự động hoàn toà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50</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2</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Máy giặt khác có bộ phận sấy khô bằng ly tâm-- Máy giặt khác có bộ phận sấy khô bằng ly tâm-- Máy giặt khác có bộ phận sấy khô bằng ly tâm</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50</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Loại khác-- Lo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450</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Các bộ phận khác (chỉ bao gồm bộ phận của các mã HS nêu trên)- Các bộ phận khác (chỉ bao gồm bộ phận của các mã HS nêu trên)- Các bộ phận khác (chỉ bao gồm bộ phận của các mã HS nêu trê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85</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09</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Dụng cụ cơ điện dùng trong gia đình, có lắp động cơ điệnDụng cụ cơ điện dùng trong gia đình, có lắp động cơ điệnDụng cụ cơ điện dùng trong gia đình, có lắp động cơ điệ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10</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áy cạo râu, tông đơ cắt tóc và các dụng cụ cắt tóc có lắp mô tô điệnMáy cạo râu, tông đơ cắt tóc và các dụng cụ cắt tóc có lắp mô tô điệnMáy cạo râu, tông đơ cắt tóc và các dụng cụ cắt tóc có lắp mô tô điệ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16</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Dụng cụ điện đun nước nóng tức thời... (trừ 8516 40 10, 8516 80 và 8516 90 00)Dụng cụ điện đun nước nóng tức thời... (trừ 8516 40 10, 8516 80 và 8516 90 00)Dụng cụ điện đun nước nóng tức thời... (trừ 8516 40 10, 8516 80 và 8516 90 00)</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icro và giá micro; loa phóng thanh đã hoặc chưa lắp vào thùng...Micro và giá micro; loa phóng thanh đã hoặc chưa lắp vào thùng...Micro và giá micro; loa phóng thanh đã hoặc chưa lắp vào thù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a phóng thanh đã hoặc chưa lắp vào thùng loa- Loa phóng thanh đã hoặc chưa lắp vào thùng loa- Loa phóng thanh đã hoặc chưa lắp vào thùng loa</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1</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a đơn đã lắp vào thùng-- Loa đơn đã lắp vào thùng-- Loa đơn đã lắp vào thù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2</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a chùm đã lắp vào cùng một thùng loa-- Loa chùm đã lắp vào cùng một thùng loa-- Loa chùm đã lắp vào cùng một thùng loa</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Tai nghe và bộ nghe nói hỗn hợp- Tai nghe và bộ nghe nói hỗn hợp- Tai nghe và bộ nghe nói hỗn hợp</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Tai nghe-- Tai nghe-- Tai nghe</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Bộ khuyếch đại điện âm tần-- Bộ khuyếch đại điện âm tần-- Bộ khuyếch đại điện âm tầ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Bộ tăng âm điện- Bộ tăng âm điện- Bộ tăng âm điệ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1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Phụ tùng (chỉ bao gồm phụ tùng của các mã HS nêu trên)- Phụ tùng (chỉ bao gồm phụ tùng của các mã HS nêu trên)- Phụ tùng (chỉ bao gồm phụ tùng của các mã HS nêu trê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19</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Đầu câm,... casset và các loại máy tái tạo âm thanh khác...Đầu câm,... casset và các loại máy tái tạo âm thanh khác...Đầu câm,... casset và các loại máy tái tạo âm thanh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20</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áy ghi băng từ và các loại máy ghi âm khác...Máy ghi băng từ và các loại máy ghi âm khác...Máy ghi băng từ và các loại máy ghi âm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20</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2</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âm thanh số-- Loại âm thanh số-- Loại âm thanh số</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20</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9</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dạng cassette-- Loại khác, dạng cassette-- Loại khác, dạng cassette</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20</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Loại khác- Lo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2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áy thu và phát videoMáy thu và phát videoMáy thu và phát video</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22</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Phụ tùng và các bộ phận phụ trợ... cho các thiết bị thuộc nhóm 8519 và 8521 (chỉ bao gồm phụ tùng và các bộ phận phụ trợ của các mã HS nêu trên)Phụ tùng và các bộ phận phụ trợ... cho các thiết bị thuộc nhóm 8519 và 8521 (chỉ bao gồm phụ tùng và các bộ phận phụ trợ của các mã HS nêu trên)Phụ tùng và các bộ phận phụ trợ... cho các thiết bị thuộc nhóm 8519 và 8521 (chỉ bao gồm phụ tùng và các bộ phận phụ trợ của các mã HS nêu trê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27</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áy thu dùng cho điện thoại, vô tuyến...Máy thu dùng cho điện thoại, vô tuyến...Máy thu dùng cho điện thoại, vô tuyế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2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áy thu hình...Máy thu hình...Máy thu hình...</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2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2</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màu-- Loại màu-- Loại màu</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2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3</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đen trắng...-- Loại đen trắng...-- Loại đen trắ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28</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Loại khác-- Lo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29</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Các bộ phận chuyên dùng hay chủ yếu dùng cho các máy thuộc nhóm 8525 đến 8528 (chỉ bao gồm các bộ phậm của các mã HS thuộc nhóm 8527 và 8528 nêu trên)Các bộ phận chuyên dùng hay chủ yếu dùng cho các máy thuộc nhóm 8525 đến 8528 (chỉ bao gồm các bộ phậm của các mã HS thuộc nhóm 8527 và 8528 nêu trên)Các bộ phận chuyên dùng hay chủ yếu dùng cho các máy thuộc nhóm 8525 đến 8528 (chỉ bao gồm các bộ phậm của các mã HS thuộc nhóm 8527 và 8528 nêu trê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39</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Bóng đèn điện dây tóc hoặc bóng đèn phóng điệnBóng đèn điện dây tóc hoặc bóng đèn phóng điệnBóng đèn điện dây tóc hoặc bóng đèn phóng điệ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39</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2</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Loại khác--- Lo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39</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9</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có công suất trên 200 W...--- Loại khác, có công suất trên 200 W...--- Loại khác, có công suất trên 200 W...</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39</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Dùng để trang trí....--- Dùng để trang trí....--- Dùng để trang trí....</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539</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Loại khác--- Lo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87</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71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ô tô (kể cả mopeds) và xe đạp có gắn máyMô tô (kể cả mopeds) và xe đạp có gắn máyMô tô (kể cả mopeds) và xe đạp có gắn máy</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712</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Xe đạp hai bánh... (trừ xe đạp đua)Xe đạp hai bánh... (trừ xe đạp đua)Xe đạp hai bánh... (trừ xe đạp đua)</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71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Phụ tùng và bộ phận phụ trợ của xe thuộc các nhóm từ 8711 đến 8713 (trừ phụ tung và bộ phận phụ trợ của nhóm 8713)Phụ tùng và bộ phận phụ trợ của xe thuộc các nhóm từ 8711 đến 8713 (trừ phụ tung và bộ phận phụ trợ của nhóm 8713)Phụ tùng và bộ phận phụ trợ của xe thuộc các nhóm từ 8711 đến 8713 (trừ phụ tung và bộ phận phụ trợ của nhóm 8713)</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90</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0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Kính râmKính râmKính râm</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91</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10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Đồng hồ đeo tay, đồng hồ bỏ túi...Đồng hồ đeo tay, đồng hồ bỏ túi...Đồng hồ đeo tay, đồng hồ bỏ túi...</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102</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Đồng hồ đeo tay, đồng hồ bỏ túi... khácĐồng hồ đeo tay, đồng hồ bỏ túi... khácĐồng hồ đeo tay, đồng hồ bỏ tú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1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Đồng hồ có lắp máy đồng hồ cá nhân...Đồng hồ có lắp máy đồng hồ cá nhân...Đồng hồ có lắp máy đồng hồ cá nhâ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1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Đồng hồ các loại khác (trừ máy đo thời gian hàng hải và máy tương tự)Đồng hồ các loại khác (trừ máy đo thời gian hàng hải và máy tương tự)Đồng hồ các loại khác (trừ máy đo thời gian hàng hải và máy tương tự)</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94</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Ghế ngồi...Ghế ngồi...Ghế ngồi...</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Ghế quay có điều chỉnh độ cao- Ghế quay có điều chỉnh độ cao- Ghế quay có điều chỉnh độ cao</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Ghế... có thể chuyển thành giường- Ghế... có thể chuyển thành giường- Ghế... có thể chuyển thành giườ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Ghế bằng song mây, liễu gai, tre hoặc các nguyên liệu tương tự- Ghế bằng song mây, liễu gai, tre hoặc các nguyên liệu tương tự- Ghế bằng song mây, liễu gai, tre hoặc các nguyên liệu tương tự</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Ghế khác, có khung bằng kim loại- Ghế khác, có khung bằng kim loại- Ghế khác, có khung bằng kim loại</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1</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Đã nhồi đệm-- Đã nhồi đệm-- Đã nhồi đệm</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9</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Loại khác-- Lo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Ghế khác, có khung bằng kim loại- Ghế khác, có khung bằng kim loại- Ghế khác, có khung bằng kim loại</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1</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Đã nhồi đệm-- Đã nhồi đệm-- Đã nhồi đệm</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9</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Loại khác-- Lo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1</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Ghế khác- Ghế khác- Ghế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Đồ dùng (giường, tủ, bàn, ghế...) khác và các phụ tùng của chúngĐồ dùng (giường, tủ, bàn, ghế...) khác và các phụ tùng của chúngĐồ dùng (giường, tủ, bàn, ghế...) khác và các phụ tùng của chú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Đồ dùng bằng kim loại được sử dụng trong văn phòng- Đồ dùng bằng kim loại được sử dụng trong văn phòng- Đồ dùng bằng kim loại được sử dụng trong văn phò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Đồ dùng bằng kim loại khác- Đồ dùng bằng kim loại khác- Đồ dùng bằng kim lo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Đồ dùng bằng gỗ sử dụng trong văn phòng- Đồ dùng bằng gỗ sử dụng trong văn phòng- Đồ dùng bằng gỗ sử dụng trong văn phò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Đồ dùng bằng gỗ sử dụng trong nhà bếp- Đồ dùng bằng gỗ sử dụng trong nhà bếp- Đồ dùng bằng gỗ sử dụng trong nhà bếp</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Đồ dùng bằng gỗ sử dụng trong phòng ngủ- Đồ dùng bằng gỗ sử dụng trong phòng ngủ- Đồ dùng bằng gỗ sử dụng trong phòng ngủ</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Đồ dùng bằng gỗ khác- Đồ dùng bằng gỗ khác- Đồ dùng bằng gỗ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Đồ dùng bằng plastic- Đồ dùng bằng plastic- Đồ dùng bằng plasti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Đồ dùng bằng vật liệu khác...- Đồ dùng bằng vật liệu khác...- Đồ dùng bằng vật liệu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Khung đệm giường; các mặt hàng thuộc bộ đồ giường...Khung đệm giường; các mặt hàng thuộc bộ đồ giường...Khung đệm giường; các mặt hàng thuộc bộ đồ giườ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Đèn các loại, kể cả đèn pha và đèn sân khấu....Đèn các loại, kể cả đèn pha và đèn sân khấu....Đèn các loại, kể cả đèn pha và đèn sân khấu....</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Bộ đèn chùm và đèn điện trần hoặc đèn điện tường khác....- Bộ đèn chùm và đèn điện trần hoặc đèn điện tường khác....- Bộ đèn chùm và đèn điện trần hoặc đèn điện tường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Bộ đèn huỳnh quang-- Bộ đèn huỳnh quang-- Bộ đèn huỳnh qua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Loại khác-- Lo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Đèn bàn, đèn giường hoặc đèn cây dùng điện- Đèn bàn, đèn giường hoặc đèn cây dùng điện- Đèn bàn, đèn giường hoặc đèn cây dùng điệ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Loại khác-- Lo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Bộ đèn dùng cho cây Nôen- Bộ đèn dùng cho cây Nôen- Bộ đèn dùng cho cây Nôe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Đèn và bộ đèn không dùng điện- Đèn và bộ đèn không dùng điện- Đèn và bộ đèn không dùng điện</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Đèn bão-- Đèn bão-- Đèn bão</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Đèn dầu khác-- Đèn dầu khác-- Đèn dầu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Loại khác-- Lo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95</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50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Vật phẩm dùng cho giải tríVật phẩm dùng cho giải tríVật phẩm dùng cho giải trí</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5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Mặt hàng dùng trong lễ hội, hội trá hìnhMặt hàng dùng trong lễ hội, hội trá hìnhMặt hàng dùng trong lễ hội, hội trá hình</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ương 96</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6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1</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Bàn chải đánh răng-- Bàn chải đánh răng-- Bàn chải đánh răng</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6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9</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Loại khác-- Lo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60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Loại khác-- Loại khác-- Loại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60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Bộ đồ du lịch dùng cho vệ sinh cá nhân, bộ đồ khâu...Bộ đồ du lịch dùng cho vệ sinh cá nhân, bộ đồ khâu...Bộ đồ du lịch dùng cho vệ sinh cá nhân, bộ đồ khâu...</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613</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Bật lửa châm thuốc lá và các bật lửa khác...Bật lửa châm thuốc lá và các bật lửa khác...Bật lửa châm thuốc lá và các bật lửa khác...</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614</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Tẩu hút thuốc sợi các loại và tẩu hút xì gà hoặc thuốc lá điếuTẩu hút thuốc sợi các loại và tẩu hút xì gà hoặc thuốc lá điếuTẩu hút thuốc sợi các loại và tẩu hút xì gà hoặc thuốc lá điếu</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615</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Lược, trâm cài tóc và các loại tương tự...Lược, trâm cài tóc và các loại tương tự...Lược, trâm cài tóc và các loại tương tự...</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617</w:t>
            </w:r>
          </w:p>
        </w:tc>
        <w:tc>
          <w:tcPr>
            <w:tcW w:w="77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00</w:t>
            </w:r>
          </w:p>
        </w:tc>
        <w:tc>
          <w:tcPr>
            <w:tcW w:w="8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5260" w:type="dxa"/>
            <w:gridSpan w:val="5"/>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Phích chân không và các loại bình chân không khác có kèm vỏ- Phích chân không và các loại bình chân không khác có kèm vỏ- Phích chân không và các loại bình chân không khác có kèm vỏ</w:t>
            </w:r>
          </w:p>
        </w:tc>
      </w:tr>
      <w:tr>
        <w:trPr/>
        <w:tc>
          <w:tcPr>
            <w:tcW w:w="1446"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78"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857"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2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414"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23"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pPr>
      <w:r>
        <w:rPr/>
        <w:t>DANH MỤC HÀNG HOÁ XUẤT KHẨU, NHẬP KHẨU THEO GIẤY PHÉP CỦA BỘ THƯƠNG MẠI THỜI KỲ 2001 – 2005</w:t>
        <w:br/>
      </w:r>
      <w:r>
        <w:rPr>
          <w:i/>
          <w:iCs/>
        </w:rPr>
        <w:t>(Kèm theo Thông tư số 11/2001/TT-BTM ngày 18 tháng 4 năm 2001 của Bộ Thương mại)</w:t>
      </w:r>
    </w:p>
    <w:p>
      <w:pPr>
        <w:pStyle w:val="Normal"/>
        <w:spacing w:before="0" w:after="120"/>
        <w:rPr>
          <w:b/>
          <w:b/>
          <w:bCs/>
        </w:rPr>
      </w:pPr>
      <w:r>
        <w:rPr>
          <w:b/>
          <w:bCs/>
        </w:rPr>
        <w:t>I. HÀNG XUẤT KHẨU</w:t>
      </w:r>
    </w:p>
    <w:tbl>
      <w:tblPr>
        <w:tblW w:w="5000" w:type="pct"/>
        <w:jc w:val="left"/>
        <w:tblInd w:w="-125" w:type="dxa"/>
        <w:tblLayout w:type="fixed"/>
        <w:tblCellMar>
          <w:top w:w="28" w:type="dxa"/>
          <w:left w:w="115" w:type="dxa"/>
          <w:bottom w:w="28" w:type="dxa"/>
          <w:right w:w="115" w:type="dxa"/>
        </w:tblCellMar>
      </w:tblPr>
      <w:tblGrid>
        <w:gridCol w:w="836"/>
        <w:gridCol w:w="6028"/>
        <w:gridCol w:w="2496"/>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028" w:type="dxa"/>
            <w:tcBorders>
              <w:top w:val="single" w:sz="8" w:space="0" w:color="000000"/>
              <w:bottom w:val="single" w:sz="8" w:space="0" w:color="000000"/>
              <w:right w:val="single" w:sz="8" w:space="0" w:color="000000"/>
            </w:tcBorders>
          </w:tcPr>
          <w:p>
            <w:pPr>
              <w:pStyle w:val="Normal"/>
              <w:jc w:val="center"/>
              <w:rPr/>
            </w:pPr>
            <w:r>
              <w:rPr/>
              <w:t>Mô tả hàng hoá</w:t>
            </w:r>
          </w:p>
        </w:tc>
        <w:tc>
          <w:tcPr>
            <w:tcW w:w="2496" w:type="dxa"/>
            <w:tcBorders>
              <w:top w:val="single" w:sz="8" w:space="0" w:color="000000"/>
              <w:bottom w:val="single" w:sz="8" w:space="0" w:color="000000"/>
              <w:right w:val="single" w:sz="8" w:space="0" w:color="000000"/>
            </w:tcBorders>
          </w:tcPr>
          <w:p>
            <w:pPr>
              <w:pStyle w:val="Normal"/>
              <w:jc w:val="center"/>
              <w:rPr/>
            </w:pPr>
            <w:r>
              <w:rPr/>
              <w:t>Thời hạn áp dụng</w:t>
            </w:r>
          </w:p>
        </w:tc>
      </w:tr>
      <w:tr>
        <w:trPr/>
        <w:tc>
          <w:tcPr>
            <w:tcW w:w="836" w:type="dxa"/>
            <w:tcBorders>
              <w:left w:val="single" w:sz="8" w:space="0" w:color="000000"/>
              <w:bottom w:val="single" w:sz="8" w:space="0" w:color="000000"/>
              <w:right w:val="single" w:sz="8" w:space="0" w:color="000000"/>
            </w:tcBorders>
          </w:tcPr>
          <w:p>
            <w:pPr>
              <w:pStyle w:val="Normal"/>
              <w:jc w:val="center"/>
              <w:rPr/>
            </w:pPr>
            <w:r>
              <w:rPr/>
              <w:t>1</w:t>
            </w:r>
          </w:p>
        </w:tc>
        <w:tc>
          <w:tcPr>
            <w:tcW w:w="6028" w:type="dxa"/>
            <w:tcBorders>
              <w:bottom w:val="single" w:sz="8" w:space="0" w:color="000000"/>
              <w:right w:val="single" w:sz="8" w:space="0" w:color="000000"/>
            </w:tcBorders>
          </w:tcPr>
          <w:p>
            <w:pPr>
              <w:pStyle w:val="Normal"/>
              <w:rPr/>
            </w:pPr>
            <w:r>
              <w:rPr/>
              <w:t>Hàng dệt may xuất khẩu theo hạn ngạch mà Việt Nam thoả thuận với nước ngoài, Bộ Thương mại sẽ công bố cho từng thời kỳ</w:t>
            </w:r>
          </w:p>
        </w:tc>
        <w:tc>
          <w:tcPr>
            <w:tcW w:w="2496" w:type="dxa"/>
            <w:tcBorders>
              <w:bottom w:val="single" w:sz="8" w:space="0" w:color="000000"/>
              <w:right w:val="single" w:sz="8" w:space="0" w:color="000000"/>
            </w:tcBorders>
          </w:tcPr>
          <w:p>
            <w:pPr>
              <w:pStyle w:val="Normal"/>
              <w:jc w:val="center"/>
              <w:rPr/>
            </w:pPr>
            <w:r>
              <w:rPr/>
              <w:t>2001 - 2005</w:t>
            </w:r>
          </w:p>
        </w:tc>
      </w:tr>
      <w:tr>
        <w:trPr/>
        <w:tc>
          <w:tcPr>
            <w:tcW w:w="836" w:type="dxa"/>
            <w:tcBorders>
              <w:left w:val="single" w:sz="8" w:space="0" w:color="000000"/>
              <w:bottom w:val="single" w:sz="8" w:space="0" w:color="000000"/>
              <w:right w:val="single" w:sz="8" w:space="0" w:color="000000"/>
            </w:tcBorders>
          </w:tcPr>
          <w:p>
            <w:pPr>
              <w:pStyle w:val="Normal"/>
              <w:jc w:val="center"/>
              <w:rPr/>
            </w:pPr>
            <w:r>
              <w:rPr/>
              <w:t>2</w:t>
            </w:r>
          </w:p>
        </w:tc>
        <w:tc>
          <w:tcPr>
            <w:tcW w:w="6028" w:type="dxa"/>
            <w:tcBorders>
              <w:bottom w:val="single" w:sz="8" w:space="0" w:color="000000"/>
              <w:right w:val="single" w:sz="8" w:space="0" w:color="000000"/>
            </w:tcBorders>
          </w:tcPr>
          <w:p>
            <w:pPr>
              <w:pStyle w:val="Normal"/>
              <w:rPr/>
            </w:pPr>
            <w:r>
              <w:rPr/>
              <w:t>Hàng cần kiểm soát xuất khẩu theo quy định của điều ước quốc tế mà Việt Nam ký kết hoặc tham gia, Bộ thương mại sẽ công bố cho từng thời kỳ</w:t>
            </w:r>
          </w:p>
        </w:tc>
        <w:tc>
          <w:tcPr>
            <w:tcW w:w="2496" w:type="dxa"/>
            <w:tcBorders>
              <w:bottom w:val="single" w:sz="8" w:space="0" w:color="000000"/>
              <w:right w:val="single" w:sz="8" w:space="0" w:color="000000"/>
            </w:tcBorders>
          </w:tcPr>
          <w:p>
            <w:pPr>
              <w:pStyle w:val="Normal"/>
              <w:jc w:val="center"/>
              <w:rPr/>
            </w:pPr>
            <w:r>
              <w:rPr/>
              <w:t>2001 - 2005</w:t>
            </w:r>
          </w:p>
        </w:tc>
      </w:tr>
    </w:tbl>
    <w:p>
      <w:pPr>
        <w:pStyle w:val="Normal"/>
        <w:spacing w:before="0" w:after="120"/>
        <w:rPr>
          <w:b/>
          <w:b/>
          <w:bCs/>
        </w:rPr>
      </w:pPr>
      <w:r>
        <w:rPr>
          <w:b/>
          <w:bCs/>
        </w:rPr>
        <w:t>II. HÀNG NHẬP KHẨU:</w:t>
      </w:r>
    </w:p>
    <w:tbl>
      <w:tblPr>
        <w:tblW w:w="5000" w:type="pct"/>
        <w:jc w:val="left"/>
        <w:tblInd w:w="-125" w:type="dxa"/>
        <w:tblLayout w:type="fixed"/>
        <w:tblCellMar>
          <w:top w:w="28" w:type="dxa"/>
          <w:left w:w="115" w:type="dxa"/>
          <w:bottom w:w="28" w:type="dxa"/>
          <w:right w:w="115" w:type="dxa"/>
        </w:tblCellMar>
      </w:tblPr>
      <w:tblGrid>
        <w:gridCol w:w="678"/>
        <w:gridCol w:w="6096"/>
        <w:gridCol w:w="2586"/>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096" w:type="dxa"/>
            <w:tcBorders>
              <w:top w:val="single" w:sz="8" w:space="0" w:color="000000"/>
              <w:bottom w:val="single" w:sz="8" w:space="0" w:color="000000"/>
              <w:right w:val="single" w:sz="8" w:space="0" w:color="000000"/>
            </w:tcBorders>
          </w:tcPr>
          <w:p>
            <w:pPr>
              <w:pStyle w:val="Normal"/>
              <w:jc w:val="center"/>
              <w:rPr/>
            </w:pPr>
            <w:r>
              <w:rPr/>
              <w:t>Mô tả hàng hoá</w:t>
            </w:r>
          </w:p>
        </w:tc>
        <w:tc>
          <w:tcPr>
            <w:tcW w:w="2586" w:type="dxa"/>
            <w:tcBorders>
              <w:top w:val="single" w:sz="8" w:space="0" w:color="000000"/>
              <w:bottom w:val="single" w:sz="8" w:space="0" w:color="000000"/>
              <w:right w:val="single" w:sz="8" w:space="0" w:color="000000"/>
            </w:tcBorders>
          </w:tcPr>
          <w:p>
            <w:pPr>
              <w:pStyle w:val="Normal"/>
              <w:jc w:val="center"/>
              <w:rPr/>
            </w:pPr>
            <w:r>
              <w:rPr/>
              <w:t>Thời hạn áp dụn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w:t>
            </w:r>
          </w:p>
        </w:tc>
        <w:tc>
          <w:tcPr>
            <w:tcW w:w="6096" w:type="dxa"/>
            <w:tcBorders>
              <w:bottom w:val="single" w:sz="8" w:space="0" w:color="000000"/>
              <w:right w:val="single" w:sz="8" w:space="0" w:color="000000"/>
            </w:tcBorders>
          </w:tcPr>
          <w:p>
            <w:pPr>
              <w:pStyle w:val="Normal"/>
              <w:rPr/>
            </w:pPr>
            <w:r>
              <w:rPr/>
              <w:t>Hàng cần kiểm soát nhập khẩu theo quy định của điều ước quốc tế mà Việt Nam ký kết hoặc tham gia, Bộ Thương mại sẽ công bố cho từng thời kỳ</w:t>
            </w:r>
          </w:p>
        </w:tc>
        <w:tc>
          <w:tcPr>
            <w:tcW w:w="2586" w:type="dxa"/>
            <w:tcBorders>
              <w:bottom w:val="single" w:sz="8" w:space="0" w:color="000000"/>
              <w:right w:val="single" w:sz="8" w:space="0" w:color="000000"/>
            </w:tcBorders>
          </w:tcPr>
          <w:p>
            <w:pPr>
              <w:pStyle w:val="Normal"/>
              <w:jc w:val="center"/>
              <w:rPr/>
            </w:pPr>
            <w:r>
              <w:rPr/>
              <w:t>2001 - 2005</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w:t>
            </w:r>
          </w:p>
        </w:tc>
        <w:tc>
          <w:tcPr>
            <w:tcW w:w="6096" w:type="dxa"/>
            <w:tcBorders>
              <w:bottom w:val="single" w:sz="8" w:space="0" w:color="000000"/>
              <w:right w:val="single" w:sz="8" w:space="0" w:color="000000"/>
            </w:tcBorders>
          </w:tcPr>
          <w:p>
            <w:pPr>
              <w:pStyle w:val="Normal"/>
              <w:rPr/>
            </w:pPr>
            <w:r>
              <w:rPr/>
              <w:t>Xi măng poóc-lăng, đen và trắng:</w:t>
            </w:r>
          </w:p>
        </w:tc>
        <w:tc>
          <w:tcPr>
            <w:tcW w:w="2586" w:type="dxa"/>
            <w:tcBorders>
              <w:bottom w:val="single" w:sz="8" w:space="0" w:color="000000"/>
              <w:right w:val="single" w:sz="8" w:space="0" w:color="000000"/>
            </w:tcBorders>
          </w:tcPr>
          <w:p>
            <w:pPr>
              <w:pStyle w:val="Normal"/>
              <w:jc w:val="center"/>
              <w:rPr/>
            </w:pPr>
            <w:r>
              <w:rPr/>
              <w:t>Đến ngày 31/12/2002</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i măng trắng:</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Tiêu chuẩn: TCVN 5691:200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Mã số: 2523 210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i măng đen:</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Tiêu chuẩn: TCVN 2682:1999</w:t>
              <w:br/>
              <w:t>(Xi măng poóc-lăng)</w:t>
              <w:br/>
              <w:t>TCVN 6260:1997</w:t>
              <w:br/>
              <w:t>(Xi măng poóc-lăng hỗn hợp)</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Mã số: 2523 29 1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w:t>
            </w:r>
          </w:p>
        </w:tc>
        <w:tc>
          <w:tcPr>
            <w:tcW w:w="6096" w:type="dxa"/>
            <w:tcBorders>
              <w:bottom w:val="single" w:sz="8" w:space="0" w:color="000000"/>
              <w:right w:val="single" w:sz="8" w:space="0" w:color="000000"/>
            </w:tcBorders>
          </w:tcPr>
          <w:p>
            <w:pPr>
              <w:pStyle w:val="Normal"/>
              <w:rPr/>
            </w:pPr>
            <w:r>
              <w:rPr/>
              <w:t>Kính tấm xây dựng:</w:t>
            </w:r>
          </w:p>
        </w:tc>
        <w:tc>
          <w:tcPr>
            <w:tcW w:w="2586" w:type="dxa"/>
            <w:tcBorders>
              <w:bottom w:val="single" w:sz="8" w:space="0" w:color="000000"/>
              <w:right w:val="single" w:sz="8" w:space="0" w:color="000000"/>
            </w:tcBorders>
          </w:tcPr>
          <w:p>
            <w:pPr>
              <w:pStyle w:val="Normal"/>
              <w:jc w:val="center"/>
              <w:rPr/>
            </w:pPr>
            <w:r>
              <w:rPr/>
              <w:t>Đến ngày 31/12/2001</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Tiêu chuẩn: TCVN 5776:1993</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Kính trắng phẳng có độ dày từ 1,5 mm đến 12mm</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Mã số: 7004 90 90; 7005 29 9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Kính màu trà từ 5 mm đến 12 mm; kính màu xanh đen từ 3mm đến 6mm:</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Mã số 7004 20 90; 7005 21 9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w:t>
            </w:r>
          </w:p>
        </w:tc>
        <w:tc>
          <w:tcPr>
            <w:tcW w:w="6096" w:type="dxa"/>
            <w:tcBorders>
              <w:bottom w:val="single" w:sz="8" w:space="0" w:color="000000"/>
              <w:right w:val="single" w:sz="8" w:space="0" w:color="000000"/>
            </w:tcBorders>
          </w:tcPr>
          <w:p>
            <w:pPr>
              <w:pStyle w:val="Normal"/>
              <w:rPr/>
            </w:pPr>
            <w:bookmarkStart w:id="1" w:name="cumtu_1"/>
            <w:r>
              <w:rPr/>
              <w:t>Một số chủng loại thép xây dựng:</w:t>
            </w:r>
            <w:bookmarkEnd w:id="1"/>
          </w:p>
        </w:tc>
        <w:tc>
          <w:tcPr>
            <w:tcW w:w="2586" w:type="dxa"/>
            <w:tcBorders>
              <w:bottom w:val="single" w:sz="8" w:space="0" w:color="000000"/>
              <w:right w:val="single" w:sz="8" w:space="0" w:color="000000"/>
            </w:tcBorders>
          </w:tcPr>
          <w:p>
            <w:pPr>
              <w:pStyle w:val="Normal"/>
              <w:jc w:val="center"/>
              <w:rPr/>
            </w:pPr>
            <w:r>
              <w:rPr/>
              <w:t>Đến ngày 31/12/2001</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Tiêu chuẩn chất lượng chủng loại thép trong nước sản xuất</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Thép cuộn:</w:t>
              <w:br/>
              <w:t>TCVN 1765-75; TCVN 1651-85</w:t>
              <w:br/>
              <w:t>GOST 380-94; GOST 5781-82; JIS G3112 (1987).</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Thép thanh tròn trơn:</w:t>
              <w:br/>
              <w:t>TCNV1765-75; TCNV1651-85</w:t>
              <w:br/>
              <w:t>GOST 380-94; GOST5781-82; JIS G3112 (1987).</w:t>
              <w:br/>
              <w:t>BS 4449:1997; AS 1302-1991</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Thép thanh vằn:</w:t>
              <w:br/>
              <w:t>TCVN 6285:1997 (ISO6935-2:1991); GOST 380-94;</w:t>
              <w:br/>
              <w:t>GOST 5781-82; ASTM A615/A615M;</w:t>
              <w:br/>
              <w:t>ASTM A706/A706M;</w:t>
              <w:br/>
              <w:t>BS 4449:1997; AS 1320-1991; JIS G3112 (1987).</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Thép hình</w:t>
              <w:br/>
              <w:t>+ Thép góc đều: TCVN 1656-85; 1656-93</w:t>
              <w:br/>
              <w:t>+ Thép chữ I: TCVN 1655-75</w:t>
              <w:br/>
              <w:t>+ Thép chữ U: 1654-75</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Thép tròn trơn và gai (đốt, vằn, gân, xoắn) dạng cuộn, có đường kính đến 40mm:</w:t>
              <w:br/>
              <w:t>Mã số: 7213 10 10, 7213 10 20, 7213 91 00, 72 13 99 0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Thép tròn trơn và gai (đốt, vằn, gân, xoắn) dạng cây, có đường kính đến 40mm:</w:t>
              <w:br/>
              <w:t>Mã số: 7214 10 20, 7214 20 20, 7214 91 00, 7214 99 0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Thép góc có chiều cao dưới 80mm</w:t>
              <w:br/>
              <w:t>Mã số: 7216 21 0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Thép góc có chiều cao từ 80 á125mm</w:t>
              <w:br/>
              <w:t>Mã số: 7216 40 10, 7216 50 1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Các loại thép hình dạng U, I, H có chiều cao dưới 80mm</w:t>
              <w:br/>
              <w:t>Mã số: 7216 10 0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Các loại thép U có chiều cao từ 80 á140mm</w:t>
              <w:br/>
              <w:t>Mã số: 7216 31 1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Các loại thép I có chiều cao từ 80 á140mm</w:t>
              <w:br/>
              <w:t>Mã số: 7216 32 1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Các loại thép H có chiều cao từ 80 á140mm</w:t>
              <w:br/>
              <w:t>Mã số: 7216 33 1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Các loại ống thép hàn đen từ ặ14 á ặ127mm</w:t>
              <w:br/>
              <w:t>Mã số: 7306 30 91</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Các loại ống thép hàn mạ kẽm từ ặ14 á ặ115mm</w:t>
              <w:br/>
              <w:t>Mã số: 7306 90 91</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Các loại thép lá mạ dày đến 1,2mm, chiều rộng dưới 1.250mm, chiều dài bất kỳ:</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Thép lá mạ kẽm hình làn sóng (múi)</w:t>
              <w:br/>
              <w:t>Mã số: 7210 41 1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Thép lá mạ kẽm dạng phẳng</w:t>
              <w:br/>
              <w:t>Mã số: 7210 49 1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Thép lá mạ hợp kim nhôm - kẽm</w:t>
              <w:br/>
              <w:t>Mã số: 7210 61 1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Thép lá mạ màu</w:t>
              <w:br/>
              <w:t>Mã số: 7210 69 1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Các loại dây thép đen mềm, đen cứng</w:t>
              <w:br/>
              <w:t>Mã số: 7217 1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Dây mạ kẽm</w:t>
              <w:br/>
              <w:t>Mã số: 7217 2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Dây thép gai</w:t>
              <w:br/>
              <w:t>Mã số: 7313 00 0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Lưới tráng kẽm</w:t>
              <w:br/>
              <w:t>Mã số: 7314 41 0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w:t>
            </w:r>
          </w:p>
        </w:tc>
        <w:tc>
          <w:tcPr>
            <w:tcW w:w="6096" w:type="dxa"/>
            <w:tcBorders>
              <w:bottom w:val="single" w:sz="8" w:space="0" w:color="000000"/>
              <w:right w:val="single" w:sz="8" w:space="0" w:color="000000"/>
            </w:tcBorders>
          </w:tcPr>
          <w:p>
            <w:pPr>
              <w:pStyle w:val="Normal"/>
              <w:rPr/>
            </w:pPr>
            <w:r>
              <w:rPr/>
              <w:t>Dầu thực vật tinh chế dạng lỏng:</w:t>
            </w:r>
          </w:p>
        </w:tc>
        <w:tc>
          <w:tcPr>
            <w:tcW w:w="2586" w:type="dxa"/>
            <w:tcBorders>
              <w:bottom w:val="single" w:sz="8" w:space="0" w:color="000000"/>
              <w:right w:val="single" w:sz="8" w:space="0" w:color="000000"/>
            </w:tcBorders>
          </w:tcPr>
          <w:p>
            <w:pPr>
              <w:pStyle w:val="Normal"/>
              <w:jc w:val="center"/>
              <w:rPr/>
            </w:pPr>
            <w:r>
              <w:rPr/>
              <w:t>Đến ngày 31/12/2001</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Tiêu chuẩn chất lượng:</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Free Fatty Acid (FFA): 0,1% max</w:t>
              <w:br/>
              <w:t>(Acid béo tự do)</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Moisture and Impurities (MNI): 0,1 max</w:t>
              <w:br/>
              <w:t>(Thủy phần và tạp chất)</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Colour (5.25 Inch Lovibond Cell): 3 Red max</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Dầu đậu tương đã tinh chế:</w:t>
              <w:br/>
              <w:t>Mã số: 1507 90 1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Dầu lạc đã tinh chế:</w:t>
              <w:br/>
              <w:t>Mã số: 1508 90 1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Dầu cọ và các thành phần của dầu cọ đã tinh chế dạng lỏng:</w:t>
              <w:br/>
              <w:t>Mã số: 1511 90 9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Dầu dừa đã tinh chế:</w:t>
              <w:br/>
              <w:t>Mã số: 1513 19 1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Dầu hạt vừng đã tinh chế:</w:t>
              <w:br/>
              <w:t>Mã số: 1515 50 9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6</w:t>
            </w:r>
          </w:p>
        </w:tc>
        <w:tc>
          <w:tcPr>
            <w:tcW w:w="6096" w:type="dxa"/>
            <w:tcBorders>
              <w:bottom w:val="single" w:sz="8" w:space="0" w:color="000000"/>
              <w:right w:val="single" w:sz="8" w:space="0" w:color="000000"/>
            </w:tcBorders>
          </w:tcPr>
          <w:p>
            <w:pPr>
              <w:pStyle w:val="Normal"/>
              <w:rPr/>
            </w:pPr>
            <w:r>
              <w:rPr/>
              <w:t>Đường tinh luyện, đường thô</w:t>
            </w:r>
          </w:p>
        </w:tc>
        <w:tc>
          <w:tcPr>
            <w:tcW w:w="2586" w:type="dxa"/>
            <w:tcBorders>
              <w:bottom w:val="single" w:sz="8" w:space="0" w:color="000000"/>
              <w:right w:val="single" w:sz="8" w:space="0" w:color="000000"/>
            </w:tcBorders>
          </w:tcPr>
          <w:p>
            <w:pPr>
              <w:pStyle w:val="Normal"/>
              <w:jc w:val="center"/>
              <w:rPr/>
            </w:pPr>
            <w:r>
              <w:rPr/>
              <w:t>2001 - 2005</w:t>
            </w:r>
          </w:p>
        </w:tc>
      </w:tr>
      <w:tr>
        <w:trPr/>
        <w:tc>
          <w:tcPr>
            <w:tcW w:w="678" w:type="dxa"/>
            <w:tcBorders>
              <w:left w:val="single" w:sz="8" w:space="0" w:color="000000"/>
              <w:bottom w:val="single" w:sz="8" w:space="0" w:color="000000"/>
              <w:right w:val="single" w:sz="8" w:space="0" w:color="000000"/>
            </w:tcBorders>
          </w:tcPr>
          <w:p>
            <w:pPr>
              <w:pStyle w:val="Normal"/>
              <w:jc w:val="center"/>
              <w:rPr/>
            </w:pPr>
            <w:r>
              <w:rPr/>
              <w:t>7</w:t>
            </w:r>
          </w:p>
        </w:tc>
        <w:tc>
          <w:tcPr>
            <w:tcW w:w="6096" w:type="dxa"/>
            <w:tcBorders>
              <w:bottom w:val="single" w:sz="8" w:space="0" w:color="000000"/>
              <w:right w:val="single" w:sz="8" w:space="0" w:color="000000"/>
            </w:tcBorders>
          </w:tcPr>
          <w:p>
            <w:pPr>
              <w:pStyle w:val="Normal"/>
              <w:rPr/>
            </w:pPr>
            <w:r>
              <w:rPr/>
              <w:t>Xe hai bánh, ba bánh gắn máy nguyên chiếc mới 100% và bộ linh kiện lắp ráp không có đăng ký tỷ lệ nội địa hóa; máy, khung xe hai bánh, ba bánh gắn máy các loại, trừ loại đi theo bộ linh kiện đã đăng ký tỷ lệ nội địa hoá.</w:t>
            </w:r>
          </w:p>
        </w:tc>
        <w:tc>
          <w:tcPr>
            <w:tcW w:w="2586" w:type="dxa"/>
            <w:tcBorders>
              <w:bottom w:val="single" w:sz="8" w:space="0" w:color="000000"/>
              <w:right w:val="single" w:sz="8" w:space="0" w:color="000000"/>
            </w:tcBorders>
          </w:tcPr>
          <w:p>
            <w:pPr>
              <w:pStyle w:val="Normal"/>
              <w:jc w:val="center"/>
              <w:rPr/>
            </w:pPr>
            <w:r>
              <w:rPr/>
              <w:t>Đến ngày 31/12/2002</w:t>
            </w:r>
          </w:p>
        </w:tc>
      </w:tr>
      <w:tr>
        <w:trPr/>
        <w:tc>
          <w:tcPr>
            <w:tcW w:w="678" w:type="dxa"/>
            <w:tcBorders>
              <w:left w:val="single" w:sz="8" w:space="0" w:color="000000"/>
              <w:bottom w:val="single" w:sz="8" w:space="0" w:color="000000"/>
              <w:right w:val="single" w:sz="8" w:space="0" w:color="000000"/>
            </w:tcBorders>
          </w:tcPr>
          <w:p>
            <w:pPr>
              <w:pStyle w:val="Normal"/>
              <w:jc w:val="center"/>
              <w:rPr/>
            </w:pPr>
            <w:r>
              <w:rPr/>
              <w:t>8</w:t>
            </w:r>
          </w:p>
        </w:tc>
        <w:tc>
          <w:tcPr>
            <w:tcW w:w="6096" w:type="dxa"/>
            <w:tcBorders>
              <w:bottom w:val="single" w:sz="8" w:space="0" w:color="000000"/>
              <w:right w:val="single" w:sz="8" w:space="0" w:color="000000"/>
            </w:tcBorders>
          </w:tcPr>
          <w:p>
            <w:pPr>
              <w:pStyle w:val="Normal"/>
              <w:rPr/>
            </w:pPr>
            <w:r>
              <w:rPr/>
              <w:t>Phương tiện vận chuyển hành khách từ 9 chỗ ngồi trở xuống, loại mới 100% (bao gồm cả loại vừa chở hành khách, vừa chở hàng, có khoang chở hàng và khoang chở hành khách chung trong một cabin)</w:t>
            </w:r>
          </w:p>
        </w:tc>
        <w:tc>
          <w:tcPr>
            <w:tcW w:w="2586" w:type="dxa"/>
            <w:tcBorders>
              <w:bottom w:val="single" w:sz="8" w:space="0" w:color="000000"/>
              <w:right w:val="single" w:sz="8" w:space="0" w:color="000000"/>
            </w:tcBorders>
          </w:tcPr>
          <w:p>
            <w:pPr>
              <w:pStyle w:val="Normal"/>
              <w:jc w:val="center"/>
              <w:rPr/>
            </w:pPr>
            <w:r>
              <w:rPr/>
              <w:t>Đến ngày 31/12/2002</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Tiêu chuẩn kỹ thuật xe ôtô từ 9 chỗ ngồi trở xuống loại mới:</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Bất kể dung tích xi lanh, động cơ xe (xe ôtô các loại)</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Bất kể loại động cơ xăng hay động cơ diesel (đánh lửa bằng tia lửa hay sức nén)</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ó động cơ pít tông đốt trong đánh lửa bằng tia lửa:</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Dung tích xi lanh không quá 1.000 cc:</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không quá 8 người, kể cả lái xe</w:t>
              <w:br/>
              <w:t>Mã số: 8703 21 2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9 người kể cả lái xe</w:t>
              <w:br/>
              <w:t>Mã số: 8703 21 3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Dung tích xi lanh trên 1.000cc nhưng không quá 1.500 cc:</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không quá 8 người, kể cả lái xe</w:t>
              <w:br/>
              <w:t>Mã số: 8703 22 2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9 người kể cả lái xe</w:t>
              <w:br/>
              <w:t>Mã số: 8703 22 3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Dung tích xi lanh trên 1.500cc nhưng không quá 3.000 cc:</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không quá 8 người, kể cả lái xe</w:t>
              <w:br/>
              <w:t>Mã số: 8703 23 2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9 người kể cả lái xe</w:t>
              <w:br/>
              <w:t>Mã số: 8703 23 3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Dung tích xi lanh trên 3.000 cc</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không quá 8 người, kể cả lái xe</w:t>
              <w:br/>
              <w:t>Mã số: 8703 24 2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9 người kể cả lái xe</w:t>
              <w:br/>
              <w:t>Mã số: 8703 24 3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ó động cơ pittông đốt trong đánh lửa bằng sức nén:</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Dung tích xi lanh không quá 1.500 cc:</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không quá 8 người, kể cả lái xe</w:t>
              <w:br/>
              <w:t>Mã số: 8703 31 2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9 người kể cả lái xe</w:t>
              <w:br/>
              <w:t>Mã số: 8703 31 3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Dung tích xi lanh trên 1.500cc nhưng không quá 2.500 cc:</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không quá 8 người, kể cả lái xe</w:t>
              <w:br/>
              <w:t>Mã số: 8703 32 2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9 người kể cả lái xe</w:t>
              <w:br/>
              <w:t>Mã số: 8703 32 3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Dung tích xi lanh trên 2.500 cc</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không quá 8 người, kể cả lái xe</w:t>
              <w:br/>
              <w:t>Mã số: 8703 33 2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9 người kể cả lái xe</w:t>
              <w:br/>
              <w:t>Mã số: 8703 33 3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Các loại xe khác:</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không quá 8 người, kể cả lái xe</w:t>
              <w:br/>
              <w:t>Mã số: 8703 90 20</w:t>
            </w:r>
          </w:p>
        </w:tc>
        <w:tc>
          <w:tcPr>
            <w:tcW w:w="2586" w:type="dxa"/>
            <w:tcBorders>
              <w:bottom w:val="single" w:sz="8" w:space="0" w:color="000000"/>
              <w:right w:val="single" w:sz="8" w:space="0" w:color="000000"/>
            </w:tcBorders>
          </w:tcPr>
          <w:p>
            <w:pPr>
              <w:pStyle w:val="Normal"/>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6096" w:type="dxa"/>
            <w:tcBorders>
              <w:bottom w:val="single" w:sz="8" w:space="0" w:color="000000"/>
              <w:right w:val="single" w:sz="8" w:space="0" w:color="000000"/>
            </w:tcBorders>
          </w:tcPr>
          <w:p>
            <w:pPr>
              <w:pStyle w:val="Normal"/>
              <w:rPr/>
            </w:pPr>
            <w:r>
              <w:rPr/>
              <w:t>+ Xe chở 9 người kể cả lái xe</w:t>
              <w:br/>
              <w:t>Mã số: 8703 90 30</w:t>
            </w:r>
          </w:p>
        </w:tc>
        <w:tc>
          <w:tcPr>
            <w:tcW w:w="258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Bộ Thương mại; vanbanphapluat.co</dc:creator>
  <dc:description>Xem chi tiết và tải về văn bản tại đây: http://vanbanphapluat.co/thong-tu-11-2001-tt-btm-quan-ly-xuat-khau-nhap-khau-hang-hoa-thoi-ky-2001-2005-de-huong-dan-thuc-hien-quyet-dinh-46-2001-qd-ttg</dc:description>
  <cp:keywords>Thông tư; 11/2001/TT-BTM; Bộ Thương mại; Vũ Khoan; Thương mại; Xuất nhập khẩu</cp:keywords>
  <dc:language>en-US</dc:language>
  <cp:lastModifiedBy>Thư viện vanbanphapluat.co</cp:lastModifiedBy>
  <dcterms:modified xsi:type="dcterms:W3CDTF">2017-08-08T06:06:00Z</dcterms:modified>
  <cp:revision>2</cp:revision>
  <dc:subject>Thông tư 11/2001/TT-BTM quản lý xuất khẩu, nhập khẩu hàng hoá thời kỳ 2001-2005 để hướng dẫn thực hiện Quyết định 46/2001/QĐ-TTg</dc:subject>
  <dc:title>Thông tư 11/2001/TT-BTM</dc:title>
</cp:coreProperties>
</file>