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7" w:type="dxa"/>
        <w:tblLayout w:type="fixed"/>
        <w:tblCellMar>
          <w:top w:w="27" w:type="dxa"/>
          <w:left w:w="27" w:type="dxa"/>
          <w:bottom w:w="27" w:type="dxa"/>
          <w:right w:w="27" w:type="dxa"/>
        </w:tblCellMar>
      </w:tblPr>
      <w:tblGrid>
        <w:gridCol w:w="3578"/>
        <w:gridCol w:w="5402"/>
      </w:tblGrid>
      <w:tr>
        <w:trPr/>
        <w:tc>
          <w:tcPr>
            <w:tcW w:w="3578" w:type="dxa"/>
            <w:tcBorders/>
          </w:tcPr>
          <w:p>
            <w:pPr>
              <w:pStyle w:val="Normal"/>
              <w:spacing w:before="0" w:after="120"/>
              <w:jc w:val="center"/>
              <w:rPr/>
            </w:pPr>
            <w:r>
              <w:rPr>
                <w:rFonts w:cs="Arial" w:ascii="Arial" w:hAnsi="Arial"/>
                <w:b/>
                <w:bCs/>
                <w:sz w:val="20"/>
                <w:szCs w:val="20"/>
              </w:rPr>
              <w:t xml:space="preserve">BỘ NÔNG NGHIỆP </w:t>
            </w:r>
            <w:r>
              <w:rPr>
                <w:rFonts w:cs="Arial" w:ascii="Arial" w:hAnsi="Arial"/>
                <w:sz w:val="20"/>
                <w:szCs w:val="20"/>
              </w:rPr>
              <w:br/>
            </w:r>
            <w:r>
              <w:rPr>
                <w:rFonts w:cs="Arial" w:ascii="Arial" w:hAnsi="Arial"/>
                <w:b/>
                <w:bCs/>
                <w:sz w:val="20"/>
                <w:szCs w:val="20"/>
              </w:rPr>
              <w:t>VÀ PHÁT TRIỂN NÔNG THÔN</w:t>
              <w:br/>
            </w:r>
            <w:r>
              <w:rPr>
                <w:rFonts w:cs="Arial" w:ascii="Arial" w:hAnsi="Arial"/>
                <w:sz w:val="20"/>
                <w:szCs w:val="20"/>
              </w:rPr>
              <w:t xml:space="preserve">****** </w:t>
            </w:r>
          </w:p>
        </w:tc>
        <w:tc>
          <w:tcPr>
            <w:tcW w:w="5402"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57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45/2001/QĐ/BNN-TY </w:t>
            </w:r>
          </w:p>
        </w:tc>
        <w:tc>
          <w:tcPr>
            <w:tcW w:w="5402" w:type="dxa"/>
            <w:tcBorders/>
          </w:tcPr>
          <w:p>
            <w:pPr>
              <w:pStyle w:val="Normal"/>
              <w:spacing w:before="0" w:after="120"/>
              <w:jc w:val="right"/>
              <w:rPr/>
            </w:pPr>
            <w:r>
              <w:rPr>
                <w:rFonts w:cs="Arial" w:ascii="Arial" w:hAnsi="Arial"/>
                <w:i/>
                <w:iCs/>
                <w:sz w:val="20"/>
                <w:szCs w:val="20"/>
              </w:rPr>
              <w:t>Hà Nội, ngày 18 tháng 04 năm 2001 </w:t>
            </w:r>
            <w:r>
              <w:rPr>
                <w:rFonts w:cs="Arial" w:ascii="Arial" w:hAnsi="Arial"/>
                <w:sz w:val="20"/>
                <w:szCs w:val="20"/>
              </w:rPr>
              <w:t xml:space="preserve"> </w:t>
            </w:r>
          </w:p>
        </w:tc>
      </w:tr>
    </w:tbl>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szCs w:val="20"/>
        </w:rPr>
      </w:pPr>
      <w:r>
        <w:rPr>
          <w:rFonts w:cs="Arial" w:ascii="Arial" w:hAnsi="Arial"/>
          <w:b/>
          <w:bCs/>
          <w:szCs w:val="20"/>
        </w:rPr>
        <w:t xml:space="preserve">QUYẾT ĐỊNH </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V/V CÔNG BỐ DANH MỤC THUỐC THÚ Y ĐƯỢC PHÉP SẢN XUẤT, XUẤT KHẨU, NHẬP KHẨU, LƯU HÀNH, SỬ DỤNG TẠI VIỆT NAM NĂM 2001</w:t>
      </w:r>
    </w:p>
    <w:p>
      <w:pPr>
        <w:pStyle w:val="NormalWeb"/>
        <w:spacing w:before="0" w:after="120"/>
        <w:jc w:val="center"/>
        <w:rPr>
          <w:rFonts w:ascii="Arial" w:hAnsi="Arial" w:cs="Arial"/>
          <w:b/>
          <w:b/>
          <w:szCs w:val="20"/>
        </w:rPr>
      </w:pPr>
      <w:r>
        <w:rPr>
          <w:rFonts w:cs="Arial" w:ascii="Arial" w:hAnsi="Arial"/>
          <w:b/>
          <w:bCs/>
          <w:szCs w:val="20"/>
        </w:rPr>
        <w:t xml:space="preserve">BỘ TRƯỞNG BỘ NÔNG NGHIỆP VÀ PHÁT TRIỂN NÔNG THÔN </w:t>
      </w:r>
    </w:p>
    <w:p>
      <w:pPr>
        <w:pStyle w:val="Normal"/>
        <w:spacing w:before="0" w:after="120"/>
        <w:rPr/>
      </w:pPr>
      <w:r>
        <w:rPr>
          <w:rFonts w:cs="Arial" w:ascii="Arial" w:hAnsi="Arial"/>
          <w:i/>
          <w:sz w:val="20"/>
          <w:szCs w:val="20"/>
        </w:rPr>
        <w:t>Căn cứ Nghị định số 73/CP ngày 01/11/1995 của Chính phủ quy định chức năng, nhiệm vụ, quyền hạn và tổ chức bộ máy của Bộ Nông nghiệp và Phát triển nông thôn;</w:t>
        <w:br/>
        <w:t>Căn cứ bản Quy định về thi hành Pháp lệnh thú y, Điều lệ quản lý thuốc thú y      ban hành kèm theo Nghị định số 93/CP ngày 27 tháng 11 năm 1993 của Chính phủ;</w:t>
        <w:br/>
        <w:t>Theo đề nghị của Cục trưởng Cục Thú y</w:t>
      </w:r>
    </w:p>
    <w:p>
      <w:pPr>
        <w:pStyle w:val="Normal"/>
        <w:spacing w:before="0" w:after="120"/>
        <w:jc w:val="center"/>
        <w:rPr>
          <w:rFonts w:ascii="Arial" w:hAnsi="Arial" w:cs="Arial"/>
          <w:b/>
          <w:b/>
          <w:bCs/>
          <w:szCs w:val="20"/>
        </w:rPr>
      </w:pPr>
      <w:bookmarkStart w:id="0" w:name="chuong_1"/>
      <w:r>
        <w:rPr>
          <w:rFonts w:cs="Arial" w:ascii="Arial" w:hAnsi="Arial"/>
          <w:b/>
          <w:bCs/>
          <w:szCs w:val="20"/>
        </w:rPr>
        <w:t>QUYẾT ĐỊNH</w:t>
      </w:r>
      <w:bookmarkEnd w:id="0"/>
      <w:r>
        <w:rPr>
          <w:rFonts w:cs="Arial" w:ascii="Arial" w:hAnsi="Arial"/>
          <w:b/>
          <w:bCs/>
          <w:szCs w:val="20"/>
        </w:rPr>
        <w:t>:</w:t>
      </w:r>
    </w:p>
    <w:p>
      <w:pPr>
        <w:pStyle w:val="Normal"/>
        <w:spacing w:before="0" w:after="120"/>
        <w:rPr/>
      </w:pPr>
      <w:bookmarkStart w:id="1" w:name="dieu_1"/>
      <w:r>
        <w:rPr>
          <w:rFonts w:cs="Arial" w:ascii="Arial" w:hAnsi="Arial"/>
          <w:b/>
          <w:sz w:val="20"/>
          <w:szCs w:val="20"/>
        </w:rPr>
        <w:t>Điều 1:</w:t>
      </w:r>
      <w:r>
        <w:rPr>
          <w:rFonts w:cs="Arial" w:ascii="Arial" w:hAnsi="Arial"/>
          <w:sz w:val="20"/>
          <w:szCs w:val="20"/>
        </w:rPr>
        <w:t xml:space="preserve"> </w:t>
      </w:r>
      <w:bookmarkStart w:id="2" w:name="dieu_1_name"/>
      <w:r>
        <w:rPr>
          <w:rFonts w:cs="Arial" w:ascii="Arial" w:hAnsi="Arial"/>
          <w:sz w:val="20"/>
          <w:szCs w:val="20"/>
        </w:rPr>
        <w:t>Công bố kèm theo Quyết định này</w:t>
      </w:r>
      <w:bookmarkEnd w:id="1"/>
      <w:bookmarkEnd w:id="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anh mục thuốc thú y được phép sản xuất</w:t>
      </w:r>
    </w:p>
    <w:p>
      <w:pPr>
        <w:pStyle w:val="Normal"/>
        <w:spacing w:before="0" w:after="120"/>
        <w:rPr>
          <w:rFonts w:ascii="Arial" w:hAnsi="Arial" w:cs="Arial"/>
          <w:sz w:val="20"/>
          <w:szCs w:val="20"/>
        </w:rPr>
      </w:pPr>
      <w:r>
        <w:rPr>
          <w:rFonts w:cs="Arial" w:ascii="Arial" w:hAnsi="Arial"/>
          <w:sz w:val="20"/>
          <w:szCs w:val="20"/>
        </w:rPr>
        <w:t>Danh mục thuốc thú y được phép xuất khẩu</w:t>
      </w:r>
    </w:p>
    <w:p>
      <w:pPr>
        <w:pStyle w:val="Normal"/>
        <w:spacing w:before="0" w:after="120"/>
        <w:rPr>
          <w:rFonts w:ascii="Arial" w:hAnsi="Arial" w:cs="Arial"/>
          <w:sz w:val="20"/>
          <w:szCs w:val="20"/>
        </w:rPr>
      </w:pPr>
      <w:r>
        <w:rPr>
          <w:rFonts w:cs="Arial" w:ascii="Arial" w:hAnsi="Arial"/>
          <w:sz w:val="20"/>
          <w:szCs w:val="20"/>
        </w:rPr>
        <w:t>Danh mục thuốc, nguyên liệu làm thuốc thú y được phép nhập khẩu.</w:t>
      </w:r>
    </w:p>
    <w:p>
      <w:pPr>
        <w:pStyle w:val="Normal"/>
        <w:spacing w:before="0" w:after="120"/>
        <w:jc w:val="both"/>
        <w:rPr/>
      </w:pPr>
      <w:bookmarkStart w:id="3" w:name="dieu_2"/>
      <w:bookmarkEnd w:id="3"/>
      <w:r>
        <w:rPr>
          <w:rFonts w:cs="Arial" w:ascii="Arial" w:hAnsi="Arial"/>
          <w:b/>
          <w:sz w:val="20"/>
          <w:szCs w:val="20"/>
        </w:rPr>
        <w:t>Điều 2:</w:t>
      </w:r>
      <w:r>
        <w:rPr>
          <w:rFonts w:cs="Arial" w:ascii="Arial" w:hAnsi="Arial"/>
          <w:sz w:val="20"/>
          <w:szCs w:val="20"/>
        </w:rPr>
        <w:t xml:space="preserve"> </w:t>
      </w:r>
      <w:bookmarkStart w:id="4" w:name="dieu_2_name"/>
      <w:r>
        <w:rPr>
          <w:rFonts w:cs="Arial" w:ascii="Arial" w:hAnsi="Arial"/>
          <w:sz w:val="20"/>
          <w:szCs w:val="20"/>
        </w:rPr>
        <w:t>Quyết định này có hiệu lực sau 15 ngày kể từ ngày ban hành. Bãi bỏ các danh mục thuốc thú y ban hành trước đây</w:t>
      </w:r>
      <w:bookmarkEnd w:id="4"/>
      <w:r>
        <w:rPr>
          <w:rFonts w:cs="Arial" w:ascii="Arial" w:hAnsi="Arial"/>
          <w:sz w:val="20"/>
          <w:szCs w:val="20"/>
        </w:rPr>
        <w:t>.</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w:t>
      </w:r>
      <w:bookmarkStart w:id="7" w:name="dieu_3_name"/>
      <w:r>
        <w:rPr>
          <w:rFonts w:cs="Arial" w:ascii="Arial" w:hAnsi="Arial"/>
          <w:sz w:val="20"/>
          <w:szCs w:val="20"/>
        </w:rPr>
        <w:t>Cục trưởng Cục Thú y, thủ trưởng các cơ quan có liên quan, tổ chức, cá nhân   trong nước và người nước ngoài có hoạt động liên quan đến sản xuất, kinh doanh, sử dụng thuốc thú y tại Việt Nam chịu trách nhiệm thi hành Quyết định này</w:t>
      </w:r>
      <w:bookmarkEnd w:id="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bookmarkStart w:id="8" w:name="dieu_3"/>
      <w:bookmarkStart w:id="9" w:name="dieu_3"/>
      <w:bookmarkEnd w:id="9"/>
    </w:p>
    <w:tbl>
      <w:tblPr>
        <w:tblW w:w="9288" w:type="dxa"/>
        <w:jc w:val="left"/>
        <w:tblInd w:w="-108" w:type="dxa"/>
        <w:tblLayout w:type="fixed"/>
        <w:tblCellMar>
          <w:top w:w="0" w:type="dxa"/>
          <w:left w:w="108" w:type="dxa"/>
          <w:bottom w:w="0" w:type="dxa"/>
          <w:right w:w="108" w:type="dxa"/>
        </w:tblCellMar>
      </w:tblPr>
      <w:tblGrid>
        <w:gridCol w:w="4207"/>
        <w:gridCol w:w="5081"/>
      </w:tblGrid>
      <w:tr>
        <w:trPr/>
        <w:tc>
          <w:tcPr>
            <w:tcW w:w="420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81" w:type="dxa"/>
            <w:tcBorders/>
          </w:tcPr>
          <w:p>
            <w:pPr>
              <w:pStyle w:val="Normal"/>
              <w:spacing w:before="0" w:after="120"/>
              <w:jc w:val="center"/>
              <w:rPr/>
            </w:pPr>
            <w:r>
              <w:rPr>
                <w:rFonts w:cs="Arial" w:ascii="Arial" w:hAnsi="Arial"/>
                <w:b/>
                <w:bCs/>
                <w:sz w:val="20"/>
                <w:szCs w:val="20"/>
              </w:rPr>
              <w:t>KT BỘ TRƯỞNG</w:t>
              <w:br/>
              <w:t>BỘ NÔNG NGHIỆP VÀ PTNT</w:t>
              <w:br/>
            </w:r>
            <w:r>
              <w:rPr>
                <w:rFonts w:cs="Arial" w:ascii="Arial" w:hAnsi="Arial"/>
                <w:b/>
                <w:sz w:val="20"/>
                <w:szCs w:val="20"/>
              </w:rPr>
              <w:t xml:space="preserve">THỨ TRƯỞNG </w:t>
              <w:br/>
              <w:br/>
              <w:br/>
              <w:br/>
              <w:br/>
              <w:t>Ngô Thế D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2"/>
      <w:bookmarkEnd w:id="10"/>
      <w:r>
        <w:rPr>
          <w:rFonts w:cs="Arial" w:ascii="Arial" w:hAnsi="Arial"/>
          <w:b/>
          <w:szCs w:val="20"/>
        </w:rPr>
        <w:t>DANH MỤC</w:t>
      </w:r>
    </w:p>
    <w:p>
      <w:pPr>
        <w:pStyle w:val="Normal"/>
        <w:spacing w:before="0" w:after="120"/>
        <w:jc w:val="center"/>
        <w:rPr>
          <w:rFonts w:ascii="Arial" w:hAnsi="Arial" w:cs="Arial"/>
          <w:i/>
          <w:i/>
          <w:iCs/>
          <w:sz w:val="20"/>
          <w:szCs w:val="20"/>
        </w:rPr>
      </w:pPr>
      <w:bookmarkStart w:id="11" w:name="chuong_2"/>
      <w:bookmarkStart w:id="12" w:name="chuong_2_name"/>
      <w:bookmarkEnd w:id="11"/>
      <w:r>
        <w:rPr>
          <w:rFonts w:eastAsia="Arial" w:cs="Arial" w:ascii="Arial" w:hAnsi="Arial"/>
          <w:sz w:val="20"/>
          <w:szCs w:val="20"/>
        </w:rPr>
        <w:t xml:space="preserve"> </w:t>
      </w:r>
      <w:r>
        <w:rPr>
          <w:rFonts w:cs="Arial" w:ascii="Arial" w:hAnsi="Arial"/>
          <w:sz w:val="20"/>
          <w:szCs w:val="20"/>
        </w:rPr>
        <w:t>THUỐC VÀ NGUYÊN LIỆU LÀM THUỐC THÚ Y ĐƯỢC PHÉP NHẬP KHẨU</w:t>
        <w:br/>
      </w:r>
      <w:bookmarkEnd w:id="12"/>
      <w:r>
        <w:rPr>
          <w:rFonts w:cs="Arial" w:ascii="Arial" w:hAnsi="Arial"/>
          <w:i/>
          <w:iCs/>
          <w:sz w:val="20"/>
          <w:szCs w:val="20"/>
        </w:rPr>
        <w:t>(Ban hành kèm theo Quyết định số 45/ 2001/QĐ/BNN-TY ngày 18/04/2001của Bộ Nông nghiệp và Phát triển nông thôn)</w:t>
      </w:r>
    </w:p>
    <w:p>
      <w:pPr>
        <w:pStyle w:val="Normal"/>
        <w:spacing w:before="0" w:after="120"/>
        <w:jc w:val="center"/>
        <w:rPr>
          <w:rFonts w:ascii="Arial" w:hAnsi="Arial" w:cs="Arial"/>
          <w:b/>
          <w:b/>
          <w:bCs/>
          <w:szCs w:val="20"/>
        </w:rPr>
      </w:pPr>
      <w:bookmarkStart w:id="13" w:name="dieu_1_1"/>
      <w:bookmarkEnd w:id="13"/>
      <w:r>
        <w:rPr>
          <w:rFonts w:cs="Arial" w:ascii="Arial" w:hAnsi="Arial"/>
          <w:b/>
          <w:bCs/>
          <w:szCs w:val="20"/>
        </w:rPr>
        <w:t>IRELAND</w:t>
      </w:r>
    </w:p>
    <w:p>
      <w:pPr>
        <w:pStyle w:val="Normal"/>
        <w:spacing w:before="0" w:after="120"/>
        <w:jc w:val="both"/>
        <w:rPr/>
      </w:pPr>
      <w:bookmarkStart w:id="14" w:name="dieu_1_1"/>
      <w:bookmarkEnd w:id="14"/>
      <w:r>
        <w:rPr>
          <w:rFonts w:cs="Arial" w:ascii="Arial" w:hAnsi="Arial"/>
          <w:sz w:val="20"/>
          <w:szCs w:val="20"/>
        </w:rPr>
        <w:t>1. CÔNG TY FRANKLIN</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15" w:type="dxa"/>
        <w:tblLayout w:type="fixed"/>
        <w:tblCellMar>
          <w:top w:w="0" w:type="dxa"/>
          <w:left w:w="108" w:type="dxa"/>
          <w:bottom w:w="0" w:type="dxa"/>
          <w:right w:w="108" w:type="dxa"/>
        </w:tblCellMar>
      </w:tblPr>
      <w:tblGrid>
        <w:gridCol w:w="738"/>
        <w:gridCol w:w="6480"/>
        <w:gridCol w:w="1710"/>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cillin 1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1-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cillin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2-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oxycol 10-25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3-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 - Coli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4-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r 25%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5-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r - Tetra 1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6-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rancotrim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7-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etracycline 1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8-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step 20/2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9-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coject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10-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ropen 10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11-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evaject 1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12-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enta Pig Pump Inj                                                        100ml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13-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AD3E Fort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14-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xaject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15-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ltivitamin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16-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ntaflum 5%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17-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pPr>
            <w:r>
              <w:rPr>
                <w:rFonts w:cs="Times New Roman" w:ascii="Arial" w:hAnsi="Arial"/>
                <w:sz w:val="20"/>
                <w:szCs w:val="20"/>
              </w:rPr>
              <w:t>Vitol Fort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18-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mino Vitasol       Bột                                                 1; 100kg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19-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sol Liquid        Dung dịch uống                            100ml; 1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20-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48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pPr>
            <w:r>
              <w:rPr>
                <w:rFonts w:cs="Times New Roman" w:ascii="Arial" w:hAnsi="Arial"/>
                <w:sz w:val="20"/>
                <w:szCs w:val="20"/>
              </w:rPr>
              <w:t xml:space="preserve">T.C.P INJ                                                                       100ml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21-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amulin 1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22-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48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Tiamulin 25%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23-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iamulin 100 WSP      Bột                                               100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24-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al                     Dung dịch uống                     100ml; 1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25-4/00</w:t>
            </w:r>
          </w:p>
        </w:tc>
      </w:tr>
      <w:tr>
        <w:trPr>
          <w:trHeight w:val="48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48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Gentaject F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26-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48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Kanaject 1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27-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anaject 2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28-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ocin S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29-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sin 1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30-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sin 20%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31-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SO Suspension                                                  200; 5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32-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48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Eryject C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34-5/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oxysol C WSP       Bột                                          100g; 1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35-5/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3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ncoject S INJ                                                            100m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36-5/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ncocol WSP          Bột                                           100g; 1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37-5/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mprolium 20% Powder        Bột                             100g; 1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42-6/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mix Flum        Bột                                           100g; 1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43-6/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ed 100          Bột                                           100g; 1k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44-6/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48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pPr>
            <w:r>
              <w:rPr>
                <w:rFonts w:cs="Times New Roman" w:ascii="Arial" w:hAnsi="Arial"/>
                <w:sz w:val="20"/>
                <w:szCs w:val="20"/>
              </w:rPr>
              <w:t>Entsol 20% Oral Liquid     Chai                       200; 500ml; 1lí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45-6/99</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2. BIMEDA CHEMICALS EXPORT</w:t>
        <w:tab/>
      </w:r>
    </w:p>
    <w:p>
      <w:pPr>
        <w:pStyle w:val="Normal"/>
        <w:spacing w:before="0" w:after="120"/>
        <w:jc w:val="both"/>
        <w:rPr>
          <w:rFonts w:ascii="Arial" w:hAnsi="Arial" w:cs="Arial"/>
          <w:b/>
          <w:b/>
          <w:bCs/>
          <w:sz w:val="20"/>
          <w:szCs w:val="20"/>
        </w:rPr>
      </w:pPr>
      <w:r>
        <w:rPr>
          <w:rFonts w:cs="Arial" w:ascii="Arial" w:hAnsi="Arial"/>
          <w:b/>
          <w:bCs/>
          <w:sz w:val="20"/>
          <w:szCs w:val="20"/>
        </w:rPr>
      </w:r>
    </w:p>
    <w:tbl>
      <w:tblPr>
        <w:tblW w:w="8928" w:type="dxa"/>
        <w:jc w:val="left"/>
        <w:tblInd w:w="-115" w:type="dxa"/>
        <w:tblLayout w:type="fixed"/>
        <w:tblCellMar>
          <w:top w:w="0" w:type="dxa"/>
          <w:left w:w="108" w:type="dxa"/>
          <w:bottom w:w="0" w:type="dxa"/>
          <w:right w:w="108" w:type="dxa"/>
        </w:tblCellMar>
      </w:tblPr>
      <w:tblGrid>
        <w:gridCol w:w="738"/>
        <w:gridCol w:w="5850"/>
        <w:gridCol w:w="234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ltivitin Inj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Bimadine Inj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2-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mahistamine Inj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3-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pen Inj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4-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inovital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5-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mastat                   Chai                                    5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6-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ltimast                 Tup                                      4, 5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7-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mavite Plus Inj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8-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motrim Co. Inj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9-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sin Plus Inj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10-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troxy 10% Inj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1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troxy LA Inj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12-1/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moxyl LA Inj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13-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Ecofleece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14-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etroxy Egg Formula (tetroxy chick formula)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ói, hộp                    200; 500; 1k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15-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tetroxy               Gói, hộp                 200; 500g; 1k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16-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movital Forte        Gói, hộp                  200; 500g; 1k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17-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vetavit forte Inj    Chai                                     1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R-18-1/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3. CÔNG TY NORBROOK</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lamycine               Chai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BR-1-5/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tamox LA            Chai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BR-2-5/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vitsole combivit   Chai                          50; 100; 2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BR-3-5/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vitsole multivit    Chai                           50; 100; 2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BR-4-5/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potyl LA               Chai                         50; 100; 2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BR-5-5/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 CÔNG TY MEDENTECH</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quatabs  1                                                     Vỉ 10 viê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T-1-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quatabs  5                                                     Vỉ 10 viê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T-2-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quatabs  20                                                   Vỉ 10 viê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T-3-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quatabs 150                                                  Vỉ 10 viê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T-4-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quasept F                                                   Hộp 60 viê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T-5-6/0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sz w:val="20"/>
          <w:szCs w:val="20"/>
        </w:rPr>
      </w:pPr>
      <w:r>
        <w:rPr>
          <w:rFonts w:cs="Arial" w:ascii="Arial" w:hAnsi="Arial"/>
          <w:b/>
          <w:sz w:val="20"/>
          <w:szCs w:val="20"/>
        </w:rPr>
        <w:t>5. CÔNG TY CHANELLA</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nacyline LA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N-1-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nacyline 10%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N-2-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ultivitamin Inj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N-3-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 – Chanaciline                                            Gói 2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N-4-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ulliver Sulphur Shampoo                            Chai 2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N-5-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ulliver Medicated Shampoo                        Chai 2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N-6-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ulliver Extra Milk Shampoo                         Chai 2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N-7-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ulliver Flea and Tick Shampoo                   Chai 2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N-8-12/0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15" w:name="dieu_2_1"/>
      <w:bookmarkEnd w:id="15"/>
      <w:r>
        <w:rPr>
          <w:rFonts w:cs="Arial" w:ascii="Arial" w:hAnsi="Arial"/>
          <w:b/>
          <w:bCs/>
          <w:szCs w:val="20"/>
        </w:rPr>
        <w:t>ẤN ĐỘ</w:t>
      </w:r>
    </w:p>
    <w:p>
      <w:pPr>
        <w:pStyle w:val="Normal"/>
        <w:spacing w:before="0" w:after="120"/>
        <w:jc w:val="center"/>
        <w:rPr>
          <w:rFonts w:ascii="Arial" w:hAnsi="Arial" w:cs="Arial"/>
          <w:b/>
          <w:b/>
          <w:bCs/>
          <w:sz w:val="20"/>
          <w:szCs w:val="20"/>
        </w:rPr>
      </w:pPr>
      <w:r>
        <w:rPr>
          <w:rFonts w:cs="Arial" w:ascii="Arial" w:hAnsi="Arial"/>
          <w:b/>
          <w:bCs/>
          <w:sz w:val="20"/>
          <w:szCs w:val="20"/>
        </w:rPr>
      </w:r>
      <w:bookmarkStart w:id="16" w:name="dieu_2_1"/>
      <w:bookmarkStart w:id="17" w:name="dieu_2_1"/>
      <w:bookmarkEnd w:id="17"/>
    </w:p>
    <w:p>
      <w:pPr>
        <w:pStyle w:val="Normal"/>
        <w:spacing w:before="0" w:after="120"/>
        <w:jc w:val="both"/>
        <w:rPr>
          <w:rFonts w:ascii="Arial" w:hAnsi="Arial" w:cs="Arial"/>
          <w:b/>
          <w:b/>
          <w:sz w:val="20"/>
          <w:szCs w:val="20"/>
        </w:rPr>
      </w:pPr>
      <w:r>
        <w:rPr>
          <w:rFonts w:cs="Arial" w:ascii="Arial" w:hAnsi="Arial"/>
          <w:b/>
          <w:sz w:val="20"/>
          <w:szCs w:val="20"/>
        </w:rPr>
        <w:t>1. CÔNG TY DABUR AYUVET LIMITED</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tresroak    Chai                     50; 125; 500ml; Bình 2; 5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AL-1-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aroak       Gói                                 30; 100; 200; 400g</w:t>
            </w:r>
          </w:p>
          <w:p>
            <w:pPr>
              <w:pStyle w:val="Normal"/>
              <w:spacing w:before="0" w:after="120"/>
              <w:rPr/>
            </w:pPr>
            <w:r>
              <w:rPr>
                <w:rFonts w:eastAsia="Arial" w:cs="Arial" w:ascii="Arial" w:hAnsi="Arial"/>
                <w:sz w:val="20"/>
                <w:szCs w:val="20"/>
              </w:rPr>
              <w:t xml:space="preserve">                   </w:t>
            </w:r>
            <w:r>
              <w:rPr>
                <w:rFonts w:cs="Arial" w:ascii="Arial" w:hAnsi="Arial"/>
                <w:sz w:val="20"/>
                <w:szCs w:val="20"/>
              </w:rPr>
              <w:t>Túi nhựa                                         1; 2; 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AL-2-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vfit Vet Liquid (thảo dược)  Chai                         500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                        1; 2; 5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AL-3-7/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 CÔNG TY WOCKHARDT VETERINARY LIMITED</w:t>
      </w:r>
    </w:p>
    <w:p>
      <w:pPr>
        <w:pStyle w:val="Normal"/>
        <w:spacing w:before="0" w:after="120"/>
        <w:jc w:val="both"/>
        <w:rPr>
          <w:rFonts w:ascii="Arial" w:hAnsi="Arial" w:cs="Arial"/>
          <w:sz w:val="20"/>
          <w:szCs w:val="20"/>
        </w:rPr>
      </w:pPr>
      <w:r>
        <w:rPr>
          <w:rFonts w:cs="Arial" w:ascii="Arial" w:hAnsi="Arial"/>
          <w:sz w:val="20"/>
          <w:szCs w:val="20"/>
        </w:rPr>
      </w:r>
    </w:p>
    <w:tbl>
      <w:tblPr>
        <w:tblW w:w="9108" w:type="dxa"/>
        <w:jc w:val="left"/>
        <w:tblInd w:w="-115" w:type="dxa"/>
        <w:tblLayout w:type="fixed"/>
        <w:tblCellMar>
          <w:top w:w="0" w:type="dxa"/>
          <w:left w:w="108" w:type="dxa"/>
          <w:bottom w:w="0" w:type="dxa"/>
          <w:right w:w="108" w:type="dxa"/>
        </w:tblCellMar>
      </w:tblPr>
      <w:tblGrid>
        <w:gridCol w:w="648"/>
        <w:gridCol w:w="3600"/>
        <w:gridCol w:w="2700"/>
        <w:gridCol w:w="21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p>
            <w:pPr>
              <w:pStyle w:val="Normal"/>
              <w:spacing w:before="0" w:after="120"/>
              <w:jc w:val="center"/>
              <w:rPr>
                <w:rFonts w:ascii="Arial" w:hAnsi="Arial" w:cs="Arial"/>
                <w:sz w:val="20"/>
                <w:szCs w:val="20"/>
              </w:rPr>
            </w:pPr>
            <w:r>
              <w:rPr>
                <w:rFonts w:cs="Arial" w:ascii="Arial" w:hAnsi="Arial"/>
                <w:sz w:val="20"/>
                <w:szCs w:val="20"/>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 đóng gói</w:t>
            </w:r>
          </w:p>
          <w:p>
            <w:pPr>
              <w:pStyle w:val="Normal"/>
              <w:spacing w:before="0" w:after="120"/>
              <w:jc w:val="center"/>
              <w:rPr>
                <w:rFonts w:ascii="Arial" w:hAnsi="Arial" w:cs="Arial"/>
                <w:sz w:val="20"/>
                <w:szCs w:val="20"/>
              </w:rPr>
            </w:pPr>
            <w:r>
              <w:rPr>
                <w:rFonts w:cs="Arial" w:ascii="Arial" w:hAnsi="Arial"/>
                <w:sz w:val="20"/>
                <w:szCs w:val="20"/>
              </w:rPr>
              <w:t>Name of products, Pack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ạt chất chính</w:t>
            </w:r>
          </w:p>
          <w:p>
            <w:pPr>
              <w:pStyle w:val="Normal"/>
              <w:spacing w:before="0" w:after="120"/>
              <w:jc w:val="center"/>
              <w:rPr>
                <w:rFonts w:ascii="Arial" w:hAnsi="Arial" w:cs="Arial"/>
                <w:sz w:val="20"/>
                <w:szCs w:val="20"/>
              </w:rPr>
            </w:pPr>
            <w:r>
              <w:rPr>
                <w:rFonts w:cs="Arial" w:ascii="Arial" w:hAnsi="Arial"/>
                <w:sz w:val="20"/>
                <w:szCs w:val="20"/>
              </w:rPr>
              <w:t>Active Ingredi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t>Registration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quin                             Lọ 2,5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inapyramine Sulfat </w:t>
            </w:r>
          </w:p>
          <w:p>
            <w:pPr>
              <w:pStyle w:val="Normal"/>
              <w:spacing w:before="0" w:after="120"/>
              <w:jc w:val="center"/>
              <w:rPr>
                <w:rFonts w:ascii="Arial" w:hAnsi="Arial" w:cs="Arial"/>
                <w:sz w:val="20"/>
                <w:szCs w:val="20"/>
              </w:rPr>
            </w:pPr>
            <w:r>
              <w:rPr>
                <w:rFonts w:cs="Arial" w:ascii="Arial" w:hAnsi="Arial"/>
                <w:sz w:val="20"/>
                <w:szCs w:val="20"/>
              </w:rPr>
              <w:t>B Vet.C</w:t>
            </w:r>
          </w:p>
          <w:p>
            <w:pPr>
              <w:pStyle w:val="Normal"/>
              <w:spacing w:before="0" w:after="120"/>
              <w:jc w:val="center"/>
              <w:rPr>
                <w:rFonts w:ascii="Arial" w:hAnsi="Arial" w:cs="Arial"/>
                <w:sz w:val="20"/>
                <w:szCs w:val="20"/>
              </w:rPr>
            </w:pPr>
            <w:r>
              <w:rPr>
                <w:rFonts w:cs="Arial" w:ascii="Arial" w:hAnsi="Arial"/>
                <w:sz w:val="20"/>
                <w:szCs w:val="20"/>
              </w:rPr>
              <w:t>Quinapyramine</w:t>
            </w:r>
          </w:p>
          <w:p>
            <w:pPr>
              <w:pStyle w:val="Normal"/>
              <w:spacing w:before="0" w:after="120"/>
              <w:jc w:val="center"/>
              <w:rPr>
                <w:rFonts w:ascii="Arial" w:hAnsi="Arial" w:cs="Arial"/>
                <w:sz w:val="20"/>
                <w:szCs w:val="20"/>
              </w:rPr>
            </w:pPr>
            <w:r>
              <w:rPr>
                <w:rFonts w:cs="Arial" w:ascii="Arial" w:hAnsi="Arial"/>
                <w:sz w:val="20"/>
                <w:szCs w:val="20"/>
              </w:rPr>
              <w:t>Chloride B Vet.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VI-1-8/9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olicyclin 20% LA Lọ 10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Oxytetracycli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VI-2-8/9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8" w:name="dieu_3_1"/>
      <w:bookmarkEnd w:id="18"/>
      <w:r>
        <w:rPr>
          <w:rFonts w:cs="Arial" w:ascii="Arial" w:hAnsi="Arial"/>
          <w:b/>
          <w:bCs/>
          <w:szCs w:val="20"/>
        </w:rPr>
        <w:t>ANH</w:t>
      </w:r>
    </w:p>
    <w:p>
      <w:pPr>
        <w:pStyle w:val="Normal"/>
        <w:spacing w:before="0" w:after="120"/>
        <w:jc w:val="both"/>
        <w:rPr>
          <w:rFonts w:ascii="Arial" w:hAnsi="Arial" w:cs="Arial"/>
          <w:b/>
          <w:b/>
          <w:sz w:val="20"/>
          <w:szCs w:val="20"/>
        </w:rPr>
      </w:pPr>
      <w:bookmarkStart w:id="19" w:name="dieu_3_1"/>
      <w:bookmarkEnd w:id="19"/>
      <w:r>
        <w:rPr>
          <w:rFonts w:cs="Arial" w:ascii="Arial" w:hAnsi="Arial"/>
          <w:b/>
          <w:sz w:val="20"/>
          <w:szCs w:val="20"/>
        </w:rPr>
        <w:t>1. CÔNG TY ANTEC INTERNATIONAL</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6600"/>
        <w:gridCol w:w="159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SC 1000        Dung dịch 10; 20; 25; 50; 100; 250; 500ml/chai</w:t>
            </w:r>
          </w:p>
          <w:p>
            <w:pPr>
              <w:pStyle w:val="Normal"/>
              <w:spacing w:before="0" w:after="120"/>
              <w:rPr/>
            </w:pPr>
            <w:r>
              <w:rPr>
                <w:rFonts w:eastAsia="Arial" w:cs="Arial" w:ascii="Arial" w:hAnsi="Arial"/>
                <w:sz w:val="20"/>
                <w:szCs w:val="20"/>
              </w:rPr>
              <w:t xml:space="preserve">                                       </w:t>
            </w:r>
            <w:r>
              <w:rPr>
                <w:rFonts w:cs="Arial" w:ascii="Arial" w:hAnsi="Arial"/>
                <w:sz w:val="20"/>
                <w:szCs w:val="20"/>
              </w:rPr>
              <w:t>1; 2,5; 5; 10; 20; 25; 100; 200lít/thùng</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TI-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O – Cide                                Bột, Gói 290; 330g; 50kg/thùng</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I-2-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rudin              Dung dịch 10; 20; 25; 50; 100; 250; 500ml/chai</w:t>
            </w:r>
          </w:p>
          <w:p>
            <w:pPr>
              <w:pStyle w:val="Normal"/>
              <w:spacing w:before="0" w:after="120"/>
              <w:rPr/>
            </w:pPr>
            <w:r>
              <w:rPr>
                <w:rFonts w:eastAsia="Arial" w:cs="Arial" w:ascii="Arial" w:hAnsi="Arial"/>
                <w:sz w:val="20"/>
                <w:szCs w:val="20"/>
              </w:rPr>
              <w:t xml:space="preserve">                                           </w:t>
            </w:r>
            <w:r>
              <w:rPr>
                <w:rFonts w:cs="Arial" w:ascii="Arial" w:hAnsi="Arial"/>
                <w:sz w:val="20"/>
                <w:szCs w:val="20"/>
              </w:rPr>
              <w:t>1; 2; 2,5; 5; 10; 25; 50; 200lít/thùng</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TI-3-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arm Fluid S    Dung dịch 10; 20; 25; 50; 100; 250; 500ml/cha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 2,5; 5; 10; 25; 50; 200lít/thùng</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TI-4-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Long Life 250 S </w:t>
            </w:r>
          </w:p>
          <w:p>
            <w:pPr>
              <w:pStyle w:val="Normal"/>
              <w:spacing w:before="0" w:after="120"/>
              <w:rPr/>
            </w:pPr>
            <w:r>
              <w:rPr>
                <w:rFonts w:eastAsia="Arial" w:cs="Arial" w:ascii="Arial" w:hAnsi="Arial"/>
                <w:sz w:val="20"/>
                <w:szCs w:val="20"/>
              </w:rPr>
              <w:t xml:space="preserve">                         </w:t>
            </w:r>
            <w:r>
              <w:rPr>
                <w:rFonts w:cs="Arial" w:ascii="Arial" w:hAnsi="Arial"/>
                <w:sz w:val="20"/>
                <w:szCs w:val="20"/>
              </w:rPr>
              <w:t>Dung dịch 10; 20; 25; 50; 100; 250; 500ml/cha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 2,5; 5; 10; 25; 50; 200lít/thùng</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TI-5-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rkon S            Bột 5; 10; 20; 25; 50; 100; 200; 250; 500g/ gói</w:t>
            </w:r>
          </w:p>
          <w:p>
            <w:pPr>
              <w:pStyle w:val="Normal"/>
              <w:spacing w:before="0" w:after="120"/>
              <w:rPr/>
            </w:pPr>
            <w:r>
              <w:rPr>
                <w:rFonts w:eastAsia="Arial" w:cs="Arial" w:ascii="Arial" w:hAnsi="Arial"/>
                <w:sz w:val="20"/>
                <w:szCs w:val="20"/>
              </w:rPr>
              <w:t xml:space="preserve">                                                        </w:t>
            </w:r>
            <w:r>
              <w:rPr>
                <w:rFonts w:cs="Arial" w:ascii="Arial" w:hAnsi="Arial"/>
                <w:sz w:val="20"/>
                <w:szCs w:val="20"/>
              </w:rPr>
              <w:t>1; 2,5; 5; 10; 25; 50kg/ bao</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TI-6-1/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2. CÔNG TY ANUPCO</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flox 10%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inovit    Dung dịch uống                                 10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3-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yer &amp; Grower Premix    Bột                          2; 5;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4-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lyte Bột                                                30; 150g; 1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5-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flox 2% Dung dịch uống                     100; 120; 2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6-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lflox 5%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7-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ex 20   Dung dịch uống                        100; 10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8-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flox Feed Premix  Thùng                       1x5kg; 2x10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0-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oultry Anti Stress   Gói                                    30; 15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1-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equin 10                                     Gói 100g; Hộp 1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2-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comycin Egg Formula                           Gói 150g; 1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3-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lflox 10% (Oral solution)  Chai           100; 500; 10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4-9/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flox Gold                         Chai   100; 250; 500; 10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5-9/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trim 240 Inj                    Chai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6-9/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tercept                                            Bình 5; Thùng 25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7-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comycin 200LA Inj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8-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otrim 400W   Bột                             100g/gói; 500g/hộ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0-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sin 200  Inj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2-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flox 10% WSP     Bột tan            1; 5kg; 100g/hộp,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3-6/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coban                 Bột tan                1kg; 100g/hộp,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4-6/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lyte Plus                                       Gói 100g; Hộp 1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5-12/99</w:t>
            </w:r>
          </w:p>
        </w:tc>
      </w:tr>
      <w:tr>
        <w:trPr>
          <w:trHeight w:val="48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oxycillin 15% LA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6-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nflox Platium                      100; 250; 500; 10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28-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strep 20/20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30-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tacin 110 Premix                    Hộp  1; 5kg; Thùng10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31-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Ivermectin 10                                           Chai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32-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ultry Electrolyte         Gói 150g; Hộp 1kg; Thùng 10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33-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ADE Inj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34-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iamulin 100 Inj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35-7/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comycin Aerosol Spray  Bình xịt                        2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36-7/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3. CÔNG TY INTERNATIONAL ADDITIVE</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grisweet FE                                                       1;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A-1-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grisweet FMT                                                    1;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A-2-1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4. CÔNG TY TITHEBARN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intril 10% Inj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UK-01-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thermectin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UK-02-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ADE Inj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UK-03-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strep Inj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UK-04-5/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ject 20%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UK-05-3/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5. CÔNG TY ECO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490"/>
        <w:gridCol w:w="270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rtet FG 150 bột      Bao                        20; 25k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O-01-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et FG 200   bột      Bao                        20; 25k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O-02-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losin FG 50    bột     Bao                         20; 25k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ECO-03-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comectin 1% Inj        Chai         20; 50; 200; 50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O-04-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eco Soluble   bột              Tup 100g; Thùng 25k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O-05-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aveco 40         bột     Bao                         20; 25k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O-06-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Sal - Eco 120     bột     Bao                         20; 25k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O-07-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eco FG 100   bột     Bao                         20; 25k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O-08-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6. CÔNG TY MERIDEN ANIMAL HEALTH</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ulticide 150 (Disinfectant)  Chai                    500ml; 1li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                          5; 25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D-1-8/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7. CÔNG TY VERICORE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upor - P                                              500; 10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P-1-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ureogran                                                    2; 25kg/ ba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P-2-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ureosup on Crystakon                               2; 25kg/ ba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P-3-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ureosup - 150                                            2; 25kg/ ba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P-4-12/9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8. CÔNG TY AGIL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stop                                                         2; 25kg/ tú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GIL-1-12/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9. CÔNG TY ANIMAL MEDICS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edistrep 400 Inj                                     50;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MD-1-8/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cure 300wsp                            200; 500; 1000g/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MD-2-8/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m-Col V wsp                                100; 500; 1000g/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MD-3-8/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flox 10% Inj                                       50;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MD-4-8/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ram Plus 250 Inj                                50;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MD-5-8/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prim 500 Oral                                500; 10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MD-6-8/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10. CÔNG TY SWC HEALTH AND HYGIENE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WC MAXVI-5                         Can, Thùng 5; 25; 200 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WC-01-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WC BROADOL                      Can, Thùng 5; 25; 200 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WC-02-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WC MAXIKILEEN                  Can, Thùng 5; 25; 200 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WC-03-3/01</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20" w:name="dieu_4"/>
      <w:bookmarkEnd w:id="20"/>
      <w:r>
        <w:rPr>
          <w:rFonts w:cs="Arial" w:ascii="Arial" w:hAnsi="Arial"/>
          <w:b/>
          <w:bCs/>
          <w:szCs w:val="20"/>
        </w:rPr>
        <w:t>AUSTRALIA</w:t>
      </w:r>
    </w:p>
    <w:p>
      <w:pPr>
        <w:pStyle w:val="Normal"/>
        <w:spacing w:before="0" w:after="120"/>
        <w:rPr>
          <w:rFonts w:ascii="Arial" w:hAnsi="Arial" w:cs="Arial"/>
          <w:b/>
          <w:b/>
          <w:sz w:val="20"/>
          <w:szCs w:val="20"/>
        </w:rPr>
      </w:pPr>
      <w:bookmarkStart w:id="21" w:name="dieu_4"/>
      <w:bookmarkEnd w:id="21"/>
      <w:r>
        <w:rPr>
          <w:rFonts w:cs="Arial" w:ascii="Arial" w:hAnsi="Arial"/>
          <w:b/>
          <w:sz w:val="20"/>
          <w:szCs w:val="20"/>
        </w:rPr>
        <w:t>1. CÔNG TY DELTA LABORATORIES PTY</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ject 200                                                        100ml/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L-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ynoject 200                                                      100ml/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L-2-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Lincoject                                                             100ml/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L-3-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dine                                                                100ml/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L-4-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ultiject                                                             100ml/lọ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L-5-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kavin                                     10; 20; 100; 10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L-6-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ksovit AD3E + C                   10; 20; 100; 10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L-7-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beplex                                   10; 20; 100; 10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L-8-1/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2. CÔNG TY RURAL CHEMICAL INDUSTRIES</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nigane                                                100; 1000ml/cha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CI-1-8/99</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before="0" w:after="120"/>
              <w:rPr/>
            </w:pPr>
            <w:r>
              <w:rPr>
                <w:rFonts w:cs="Times New Roman" w:ascii="Arial" w:hAnsi="Arial"/>
                <w:sz w:val="20"/>
                <w:szCs w:val="20"/>
              </w:rPr>
              <w:t>Selectolyte                           10; 50; 100; 400; 2000g/gó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CI-2-8/9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3. CÔNG TY TROY LABORATORIES PTY</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ectalin         Chai                                                 2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Y-1-8/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4. SOUTHERN CROSS BIOTECH PTY</w:t>
      </w:r>
    </w:p>
    <w:p>
      <w:pPr>
        <w:pStyle w:val="Normal"/>
        <w:spacing w:before="0" w:after="120"/>
        <w:rPr>
          <w:rFonts w:ascii="Arial" w:hAnsi="Arial" w:cs="Arial"/>
          <w:b/>
          <w:b/>
          <w:sz w:val="20"/>
          <w:szCs w:val="20"/>
        </w:rPr>
      </w:pPr>
      <w:r>
        <w:rPr>
          <w:rFonts w:cs="Arial" w:ascii="Arial" w:hAnsi="Arial"/>
          <w:b/>
          <w:sz w:val="20"/>
          <w:szCs w:val="20"/>
        </w:rPr>
        <w:t>(ALPHARMA ANIMAL HEALTH)</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porcin    Lọ                                             500; 1000m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CB-1-1/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Cs/>
          <w:sz w:val="20"/>
          <w:szCs w:val="20"/>
        </w:rPr>
      </w:pPr>
      <w:bookmarkStart w:id="22" w:name="dieu_5"/>
      <w:bookmarkEnd w:id="22"/>
      <w:r>
        <w:rPr>
          <w:rFonts w:cs="Arial" w:ascii="Arial" w:hAnsi="Arial"/>
          <w:b/>
          <w:iCs/>
          <w:sz w:val="20"/>
          <w:szCs w:val="20"/>
        </w:rPr>
        <w:t>BELGIUM</w:t>
      </w:r>
    </w:p>
    <w:p>
      <w:pPr>
        <w:pStyle w:val="Normal"/>
        <w:spacing w:before="0" w:after="120"/>
        <w:jc w:val="center"/>
        <w:rPr>
          <w:rFonts w:ascii="Arial" w:hAnsi="Arial" w:cs="Arial"/>
          <w:b/>
          <w:b/>
          <w:iCs/>
          <w:sz w:val="20"/>
          <w:szCs w:val="20"/>
        </w:rPr>
      </w:pPr>
      <w:r>
        <w:rPr>
          <w:rFonts w:cs="Arial" w:ascii="Arial" w:hAnsi="Arial"/>
          <w:b/>
          <w:iCs/>
          <w:sz w:val="20"/>
          <w:szCs w:val="20"/>
        </w:rPr>
      </w:r>
      <w:bookmarkStart w:id="23" w:name="dieu_5"/>
      <w:bookmarkStart w:id="24" w:name="dieu_5"/>
      <w:bookmarkEnd w:id="24"/>
    </w:p>
    <w:p>
      <w:pPr>
        <w:pStyle w:val="Normal"/>
        <w:spacing w:before="0" w:after="120"/>
        <w:jc w:val="both"/>
        <w:rPr>
          <w:rFonts w:ascii="Arial" w:hAnsi="Arial" w:cs="Arial"/>
          <w:b/>
          <w:b/>
          <w:sz w:val="20"/>
          <w:szCs w:val="20"/>
        </w:rPr>
      </w:pPr>
      <w:r>
        <w:rPr>
          <w:rFonts w:cs="Arial" w:ascii="Arial" w:hAnsi="Arial"/>
          <w:b/>
          <w:sz w:val="20"/>
          <w:szCs w:val="20"/>
        </w:rPr>
        <w:t>1. CÔNG TY N.V VITAMEX S.A</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tafort L 5%                                  Bột, Bao  5; 10;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V-1-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start 5% AZ                               Bột, Bao  5; 10;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V-2-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sow                                          Bột, Bao  5; 10;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V-3-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tol Pig 0,5%                                Bột, Bao  5; 10;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V-4-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bito                                            Bột, Bao  5; 10;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V-5-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lacto                                         Bột, Bao  5; 10;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V-6-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tarocid                                         Bột, Bao  5; 10;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V-7-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alito                                    Bột, Gói  100; 500; 1kg; Bao  25kg</w:t>
            </w:r>
          </w:p>
        </w:tc>
        <w:tc>
          <w:tcPr>
            <w:tcW w:w="2250"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120"/>
              <w:rPr>
                <w:rFonts w:ascii="Arial" w:hAnsi="Arial" w:cs="Times New Roman"/>
                <w:sz w:val="20"/>
                <w:szCs w:val="20"/>
              </w:rPr>
            </w:pPr>
            <w:r>
              <w:rPr>
                <w:rFonts w:cs="Times New Roman" w:ascii="Arial" w:hAnsi="Arial"/>
                <w:sz w:val="20"/>
                <w:szCs w:val="20"/>
              </w:rPr>
              <w:t>NVV-8-1/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2. CÔNG TY TESSENDERLO CHEMIE S.A</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calcium phosphate                           Bột. Bao 20; 50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SD-1-1/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3. CÔNG TY V.M.D.N.V </w:t>
      </w:r>
    </w:p>
    <w:p>
      <w:pPr>
        <w:pStyle w:val="Normal"/>
        <w:spacing w:before="0" w:after="120"/>
        <w:jc w:val="center"/>
        <w:rPr>
          <w:rFonts w:ascii="Arial" w:hAnsi="Arial" w:cs="Arial"/>
          <w:sz w:val="20"/>
          <w:szCs w:val="20"/>
        </w:rPr>
      </w:pPr>
      <w:r>
        <w:rPr>
          <w:rFonts w:cs="Arial" w:ascii="Arial" w:hAnsi="Arial"/>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MD-Supervitamin                                    Bột 100g; 1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MD-Oligoviplus                                       Bột 100g; 1kg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2-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MD-Aminovit                                           Bột 100g; 1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3-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sin Tatrate                                                  Bột 1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4-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vet-2  0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5-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mpivetco-20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6-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ntavetco - 5%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7-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icillin-3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8-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Strep 20/2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9-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thoxaprim Inj                                   10; 3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0-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la 15/15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Flumeq - 50S                             Bột 50; 100; 250; 10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2-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tardoxi-20LA Inj                               10; 3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3-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ltivitamin Inj                                     10; 3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4-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tamin E + Selenium                          10; 3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5-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cillin Trihydrate          Bột 50; 100; 250; 500; 10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6-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AD3E 50/25/20 Inj                   10; 3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7-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exavet O - O.2 Inj                              10; 3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18-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minaveto                                                    2,36; 23,6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2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TC-Oblets                                                 100viên/hộ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22-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moxtveto - 15S                  20; 100; 250; 500g; 1kg/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23-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veto - 1000                    20; 100; 250; 500g; 1kg/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24-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oxiveto - 50S                     20; 100; 250; 500g; 1kg/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25-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etracyline Spay Blue                              Chai 2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26-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nylbutazon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27-3/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4. CÔNG TY PHARMACIA &amp; UPJOHN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nco-Spectin                                   50; 100; 25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PJ-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sol-M Pig Pump                                   30; 12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PJ-2-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lyse                                                  5; 10; 30ml/ố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PJ-3-1/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5. CÔNG TY KELA LABORATORIA N.V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 – Kel 10 Inj  Lọ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ELA-1-4/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Oligovit Inj          Lọ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ELA-2-4/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25" w:name="dieu_6"/>
      <w:bookmarkEnd w:id="25"/>
      <w:r>
        <w:rPr>
          <w:rFonts w:cs="Arial" w:ascii="Arial" w:hAnsi="Arial"/>
          <w:b/>
          <w:bCs/>
          <w:szCs w:val="20"/>
        </w:rPr>
        <w:t>BUNGARY</w:t>
      </w:r>
    </w:p>
    <w:p>
      <w:pPr>
        <w:pStyle w:val="Normal"/>
        <w:spacing w:before="0" w:after="120"/>
        <w:jc w:val="both"/>
        <w:rPr>
          <w:rFonts w:ascii="Arial" w:hAnsi="Arial" w:cs="Arial"/>
          <w:b/>
          <w:b/>
          <w:sz w:val="20"/>
          <w:szCs w:val="20"/>
        </w:rPr>
      </w:pPr>
      <w:bookmarkStart w:id="26" w:name="dieu_6"/>
      <w:bookmarkEnd w:id="26"/>
      <w:r>
        <w:rPr>
          <w:rFonts w:cs="Arial" w:ascii="Arial" w:hAnsi="Arial"/>
          <w:b/>
          <w:sz w:val="20"/>
          <w:szCs w:val="20"/>
        </w:rPr>
        <w:t>1. CÔNG TY BIOVETJOINT STOCK</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vet T                                                   Bột. Bao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1-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ylovet 10%                                              Bột. Bao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2-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vet 25%                                              Bột. Bao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3-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ndex 1% Inj                                          Chai 25; 1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4-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onensin 10%                                          Bột. Bao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5-4/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vet Pulvis                                    Bột 100; 200g; 1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6-4/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vet B - 50  Inj                                       25;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7-4/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vet B - 200 Inj                                      25;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JS-8-4/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lmectin 0,2%                                       Bột 150g;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9-4/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armastim 2%                                       Bột 100g;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10-4/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vet – P                                                       Bao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JS-11-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cide - 200                                                   Chai 1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12-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umamycin 1%                                           Bao  2;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13-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umamycin 5%                                           Bao  2;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14-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linofarm 6%                                             Bao  2;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15-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linofarm 12%                                          Bao   1;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16-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razimee – D     Viên/ vỉ                                 4viên /hộ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17-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bantel – Bolus                          250mg/viên;  20viên/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JS-18-12/99</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27" w:name="dieu_7"/>
      <w:bookmarkEnd w:id="27"/>
      <w:r>
        <w:rPr>
          <w:rFonts w:cs="Arial" w:ascii="Arial" w:hAnsi="Arial"/>
          <w:b/>
          <w:bCs/>
          <w:szCs w:val="20"/>
        </w:rPr>
        <w:t>CANNADA</w:t>
      </w:r>
    </w:p>
    <w:p>
      <w:pPr>
        <w:pStyle w:val="Normal"/>
        <w:spacing w:before="0" w:after="120"/>
        <w:jc w:val="center"/>
        <w:rPr>
          <w:rFonts w:ascii="Arial" w:hAnsi="Arial" w:cs="Arial"/>
          <w:b/>
          <w:b/>
          <w:bCs/>
          <w:sz w:val="20"/>
          <w:szCs w:val="20"/>
        </w:rPr>
      </w:pPr>
      <w:r>
        <w:rPr>
          <w:rFonts w:cs="Arial" w:ascii="Arial" w:hAnsi="Arial"/>
          <w:b/>
          <w:bCs/>
          <w:sz w:val="20"/>
          <w:szCs w:val="20"/>
        </w:rPr>
      </w:r>
      <w:bookmarkStart w:id="28" w:name="dieu_7"/>
      <w:bookmarkStart w:id="29" w:name="dieu_7"/>
      <w:bookmarkEnd w:id="29"/>
    </w:p>
    <w:p>
      <w:pPr>
        <w:pStyle w:val="Normal"/>
        <w:spacing w:before="0" w:after="120"/>
        <w:jc w:val="both"/>
        <w:rPr>
          <w:rFonts w:ascii="Arial" w:hAnsi="Arial" w:cs="Arial"/>
          <w:b/>
          <w:b/>
          <w:sz w:val="20"/>
          <w:szCs w:val="20"/>
        </w:rPr>
      </w:pPr>
      <w:r>
        <w:rPr>
          <w:rFonts w:cs="Arial" w:ascii="Arial" w:hAnsi="Arial"/>
          <w:b/>
          <w:sz w:val="20"/>
          <w:szCs w:val="20"/>
        </w:rPr>
        <w:t>1. CÔNG TY VETECH LABORATORIES</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mmucoc vaccine for broiler                           1000liều/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TL-1-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mmucoc vaccine for breeder                         1000liều/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TL-2-4/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2. CÔNG TY DEXTRAN PRODUCT</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Iron Dextran 10%                                        Thùng 200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P-1-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ron Dextran 10% - B12                              Thùng 200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P-2-4/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 CÔNG TY INTERFEED</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ject - 6 Solution                                      Thùng 200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F-1-4/01</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30" w:name="dieu_8"/>
      <w:bookmarkEnd w:id="30"/>
      <w:r>
        <w:rPr>
          <w:rFonts w:cs="Arial" w:ascii="Arial" w:hAnsi="Arial"/>
          <w:b/>
          <w:bCs/>
          <w:szCs w:val="20"/>
        </w:rPr>
        <w:t>CU BA</w:t>
      </w:r>
    </w:p>
    <w:p>
      <w:pPr>
        <w:pStyle w:val="Normal"/>
        <w:spacing w:before="0" w:after="120"/>
        <w:jc w:val="center"/>
        <w:rPr>
          <w:rFonts w:ascii="Arial" w:hAnsi="Arial" w:cs="Arial"/>
          <w:b/>
          <w:b/>
          <w:bCs/>
          <w:sz w:val="20"/>
          <w:szCs w:val="20"/>
        </w:rPr>
      </w:pPr>
      <w:r>
        <w:rPr>
          <w:rFonts w:cs="Arial" w:ascii="Arial" w:hAnsi="Arial"/>
          <w:b/>
          <w:bCs/>
          <w:sz w:val="20"/>
          <w:szCs w:val="20"/>
        </w:rPr>
      </w:r>
      <w:bookmarkStart w:id="31" w:name="dieu_8"/>
      <w:bookmarkStart w:id="32" w:name="dieu_8"/>
      <w:bookmarkEnd w:id="32"/>
    </w:p>
    <w:p>
      <w:pPr>
        <w:pStyle w:val="Normal"/>
        <w:spacing w:before="0" w:after="120"/>
        <w:jc w:val="both"/>
        <w:rPr/>
      </w:pPr>
      <w:r>
        <w:rPr>
          <w:rFonts w:cs="Arial" w:ascii="Arial" w:hAnsi="Arial"/>
          <w:b/>
          <w:sz w:val="20"/>
          <w:szCs w:val="20"/>
        </w:rPr>
        <w:t>1. CENTER FOR GENETIC ENGINEERING AND BIOTECHNOLOGY</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6120"/>
        <w:gridCol w:w="207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coli  (Vắc xin chống E.Coli ở lợn) Lọ       20; 50; 100liều</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EB-1-6/9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33" w:name="dieu_9"/>
      <w:bookmarkEnd w:id="33"/>
      <w:r>
        <w:rPr>
          <w:rFonts w:cs="Arial" w:ascii="Arial" w:hAnsi="Arial"/>
          <w:b/>
          <w:bCs/>
          <w:szCs w:val="20"/>
        </w:rPr>
        <w:t>TAIWAN</w:t>
      </w:r>
    </w:p>
    <w:p>
      <w:pPr>
        <w:pStyle w:val="Normal"/>
        <w:spacing w:before="0" w:after="120"/>
        <w:jc w:val="center"/>
        <w:rPr>
          <w:rFonts w:ascii="Arial" w:hAnsi="Arial" w:cs="Arial"/>
          <w:b/>
          <w:b/>
          <w:bCs/>
          <w:sz w:val="20"/>
          <w:szCs w:val="20"/>
        </w:rPr>
      </w:pPr>
      <w:r>
        <w:rPr>
          <w:rFonts w:cs="Arial" w:ascii="Arial" w:hAnsi="Arial"/>
          <w:b/>
          <w:bCs/>
          <w:sz w:val="20"/>
          <w:szCs w:val="20"/>
        </w:rPr>
      </w:r>
      <w:bookmarkStart w:id="34" w:name="dieu_9"/>
      <w:bookmarkStart w:id="35" w:name="dieu_9"/>
      <w:bookmarkEnd w:id="35"/>
    </w:p>
    <w:p>
      <w:pPr>
        <w:pStyle w:val="Normal"/>
        <w:spacing w:before="0" w:after="120"/>
        <w:jc w:val="both"/>
        <w:rPr>
          <w:rFonts w:ascii="Arial" w:hAnsi="Arial" w:cs="Arial"/>
          <w:b/>
          <w:b/>
          <w:sz w:val="20"/>
          <w:szCs w:val="20"/>
        </w:rPr>
      </w:pPr>
      <w:r>
        <w:rPr>
          <w:rFonts w:cs="Arial" w:ascii="Arial" w:hAnsi="Arial"/>
          <w:b/>
          <w:sz w:val="20"/>
          <w:szCs w:val="20"/>
        </w:rPr>
        <w:t xml:space="preserve">1. HUNG CHANG PHARMACEUTICAL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6120"/>
        <w:gridCol w:w="207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ycillin-S Inj                                           10; 20; 50; 10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P-1-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nloro-S  Inj                                            10; 20; 50; 10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P-2-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chloplone-S  Inj                                   10; 20; 50; 10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P-3-3/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2. FORWARD INTERNATIONAL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6120"/>
        <w:gridCol w:w="207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ea &amp; Tick Collar for dog</w:t>
            </w:r>
          </w:p>
          <w:p>
            <w:pPr>
              <w:pStyle w:val="Normal"/>
              <w:spacing w:before="0" w:after="120"/>
              <w:rPr>
                <w:rFonts w:ascii="Arial" w:hAnsi="Arial" w:cs="Arial"/>
                <w:sz w:val="20"/>
                <w:szCs w:val="20"/>
              </w:rPr>
            </w:pPr>
            <w:r>
              <w:rPr>
                <w:rFonts w:cs="Arial" w:ascii="Arial" w:hAnsi="Arial"/>
                <w:sz w:val="20"/>
                <w:szCs w:val="20"/>
              </w:rPr>
              <w:t>Vòng trị rận chó (Plastic stri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WI-1-6/99</w:t>
            </w:r>
          </w:p>
        </w:tc>
      </w:tr>
    </w:tbl>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3. CHINA CHEMICAL &amp; PHARMACEUTICAL </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15" w:type="dxa"/>
        <w:tblLayout w:type="fixed"/>
        <w:tblCellMar>
          <w:top w:w="0" w:type="dxa"/>
          <w:left w:w="108" w:type="dxa"/>
          <w:bottom w:w="0" w:type="dxa"/>
          <w:right w:w="108" w:type="dxa"/>
        </w:tblCellMar>
      </w:tblPr>
      <w:tblGrid>
        <w:gridCol w:w="738"/>
        <w:gridCol w:w="5670"/>
        <w:gridCol w:w="252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roxacin 10% Inj                                  Lọ  50;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CP-1-9/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roxacin Oral Sol 10%          Lọ 50; 100; 250; 5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CP-2-9/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melin - C Inj                                    Lọ 20; 50;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CP-3-9/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imycin – S Inj                                    Lọ 20;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CP-4-3/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 xml:space="preserve">4. CÔNG TY RUEY SHYON  PHARMACEUTICAL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670"/>
        <w:gridCol w:w="252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apozin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PT-1-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phalothin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PT-2-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ephalexin Soluble Powder Gói                100; 1000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PT-3-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anamycin Inj                      Gói                            10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PT-4-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T.P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PT-5-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britin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PT-6-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pectlincomycin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PT-7-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ylosin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PT-8-3/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36" w:name="dieu_10"/>
      <w:bookmarkEnd w:id="36"/>
      <w:r>
        <w:rPr>
          <w:rFonts w:cs="Arial" w:ascii="Arial" w:hAnsi="Arial"/>
          <w:b/>
          <w:bCs/>
          <w:szCs w:val="20"/>
        </w:rPr>
        <w:t>GERMANY</w:t>
      </w:r>
    </w:p>
    <w:p>
      <w:pPr>
        <w:pStyle w:val="Normal"/>
        <w:spacing w:before="0" w:after="120"/>
        <w:jc w:val="both"/>
        <w:rPr>
          <w:rFonts w:ascii="Arial" w:hAnsi="Arial" w:cs="Arial"/>
          <w:b/>
          <w:b/>
          <w:sz w:val="20"/>
          <w:szCs w:val="20"/>
        </w:rPr>
      </w:pPr>
      <w:bookmarkStart w:id="37" w:name="dieu_10"/>
      <w:bookmarkEnd w:id="37"/>
      <w:r>
        <w:rPr>
          <w:rFonts w:cs="Arial" w:ascii="Arial" w:hAnsi="Arial"/>
          <w:b/>
          <w:sz w:val="20"/>
          <w:szCs w:val="20"/>
        </w:rPr>
        <w:t>1. CÔNG TY BAYER AG</w:t>
      </w:r>
    </w:p>
    <w:p>
      <w:pPr>
        <w:pStyle w:val="Normal"/>
        <w:spacing w:before="0" w:after="120"/>
        <w:jc w:val="both"/>
        <w:rPr>
          <w:rFonts w:ascii="Arial" w:hAnsi="Arial" w:cs="Arial"/>
          <w:b/>
          <w:b/>
          <w:sz w:val="20"/>
          <w:szCs w:val="20"/>
        </w:rPr>
      </w:pPr>
      <w:r>
        <w:rPr>
          <w:rFonts w:cs="Arial" w:ascii="Arial" w:hAnsi="Arial"/>
          <w:b/>
          <w:sz w:val="20"/>
          <w:szCs w:val="20"/>
        </w:rPr>
      </w:r>
    </w:p>
    <w:tbl>
      <w:tblPr>
        <w:tblW w:w="9322" w:type="dxa"/>
        <w:jc w:val="left"/>
        <w:tblInd w:w="-115" w:type="dxa"/>
        <w:tblLayout w:type="fixed"/>
        <w:tblCellMar>
          <w:top w:w="0" w:type="dxa"/>
          <w:left w:w="108" w:type="dxa"/>
          <w:bottom w:w="0" w:type="dxa"/>
          <w:right w:w="108" w:type="dxa"/>
        </w:tblCellMar>
      </w:tblPr>
      <w:tblGrid>
        <w:gridCol w:w="738"/>
        <w:gridCol w:w="5749"/>
        <w:gridCol w:w="1276"/>
        <w:gridCol w:w="1559"/>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ước sản xuấ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ytril 5% Inj                                                 50; 10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ntal 10%                                        Bột 5; 7; 25; 500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2-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suntol 50                                               Bột 10; 100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3-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guvon Powder                      Bột 10; 100; 250g; 1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4-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egasunt                                         Bột 20; 100g; 1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5-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ytical 6% EC Inj                                10; 100ml; 1lí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6-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lfac wp 10                    Bột 4; 8; 20; 100g; 1; 2; 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7-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lfac 050 Inj                 4; 8; 20; 100; 500ml; 1; 3; 5lí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8-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tibon                    Bột gói 100g; 1kg    Bao 10;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9-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yovac FMD vaccine        20; 50; 100; 250; 500ml/l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0-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ytril IER 2,5%                  Hộp, gói, thùng 1; 2; 12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1-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pPr>
            <w:r>
              <w:rPr>
                <w:rFonts w:cs="Times New Roman" w:ascii="Arial" w:hAnsi="Arial"/>
                <w:sz w:val="20"/>
                <w:szCs w:val="20"/>
              </w:rPr>
              <w:t>Sebacil Pour On                                       Thùng 200 lít</w:t>
            </w:r>
          </w:p>
          <w:p>
            <w:pPr>
              <w:pStyle w:val="Heading5"/>
              <w:keepNext w:val="false"/>
              <w:spacing w:lineRule="auto" w:line="240" w:before="0" w:after="120"/>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Chai, lọ   10; 20; 50; 60; 100; 250; 100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2-4/01</w:t>
            </w:r>
          </w:p>
        </w:tc>
      </w:tr>
      <w:tr>
        <w:trPr>
          <w:trHeight w:val="49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ltix collars for dogs.                         Dài 35; 48; 66c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4-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pPr>
            <w:r>
              <w:rPr>
                <w:rFonts w:cs="Times New Roman" w:ascii="Arial" w:hAnsi="Arial"/>
                <w:sz w:val="20"/>
                <w:szCs w:val="20"/>
              </w:rPr>
              <w:t>Sebacil EC 50% (Phòng trị ngoại ký sinh trùng)</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Chai 10; 20; 50; 100; 250; 500ml; 1lít</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Thùng 2,5; 5; 10; 180; 200; 250lí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5-6/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llex 95 SP (Phòng trị nội, ngoại ký sinh trùng)</w:t>
            </w:r>
          </w:p>
          <w:p>
            <w:pPr>
              <w:pStyle w:val="Normal"/>
              <w:spacing w:before="0" w:after="120"/>
              <w:rPr>
                <w:rFonts w:ascii="Arial" w:hAnsi="Arial" w:cs="Arial"/>
                <w:sz w:val="20"/>
                <w:szCs w:val="20"/>
              </w:rPr>
            </w:pPr>
            <w:r>
              <w:rPr>
                <w:rFonts w:cs="Arial" w:ascii="Arial" w:hAnsi="Arial"/>
                <w:sz w:val="20"/>
                <w:szCs w:val="20"/>
              </w:rPr>
              <w:t>Gói       10; 20; 50; 75; 100; 200; 250; 500g; 750g; 1kg</w:t>
            </w:r>
          </w:p>
          <w:p>
            <w:pPr>
              <w:pStyle w:val="Normal"/>
              <w:spacing w:before="0" w:after="120"/>
              <w:rPr/>
            </w:pPr>
            <w:r>
              <w:rPr>
                <w:rFonts w:cs="Arial" w:ascii="Arial" w:hAnsi="Arial"/>
                <w:sz w:val="20"/>
                <w:szCs w:val="20"/>
              </w:rPr>
              <w:t>Xô  2,5; 5; 7,5kg;                               Bao 10; 20;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6-6/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Fly Bait 0,5%               Gói: 10; 20; 50; 100; 500g; 1k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ô 1; 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7-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ntal 2,4% powder   Gói 25; 125; 625g; Bao 25; 50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i 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E-1-1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749"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Baytril 10% Orl.Sol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Lọ 10; 20; 50; 100ml; Chai 500; 100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i 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E-2-1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749"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jc w:val="left"/>
              <w:rPr>
                <w:rFonts w:ascii="Arial" w:hAnsi="Arial" w:cs="Times New Roman"/>
                <w:sz w:val="20"/>
                <w:szCs w:val="20"/>
              </w:rPr>
            </w:pPr>
            <w:r>
              <w:rPr>
                <w:rFonts w:cs="Times New Roman" w:ascii="Arial" w:hAnsi="Arial"/>
                <w:sz w:val="20"/>
                <w:szCs w:val="20"/>
              </w:rPr>
              <w:t>Baytril 0,5% Orl.Sol                          Chai 500; 100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i 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E-3-1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tal Bolus 600mg tablet            Gói 1viên; Hộp 50vi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i 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E-4-1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tosal 10% Inj. Sol                       Chai 10; 20; 10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i 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E-5-1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749"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Baycox 2,5% Oral. Sol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Chai 10; 20; 50; 100; 500; 100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i 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E-6-1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yrena 20% Inj                                   Chai 20; 10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i L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E-7-10/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rocin Inj                               10; 20; 50; 100; 50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Hàn Quố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VK-1-9/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ytril 2.5% Inj                        10; 20; 50; 100; 50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n Quố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VK-2-9/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lphon-Fort Inj   25; 50; 100; 200; 250; 500; 100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n Quố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VK-3-9/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Binotal                                                       Bột tiêm 5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n Quố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VK-4-9/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gantol E Comp Inj                 10; 20; 50; 100; 25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n Quố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VK-5-9/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iongal Inj                             10; 20; 50; 100; 50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n Quố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VK-6-9/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Sebacil Pour – on                        500ml; 1; 5; 10; 18lí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n Quố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VK-7-9/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vet Inj                                      5; 10; 15; 20; 50m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n Quố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VK-8-9/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7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rontal Plus – L tab 660mg/viê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ọ 5; 10; 30; 100; 200viê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n Quố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VK-9-9/9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2. CÔNG TY BREMER</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rum 10%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1-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rum 10% + B12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2-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ultivit Inj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3-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efrotrim 48% Supensio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dịch uống 200; 500ml; 1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5-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E + Selecnium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6-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imethosulf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7-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per Coc                                  Dung dịch uống 10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8-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sin-Prednicol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9-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Sanolin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11-1/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equin 10%                                         Bột 100g; 1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12-1/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3. CÔNG TY BASF AKTIENGESELLSCHAFT</w:t>
      </w:r>
    </w:p>
    <w:p>
      <w:pPr>
        <w:pStyle w:val="Normal"/>
        <w:spacing w:before="0" w:after="120"/>
        <w:jc w:val="both"/>
        <w:rPr>
          <w:rFonts w:ascii="Arial" w:hAnsi="Arial" w:cs="Arial"/>
          <w:b/>
          <w:b/>
          <w:sz w:val="20"/>
          <w:szCs w:val="20"/>
        </w:rPr>
      </w:pPr>
      <w:r>
        <w:rPr>
          <w:rFonts w:cs="Arial" w:ascii="Arial" w:hAnsi="Arial"/>
          <w:b/>
          <w:sz w:val="20"/>
          <w:szCs w:val="20"/>
        </w:rPr>
      </w:r>
    </w:p>
    <w:tbl>
      <w:tblPr>
        <w:tblW w:w="8897" w:type="dxa"/>
        <w:jc w:val="left"/>
        <w:tblInd w:w="-115" w:type="dxa"/>
        <w:tblLayout w:type="fixed"/>
        <w:tblCellMar>
          <w:top w:w="0" w:type="dxa"/>
          <w:left w:w="108" w:type="dxa"/>
          <w:bottom w:w="0" w:type="dxa"/>
          <w:right w:w="108" w:type="dxa"/>
        </w:tblCellMar>
      </w:tblPr>
      <w:tblGrid>
        <w:gridCol w:w="738"/>
        <w:gridCol w:w="4615"/>
        <w:gridCol w:w="1559"/>
        <w:gridCol w:w="1985"/>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ước sản xuấ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Lutavit A 500 Plus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 T.Quố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1-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A 500 S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 T.Quố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2-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A/D3 500/100 Plus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3-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Lutavit D3 500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4-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E 50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5-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E 50 S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6-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K3 MSB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7-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Lutavit B1 Mononitrate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 Nhật, T.Quố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8-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B1 Hydrochloride1; 5; 20;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 Nhật, T.Quố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9-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B2 SG 80     1; 5; 10; 20;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 Nhật, T.Quố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10-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Lutavit B6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 Nhậ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11-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B12 1%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 Nhậ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12-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H2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13-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Forlic Acide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 Nhật, T.Quố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14-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Calpan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 Nhậ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15-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Niacin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 T.Quố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16-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C Cryst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 Nhậ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19-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avit C Monophosphate     1; 5;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20-12/99</w:t>
            </w:r>
          </w:p>
        </w:tc>
      </w:tr>
      <w:tr>
        <w:trPr>
          <w:trHeight w:val="49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prosil Salf                                 25kg/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26-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Luprosil                                   200kg/ thùn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27-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Gonestrol Chai 25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ây Ban Nh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28-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Labhidro ADE 500F            Chai 50; 100ml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ùng 200lí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ây Ban Nh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29-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rytrom-2000                              Chai 5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ây Ban Nh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30-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adid                Chai 100ml; Thùng 200lí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ây Ban Nh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31-12/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 CÔNG TY DEGUSSA HULS AG</w:t>
      </w:r>
    </w:p>
    <w:p>
      <w:pPr>
        <w:pStyle w:val="Normal"/>
        <w:spacing w:before="0" w:after="120"/>
        <w:jc w:val="both"/>
        <w:rPr>
          <w:rFonts w:ascii="Arial" w:hAnsi="Arial" w:cs="Arial"/>
          <w:b/>
          <w:b/>
          <w:sz w:val="20"/>
          <w:szCs w:val="20"/>
        </w:rPr>
      </w:pPr>
      <w:r>
        <w:rPr>
          <w:rFonts w:cs="Arial" w:ascii="Arial" w:hAnsi="Arial"/>
          <w:b/>
          <w:sz w:val="20"/>
          <w:szCs w:val="20"/>
        </w:rPr>
      </w:r>
    </w:p>
    <w:tbl>
      <w:tblPr>
        <w:tblW w:w="9180" w:type="dxa"/>
        <w:jc w:val="left"/>
        <w:tblInd w:w="-115" w:type="dxa"/>
        <w:tblLayout w:type="fixed"/>
        <w:tblCellMar>
          <w:top w:w="0" w:type="dxa"/>
          <w:left w:w="108" w:type="dxa"/>
          <w:bottom w:w="0" w:type="dxa"/>
          <w:right w:w="108" w:type="dxa"/>
        </w:tblCellMar>
      </w:tblPr>
      <w:tblGrid>
        <w:gridCol w:w="738"/>
        <w:gridCol w:w="4899"/>
        <w:gridCol w:w="1842"/>
        <w:gridCol w:w="1701"/>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ước sản xuấ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Threonine                                      Bao 25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GSG-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icotinamide Feed grade (Vit B3)    Bao 25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GSG-2-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lcium formate                               Bao 25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DGSG-3-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lys 60                          Bao25, kiện 1000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GSG-4-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99"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DL. Methionie   Feed Grade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Bao 25Kg; kiện 750; 1000kg</w:t>
            </w:r>
          </w:p>
        </w:tc>
        <w:tc>
          <w:tcPr>
            <w:tcW w:w="1842"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120"/>
              <w:rPr>
                <w:rFonts w:ascii="Arial" w:hAnsi="Arial" w:cs="Times New Roman"/>
                <w:sz w:val="20"/>
                <w:szCs w:val="20"/>
              </w:rPr>
            </w:pPr>
            <w:r>
              <w:rPr>
                <w:rFonts w:cs="Times New Roman" w:ascii="Arial" w:hAnsi="Arial"/>
                <w:sz w:val="20"/>
                <w:szCs w:val="20"/>
              </w:rPr>
              <w:t>BỈ, MỸ</w:t>
            </w:r>
          </w:p>
        </w:tc>
        <w:tc>
          <w:tcPr>
            <w:tcW w:w="1701"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120"/>
              <w:rPr>
                <w:rFonts w:ascii="Arial" w:hAnsi="Arial" w:cs="Times New Roman"/>
                <w:sz w:val="20"/>
                <w:szCs w:val="20"/>
              </w:rPr>
            </w:pPr>
            <w:r>
              <w:rPr>
                <w:rFonts w:cs="Times New Roman" w:ascii="Arial" w:hAnsi="Arial"/>
                <w:sz w:val="20"/>
                <w:szCs w:val="20"/>
              </w:rPr>
              <w:t>DAB-5-9/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sz w:val="20"/>
          <w:szCs w:val="20"/>
        </w:rPr>
        <w:t>5. CÔNG TY ROTEX MEDICA GMBH</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B – Complex Inj                        Lọ 1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TM-1-8/99</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38" w:name="dieu_11"/>
      <w:bookmarkEnd w:id="38"/>
      <w:r>
        <w:rPr>
          <w:rFonts w:cs="Arial" w:ascii="Arial" w:hAnsi="Arial"/>
          <w:b/>
          <w:bCs/>
          <w:szCs w:val="20"/>
        </w:rPr>
        <w:t>DENMARK</w:t>
      </w:r>
    </w:p>
    <w:p>
      <w:pPr>
        <w:pStyle w:val="Normal"/>
        <w:spacing w:before="0" w:after="120"/>
        <w:jc w:val="center"/>
        <w:rPr>
          <w:rFonts w:ascii="Arial" w:hAnsi="Arial" w:cs="Arial"/>
          <w:b/>
          <w:b/>
          <w:bCs/>
          <w:sz w:val="20"/>
          <w:szCs w:val="20"/>
        </w:rPr>
      </w:pPr>
      <w:r>
        <w:rPr>
          <w:rFonts w:cs="Arial" w:ascii="Arial" w:hAnsi="Arial"/>
          <w:b/>
          <w:bCs/>
          <w:sz w:val="20"/>
          <w:szCs w:val="20"/>
        </w:rPr>
      </w:r>
      <w:bookmarkStart w:id="39" w:name="dieu_11"/>
      <w:bookmarkStart w:id="40" w:name="dieu_11"/>
      <w:bookmarkEnd w:id="40"/>
    </w:p>
    <w:p>
      <w:pPr>
        <w:pStyle w:val="Normal"/>
        <w:spacing w:before="0" w:after="120"/>
        <w:rPr>
          <w:rFonts w:ascii="Arial" w:hAnsi="Arial" w:cs="Arial"/>
          <w:b/>
          <w:b/>
          <w:sz w:val="20"/>
          <w:szCs w:val="20"/>
        </w:rPr>
      </w:pPr>
      <w:r>
        <w:rPr>
          <w:rFonts w:cs="Arial" w:ascii="Arial" w:hAnsi="Arial"/>
          <w:b/>
          <w:sz w:val="20"/>
          <w:szCs w:val="20"/>
        </w:rPr>
        <w:t>1. CÔNG TY FEF CHEMICALS A/S</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nzalkonium Chloride 50%          Can, thùng 25; 200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FC-1-5/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 CÔNG TY ROSCO A/S</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ridex vet 10%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OSD-1-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fer                                         Chai 10;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OSD-2-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mazol 24% Sol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ROSD-3-12/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3. NOVONORDISK A/S </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ozyme W                                                           40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ND-1-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ozyme VP                                                         40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ND-2-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Ronozyme Phytase                                                 40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ND-3-12/99</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41" w:name="dieu_12"/>
      <w:bookmarkEnd w:id="41"/>
      <w:r>
        <w:rPr>
          <w:rFonts w:cs="Arial" w:ascii="Arial" w:hAnsi="Arial"/>
          <w:b/>
          <w:bCs/>
          <w:sz w:val="20"/>
          <w:szCs w:val="20"/>
        </w:rPr>
        <w:t>FINLAND</w:t>
      </w:r>
    </w:p>
    <w:p>
      <w:pPr>
        <w:pStyle w:val="Normal"/>
        <w:spacing w:before="0" w:after="120"/>
        <w:jc w:val="center"/>
        <w:rPr>
          <w:rFonts w:ascii="Arial" w:hAnsi="Arial" w:cs="Arial"/>
          <w:b/>
          <w:b/>
          <w:bCs/>
          <w:sz w:val="20"/>
          <w:szCs w:val="20"/>
        </w:rPr>
      </w:pPr>
      <w:r>
        <w:rPr>
          <w:rFonts w:cs="Arial" w:ascii="Arial" w:hAnsi="Arial"/>
          <w:b/>
          <w:bCs/>
          <w:sz w:val="20"/>
          <w:szCs w:val="20"/>
        </w:rPr>
      </w:r>
      <w:bookmarkStart w:id="42" w:name="dieu_12"/>
      <w:bookmarkStart w:id="43" w:name="dieu_12"/>
      <w:bookmarkEnd w:id="43"/>
    </w:p>
    <w:p>
      <w:pPr>
        <w:pStyle w:val="Normal"/>
        <w:spacing w:before="0" w:after="120"/>
        <w:rPr>
          <w:rFonts w:ascii="Arial" w:hAnsi="Arial" w:cs="Arial"/>
          <w:b/>
          <w:b/>
          <w:sz w:val="20"/>
          <w:szCs w:val="20"/>
        </w:rPr>
      </w:pPr>
      <w:r>
        <w:rPr>
          <w:rFonts w:cs="Arial" w:ascii="Arial" w:hAnsi="Arial"/>
          <w:b/>
          <w:sz w:val="20"/>
          <w:szCs w:val="20"/>
        </w:rPr>
        <w:t xml:space="preserve">1. CÔNG TY FINNFEEDS INTERNATIONAL </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izyme 1500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FI-6-8/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orzyme 9300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FI-10-8/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zyme tp 100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FI-11-8/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44" w:name="dieu_13"/>
      <w:bookmarkEnd w:id="44"/>
      <w:r>
        <w:rPr>
          <w:rFonts w:cs="Arial" w:ascii="Arial" w:hAnsi="Arial"/>
          <w:b/>
          <w:bCs/>
          <w:szCs w:val="20"/>
        </w:rPr>
        <w:t xml:space="preserve">NEITHERLAND </w:t>
      </w:r>
    </w:p>
    <w:p>
      <w:pPr>
        <w:pStyle w:val="Normal"/>
        <w:spacing w:before="0" w:after="120"/>
        <w:jc w:val="center"/>
        <w:rPr>
          <w:rFonts w:ascii="Arial" w:hAnsi="Arial" w:cs="Arial"/>
          <w:b/>
          <w:b/>
          <w:bCs/>
          <w:sz w:val="20"/>
          <w:szCs w:val="20"/>
        </w:rPr>
      </w:pPr>
      <w:r>
        <w:rPr>
          <w:rFonts w:cs="Arial" w:ascii="Arial" w:hAnsi="Arial"/>
          <w:b/>
          <w:bCs/>
          <w:sz w:val="20"/>
          <w:szCs w:val="20"/>
        </w:rPr>
      </w:r>
      <w:bookmarkStart w:id="45" w:name="dieu_13"/>
      <w:bookmarkStart w:id="46" w:name="dieu_13"/>
      <w:bookmarkEnd w:id="46"/>
    </w:p>
    <w:p>
      <w:pPr>
        <w:pStyle w:val="Normal"/>
        <w:spacing w:before="0" w:after="120"/>
        <w:rPr>
          <w:rFonts w:ascii="Arial" w:hAnsi="Arial" w:cs="Arial"/>
          <w:b/>
          <w:b/>
          <w:sz w:val="20"/>
          <w:szCs w:val="20"/>
        </w:rPr>
      </w:pPr>
      <w:r>
        <w:rPr>
          <w:rFonts w:cs="Arial" w:ascii="Arial" w:hAnsi="Arial"/>
          <w:b/>
          <w:sz w:val="20"/>
          <w:szCs w:val="20"/>
        </w:rPr>
        <w:t>1. CÔNG TY AKZONOBEL CHEMICALS B.V</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line Chloride                                       Bột, Bao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NC-1-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line Chloride 5% on silica carrier        Bột, Bao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NC-2-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line Chloride 5% on veretable            Bột, Bao 25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NC-3-3/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2. CÔNG TY DENKA INTERNATIONAL B.V</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yt                   Gói 20; 100g; 1kg; Xô 5kg; Thùng 50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KI-1-11/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3. CÔNG TY FARVET LABORATORIES B.V</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sol – 1200                                            Bột 100g; 1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2-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equine 50% wsp                                       Bột 5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3-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E – Selecnium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4-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Ferridex 100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5-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evaject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6-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oxin Inj                                                        10; 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7-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sin 20%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8-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armox Inj                                                  3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9-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atrim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11-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idox L.A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12-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pectolin Inj                                         50; 100; 250ml/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14-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AD3E Inj                                                 50; 100ml/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15-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oxy 150 WSP                        Bột 100; 1000g/chai, hộ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16-4/01</w:t>
            </w:r>
          </w:p>
        </w:tc>
      </w:tr>
      <w:tr>
        <w:trPr>
          <w:trHeight w:val="442"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ltivitamin Inj                                                   100ml/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17-4/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xamethasone Inj                                     Lọ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18-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cillin-Coli 10/25 Inj                                     Lọ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19-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 - Strep 20/20 Inj                           Lọ 50; 100; 2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20-3/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ynovet 600      1 liều/lọ x 5ml dung môi pha (sonvent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AR-21-3/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4. CÔNG TY INTERVET </w:t>
      </w:r>
    </w:p>
    <w:p>
      <w:pPr>
        <w:pStyle w:val="Normal"/>
        <w:spacing w:before="0" w:after="120"/>
        <w:jc w:val="both"/>
        <w:rPr>
          <w:rFonts w:ascii="Arial" w:hAnsi="Arial" w:cs="Arial"/>
          <w:b/>
          <w:b/>
          <w:sz w:val="20"/>
          <w:szCs w:val="20"/>
        </w:rPr>
      </w:pPr>
      <w:r>
        <w:rPr>
          <w:rFonts w:cs="Arial" w:ascii="Arial" w:hAnsi="Arial"/>
          <w:b/>
          <w:sz w:val="20"/>
          <w:szCs w:val="20"/>
        </w:rPr>
      </w:r>
    </w:p>
    <w:tbl>
      <w:tblPr>
        <w:tblW w:w="8897" w:type="dxa"/>
        <w:jc w:val="left"/>
        <w:tblInd w:w="-115" w:type="dxa"/>
        <w:tblLayout w:type="fixed"/>
        <w:tblCellMar>
          <w:top w:w="0" w:type="dxa"/>
          <w:left w:w="108" w:type="dxa"/>
          <w:bottom w:w="0" w:type="dxa"/>
          <w:right w:w="108" w:type="dxa"/>
        </w:tblCellMar>
      </w:tblPr>
      <w:tblGrid>
        <w:gridCol w:w="675"/>
        <w:gridCol w:w="5245"/>
        <w:gridCol w:w="1559"/>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sz w:val="20"/>
                <w:szCs w:val="20"/>
              </w:rPr>
              <w:t>STT</w:t>
            </w:r>
          </w:p>
        </w:tc>
        <w:tc>
          <w:tcPr>
            <w:tcW w:w="5245"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Tên và quy cách đóng gó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ước sản xuấ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rbilis Gumboro PBG 98                       1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rbilis Duck Plaque                         500; 1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2-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IB H 52                              1000; 25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3-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Coryza                              1000liều/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4-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MA5                                   1000; 25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IB+G+ND                          1000liều/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120"/>
              <w:rPr/>
            </w:pPr>
            <w:r>
              <w:rPr>
                <w:rFonts w:cs="Times New Roman" w:ascii="Arial" w:hAnsi="Arial"/>
                <w:sz w:val="20"/>
                <w:szCs w:val="20"/>
              </w:rPr>
              <w:t>IT-6-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Gumboro Inac                   1000liều/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45"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Nobilis Gumboro 228E          500; 1000; 25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 Lan, </w:t>
            </w:r>
          </w:p>
          <w:p>
            <w:pPr>
              <w:pStyle w:val="Normal"/>
              <w:spacing w:before="0" w:after="120"/>
              <w:jc w:val="center"/>
              <w:rPr>
                <w:rFonts w:ascii="Arial" w:hAnsi="Arial" w:cs="Arial"/>
                <w:sz w:val="20"/>
                <w:szCs w:val="20"/>
              </w:rPr>
            </w:pP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8-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ND+EDS 0,25                  250ml (500 liều)</w:t>
            </w:r>
          </w:p>
          <w:p>
            <w:pPr>
              <w:pStyle w:val="Normal"/>
              <w:spacing w:before="0" w:after="120"/>
              <w:rPr>
                <w:rFonts w:ascii="Arial" w:hAnsi="Arial" w:cs="Arial"/>
                <w:sz w:val="20"/>
                <w:szCs w:val="20"/>
              </w:rPr>
            </w:pPr>
            <w:r>
              <w:rPr>
                <w:rFonts w:cs="Arial" w:ascii="Arial" w:hAnsi="Arial"/>
                <w:sz w:val="20"/>
                <w:szCs w:val="20"/>
              </w:rPr>
              <w:t>Nobilis ND+EDS 0,5                  500ml (1000 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9-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REO 1133                                    1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Gumboro D78                    1000; 25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 Lan, </w:t>
            </w:r>
          </w:p>
          <w:p>
            <w:pPr>
              <w:pStyle w:val="Normal"/>
              <w:spacing w:before="0" w:after="120"/>
              <w:jc w:val="center"/>
              <w:rPr>
                <w:rFonts w:ascii="Arial" w:hAnsi="Arial" w:cs="Arial"/>
                <w:sz w:val="20"/>
                <w:szCs w:val="20"/>
              </w:rPr>
            </w:pP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1-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REO+IB+G+ND                1000liều/500ml</w:t>
            </w:r>
          </w:p>
        </w:tc>
        <w:tc>
          <w:tcPr>
            <w:tcW w:w="1559"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120"/>
              <w:rPr/>
            </w:pPr>
            <w:r>
              <w:rPr>
                <w:rFonts w:cs="Times New Roman"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2-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IB+ND                              1000liều/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3-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Reo Inac                           1000liều/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4-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MG 6/85                                      1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IT-15-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Marek THV  Lyo        250, 1000, 2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6-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FC Inac                             1000liều/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7-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Marexin SB1                      1000, 2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8-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SG 9R                                  500; 1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9-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Rismavac                           1000; 2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20-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G+ND+EDS                      1000liều/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21-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Marexin CA 126                 1000, 2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22-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MA5+Clone 30          500, 1000; 25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23-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AE+Pox                                       1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24-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ILT                                     1000; 25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25-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MG Inac                            1000liều/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26-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IB+ND+EDS                      1000liều/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27-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IB H-120                  1000; 2500; 5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IT-28-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vac Gumboro + ND              1000liều/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29-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MG Antigen                          200test/1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30-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MS Antigen                           200test/1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31-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obilis SP Antigen                           200test/1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32-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ND Hitchner               500; 1000; 25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33-3/00</w:t>
            </w:r>
          </w:p>
        </w:tc>
      </w:tr>
      <w:tr>
        <w:trPr>
          <w:trHeight w:val="50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cilis Aujeszky                               20; 10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34-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cilis Begonia                       10; 25; 50; 1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35-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cilis Aujeszky + Coli                       20; 5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36-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cilis Aujeszky + Parvo                          2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37-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cilis Parvo                                      20; 5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38-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cilis Coli                                         20; 5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39-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vac Lepto                           1liều/lọ; 50 liều/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40-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vac DHP                             1liều/lọ; 50 liều/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41-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vac Rabies                         1liều/lọ; 10 liều/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42-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vac DHPPi                     10liều/lọ; ; 50 liều/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43-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Equenza T                                        1liều/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44-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bipen LA  Inj                                   80; 20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45-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racilline SP                    Bột 100; 250g; 1kg/gó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46-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lbipen 30% Inj                                           1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47-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pen Inj                                          100; 25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48-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plocillin LA Inj                                 100; 25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49-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pomycin 20/20 Inj                     50; 100; 25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0-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bipen 15% Inj                                           1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1-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eodiar    Dung dịch uống                          1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2-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gemycin 10%                                  100; 25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3-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ovi C3                                             Bột 125g/gó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4-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occistop 2000       Bột 50; 200g/gói; 20kg/thù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5-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ynavia                                   Bột 100; 2000g/gó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6-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novit Super                            Bột 1; 20kg/thù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7-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lminvit                                          Bột 200g/gó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8-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urabolin Inj                                            5; 1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59-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G 600                    1liều/lọ + 5ml dung dịch ph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liều/lọ+25ml dung dịch ph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IT-60-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stiject Forte                          6x20 Syringe/hộ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61-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per Mastikort                         6x20 Syringe/hộ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62-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E   Dung dịch uống                        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63-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lamid                          Bột 1; 5; 10; 25kg/thù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64-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A                                             12x 75ml/bì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65-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civac FMD DOE                       50; 100; 25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66-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ND Clone 30              500; 1000; 25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 Lan, </w:t>
            </w:r>
          </w:p>
          <w:p>
            <w:pPr>
              <w:pStyle w:val="Normal"/>
              <w:spacing w:before="0" w:after="120"/>
              <w:jc w:val="center"/>
              <w:rPr>
                <w:rFonts w:ascii="Arial" w:hAnsi="Arial" w:cs="Arial"/>
                <w:sz w:val="20"/>
                <w:szCs w:val="20"/>
              </w:rPr>
            </w:pP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67-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Newcavac 0,25          500; 1000; 2500liều</w:t>
            </w:r>
          </w:p>
          <w:p>
            <w:pPr>
              <w:pStyle w:val="Normal"/>
              <w:spacing w:before="0" w:after="120"/>
              <w:rPr>
                <w:rFonts w:ascii="Arial" w:hAnsi="Arial" w:cs="Arial"/>
                <w:sz w:val="20"/>
                <w:szCs w:val="20"/>
              </w:rPr>
            </w:pPr>
            <w:r>
              <w:rPr>
                <w:rFonts w:cs="Arial" w:ascii="Arial" w:hAnsi="Arial"/>
                <w:sz w:val="20"/>
                <w:szCs w:val="20"/>
              </w:rPr>
              <w:t>Nobilis Newcavac 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68-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vac EDS      Lọ              500; 1000; 25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69-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solvin                                         2; 10; 2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0-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Decivac FMD ALSA                                100ml/lọ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1-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isantol                                                  10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2-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tricure                                      10Syringes/hộ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3-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xamedium                               Lọ10; 50; 1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4-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ycophyt                                               Lọ 2; 10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5-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Ovo-Diphtherin                Lọ 500; 1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6-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Cozyza+ND                            Lọ 1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7-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CAV P4                                   Lọ 10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8-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orcilis Ery+Parvo                              Lọ 20; 5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79-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ND Lasota             Lọ 500; 1000; 2500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à Lan, </w:t>
            </w:r>
          </w:p>
          <w:p>
            <w:pPr>
              <w:pStyle w:val="Normal"/>
              <w:spacing w:before="0" w:after="120"/>
              <w:jc w:val="center"/>
              <w:rPr>
                <w:rFonts w:ascii="Arial" w:hAnsi="Arial" w:cs="Arial"/>
                <w:sz w:val="20"/>
                <w:szCs w:val="20"/>
              </w:rPr>
            </w:pP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80-3/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rulon                              Lọ  1500UI &amp; 5000U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81-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tertocine – S                              Lọ 10; 25; 5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82-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ymfalon                             1liều + 5ml nước ph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83-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tagyl                                                       5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84-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olligon                       1000 và 5000 Ui PMSG/ 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85-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lvosteron (Convinan)                             2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86-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ND broiler                                200; 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87-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IB 4-91         500; 1000; 2500. 5000liều/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88-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obilis RT+IB multi +G+ND                        5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89-9/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IB D1466         500; 1000; 3000; 5000 liề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90-9/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obilis RT inac                                  Chai  500ml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91-9/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bilis Rismavac + CA 126    1000; 2000liều/ố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92-9/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obilis Marexine CA 126 + SB1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2000liều/ố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93-9/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orcillis Pesti                       Chai  50; 100; 250ml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94-9/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orcilis M                               Chai 20;  50; 1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95-9/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cilis APP                          Chai 20; 100; 2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96-9/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avomycin 40                                       Bao 25k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97-1/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Flavomycin 80                                       Bao 25k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98-1/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cox 120                                             Bao 25k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99-1/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locin 120                                           Bao 25k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0-1/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aracur powder 4%                               12,5g/gó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5kg; 25kg/thùn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ức, </w:t>
            </w:r>
          </w:p>
          <w:p>
            <w:pPr>
              <w:pStyle w:val="Normal"/>
              <w:spacing w:before="0" w:after="120"/>
              <w:jc w:val="center"/>
              <w:rPr>
                <w:rFonts w:ascii="Arial" w:hAnsi="Arial" w:cs="Arial"/>
                <w:sz w:val="20"/>
                <w:szCs w:val="20"/>
              </w:rPr>
            </w:pPr>
            <w:r>
              <w:rPr>
                <w:rFonts w:cs="Arial" w:ascii="Arial" w:hAnsi="Arial"/>
                <w:sz w:val="20"/>
                <w:szCs w:val="20"/>
              </w:rPr>
              <w:t>Thái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1-1/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ophosphan comp                              10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2-1/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Berenil                                                   2.36g/gó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3-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olgal                                                  10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4-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ktic                   50; 250; 1000ml/lọ; 25kg/thù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nh, ấ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5-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micrine                                             10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6-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renil Vet                                             5g; 22,5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7-8/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ophosphan 20%                          30; 10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8-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oxidin 10% Inj                                  15; 5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09-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oxidin 10% oral                               50; 10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10-4/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vongin                                             10; 3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ấn Độ,</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 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11-4/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lzan F Vet Boli                     1g/viên (30viên/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12-4/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lzan F Vet Suspension       90ml/lọ; 1; 5ml/bì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13-4/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tox Vet                                 50; 250; 100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ấn Đ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14-4/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verin LA                                  20; 50; 10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raz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15-4/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nomax LA                        20; 50; 100; 500ml/l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raz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16-4/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nomax Premix                      16; 250g; 5kg/gó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raz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17-4/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gumate Porcin                                    360ml/lọ</w:t>
            </w:r>
          </w:p>
        </w:tc>
        <w:tc>
          <w:tcPr>
            <w:tcW w:w="1559"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120"/>
              <w:rPr>
                <w:rFonts w:ascii="Arial" w:hAnsi="Arial" w:cs="Times New Roman"/>
                <w:sz w:val="20"/>
                <w:szCs w:val="20"/>
              </w:rPr>
            </w:pPr>
            <w:r>
              <w:rPr>
                <w:rFonts w:cs="Times New Roman" w:ascii="Arial" w:hAnsi="Arial"/>
                <w:sz w:val="20"/>
                <w:szCs w:val="20"/>
              </w:rPr>
              <w:t>PHÁ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18-4/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ri-Vac-HVTTM                   500; 1000; 5000liều/lọ</w:t>
            </w:r>
          </w:p>
        </w:tc>
        <w:tc>
          <w:tcPr>
            <w:tcW w:w="1559"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120"/>
              <w:rPr>
                <w:rFonts w:ascii="Arial" w:hAnsi="Arial" w:cs="Times New Roman"/>
                <w:sz w:val="20"/>
                <w:szCs w:val="20"/>
              </w:rPr>
            </w:pPr>
            <w:r>
              <w:rPr>
                <w:rFonts w:cs="Times New Roman" w:ascii="Arial" w:hAnsi="Arial"/>
                <w:sz w:val="20"/>
                <w:szCs w:val="20"/>
              </w:rPr>
              <w:t>M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19-3/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BursTM                          500; 1000; 5000liều/lọ</w:t>
            </w:r>
          </w:p>
        </w:tc>
        <w:tc>
          <w:tcPr>
            <w:tcW w:w="1559"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120"/>
              <w:rPr>
                <w:rFonts w:ascii="Arial" w:hAnsi="Arial" w:cs="Times New Roman"/>
                <w:sz w:val="20"/>
                <w:szCs w:val="20"/>
              </w:rPr>
            </w:pPr>
            <w:r>
              <w:rPr>
                <w:rFonts w:cs="Times New Roman" w:ascii="Arial" w:hAnsi="Arial"/>
                <w:sz w:val="20"/>
                <w:szCs w:val="20"/>
              </w:rPr>
              <w:t>M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20-3/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Sola Brom MMTM         500; 1000; 5000liều/lọ</w:t>
            </w:r>
          </w:p>
        </w:tc>
        <w:tc>
          <w:tcPr>
            <w:tcW w:w="1559"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120"/>
              <w:rPr>
                <w:rFonts w:ascii="Arial" w:hAnsi="Arial" w:cs="Times New Roman"/>
                <w:sz w:val="20"/>
                <w:szCs w:val="20"/>
              </w:rPr>
            </w:pPr>
            <w:r>
              <w:rPr>
                <w:rFonts w:cs="Times New Roman" w:ascii="Arial" w:hAnsi="Arial"/>
                <w:sz w:val="20"/>
                <w:szCs w:val="20"/>
              </w:rPr>
              <w:t>M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121-3/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5. CÔNG TY INTERCHEME WERKEN "DE ADELAAR" B.V</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moxin –100                                                    Lọ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1-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CP Inj                                                             Lọ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2-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crola -50                                                      Lọ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3-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crola -200                                                     Lọ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4-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tertrim                                                            Lọ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5-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rflox –150                                                     Lọ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6-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esol – 150                            Dung dịch.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7-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ol - 140                                                           100ml/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9-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rflox - 200 Oral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10-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amulin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11-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Interspectin-L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12-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 - N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13-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 - Strep 400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14-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cillin 150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15-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moxin – 200LA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16-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ol - 450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17-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nta - 100                                                    1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18-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trovit Inj                                    10; 50; 100; 25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19-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Limoxim - 25 spray                                             200ml/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20-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esol – 200 Oral                          Lọ 100; 200; 500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1000; 50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CW-21-1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6. CÔNG TY TESGOFARM B.V</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esgovit     5; 10; 20; 50; 100; 500; 1000g/gói; 25kg/ba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MN-1-1/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7. CÔNG TY ALFASAN INTERNATION B.V</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490"/>
        <w:gridCol w:w="270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fatrim 24% Inj                                              10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FSI-1-8/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Kanamycine 10% Inj                                       10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FSI-2-8/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etracycline 10% Inj                                  10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FSI-3-8/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ecol Inj                                                    10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FSI-4-8/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ncomycin Inj                                                 10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FSI-5-8/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B.Complex BGA                                 10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FSI-6-8/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rpulin                                                            1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FSI-7-8/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AD3E                                                 10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AFSI-8-8/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rfloxacin 10%                                              10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FSI-9-8/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rfloxacin 5%                                               100m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FSI-10-8/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8. FRANKLIN PRODUCTS INTERNATIONAL</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670"/>
        <w:gridCol w:w="2520"/>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Fra Oxy dry                                                 Bao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H-1-6/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ra Sal dry                                                  Bao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H-2-6/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ra Mould dry                                               Bao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H-3-6/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ra Mould liquide                                  Thùng 100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H-4-6/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ra Axid dry                                                 Bao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H-5-6/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ra OX C Liquid                     Bao 25kg; thùng100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KH-6-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9. POLYMIX B.V</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670"/>
        <w:gridCol w:w="2520"/>
      </w:tblGrid>
      <w:tr>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sz w:val="20"/>
                <w:szCs w:val="20"/>
              </w:rPr>
              <w:t>Tên và quy cách đóng gó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mix WP 12 Pig Grower  Gói 1; 5; 10kg; Bao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1-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mix WP 22 Broiler         Gói 1; 5; 10kg; Bao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2-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mix WP 10 Layer           Gói 1; 5; 10kg; Bao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3-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olymix Vitainject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4-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mix Chlotrasone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5-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mix Tylo - Chlovit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6-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mix Ampicoli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7-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lymix Vit AD3E 500/75/50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8-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mix Vit AD3E 120/60/40 Inj               Chai 1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9-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isinfectant (thuốc sát trùng)    Chai 100ml;Thùng 5lí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10-11/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0. VETIMEX ANIMAL HEALTH B.V</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670"/>
        <w:gridCol w:w="252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gentrim (Methoxasol - T)   Chai 100ml;  Bình 1; 5lí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TMH-1-9/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11. CÔNG TY NUTRIFEED VEGHEL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rHeight w:val="43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before="0" w:after="120"/>
              <w:rPr>
                <w:rFonts w:ascii="Arial" w:hAnsi="Arial" w:cs="Times New Roman"/>
                <w:sz w:val="20"/>
                <w:szCs w:val="20"/>
              </w:rPr>
            </w:pPr>
            <w:r>
              <w:rPr>
                <w:rFonts w:cs="Times New Roman" w:ascii="Arial" w:hAnsi="Arial"/>
                <w:sz w:val="20"/>
                <w:szCs w:val="20"/>
              </w:rPr>
              <w:t>Prelac                                                               Bao 25k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F-1-12/01</w:t>
            </w:r>
          </w:p>
        </w:tc>
      </w:tr>
      <w:tr>
        <w:trPr>
          <w:trHeight w:val="449" w:hRule="atLeast"/>
        </w:trPr>
        <w:tc>
          <w:tcPr>
            <w:tcW w:w="73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i w:val="false"/>
                <w:i w:val="false"/>
                <w:iCs w:val="false"/>
                <w:sz w:val="20"/>
                <w:szCs w:val="20"/>
              </w:rPr>
            </w:pPr>
            <w:r>
              <w:rPr>
                <w:rFonts w:cs="Times New Roman" w:ascii="Arial" w:hAnsi="Arial"/>
                <w:i w:val="false"/>
                <w:iCs w:val="false"/>
                <w:sz w:val="20"/>
                <w:szCs w:val="20"/>
              </w:rPr>
              <w:t xml:space="preserve">12. DIOSYNTH B.V </w:t>
            </w:r>
          </w:p>
          <w:p>
            <w:pPr>
              <w:pStyle w:val="Heading1"/>
              <w:keepNext w:val="false"/>
              <w:spacing w:before="0" w:after="120"/>
              <w:rPr>
                <w:rFonts w:ascii="Arial" w:hAnsi="Arial" w:cs="Times New Roman"/>
                <w:sz w:val="20"/>
                <w:szCs w:val="20"/>
              </w:rPr>
            </w:pPr>
            <w:r>
              <w:rPr>
                <w:rFonts w:cs="Times New Roman" w:ascii="Arial" w:hAnsi="Arial"/>
                <w:i w:val="false"/>
                <w:iCs w:val="false"/>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ocine USP XXI (nguyên liệu)</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S-1-7/99</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13. ANTAR B.V </w:t>
            </w:r>
          </w:p>
          <w:p>
            <w:pPr>
              <w:pStyle w:val="Normal"/>
              <w:spacing w:before="0" w:after="120"/>
              <w:rPr>
                <w:rFonts w:ascii="Arial" w:hAnsi="Arial" w:cs="Arial"/>
                <w:sz w:val="20"/>
                <w:szCs w:val="20"/>
              </w:rPr>
            </w:pPr>
            <w:r>
              <w:rPr>
                <w:rFonts w:cs="Arial" w:ascii="Arial" w:hAnsi="Arial"/>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ar AD3E Inj 500/75/50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H-1-3/01</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ar AD3E Inj 120/60/40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H-2-3/01</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ar iron + B12 Inj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H-3-3/01</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ntar Tylosin 30 Inj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H-4-3/01</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ar Nofloxacin 20% Inj                               Chai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H-5-3/01</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ar Flumequine 50% WS         Chai 250; 500; 10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H-6-3/01</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ar Tylosin WS                        Chai 250; 500; 10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H-7-3/01</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14. DUTCH FARM VETERINARY PHARMACEUTICALS B.V </w:t>
            </w:r>
          </w:p>
          <w:p>
            <w:pPr>
              <w:pStyle w:val="Normal"/>
              <w:spacing w:before="0" w:after="120"/>
              <w:rPr>
                <w:rFonts w:ascii="Arial" w:hAnsi="Arial" w:cs="Arial"/>
                <w:sz w:val="20"/>
                <w:szCs w:val="20"/>
              </w:rPr>
            </w:pPr>
            <w:r>
              <w:rPr>
                <w:rFonts w:cs="Arial" w:ascii="Arial" w:hAnsi="Arial"/>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ron Dextra 10%                                          Lọ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UTCH-1-3/01</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ron Dextra 20%                                          Lọ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UTCH-2-3/01</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m/ Sul D 40/200 Inj                                 Lọ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UTCH-3-3/01</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m/ Sul M 40/200 Inj                                Lọ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UTCH-4-3/01</w:t>
            </w:r>
          </w:p>
        </w:tc>
      </w:tr>
      <w:tr>
        <w:trPr>
          <w:trHeight w:val="4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amphenicol oral 10%                   Lọ 50; 100; 1000ml</w:t>
            </w:r>
          </w:p>
          <w:p>
            <w:pPr>
              <w:pStyle w:val="Normal"/>
              <w:spacing w:before="0" w:after="120"/>
              <w:rPr/>
            </w:pPr>
            <w:r>
              <w:rPr>
                <w:rFonts w:eastAsia="Arial" w:cs="Arial" w:ascii="Arial" w:hAnsi="Arial"/>
                <w:sz w:val="20"/>
                <w:szCs w:val="20"/>
              </w:rPr>
              <w:t xml:space="preserve">                                                                         </w:t>
            </w:r>
            <w:r>
              <w:rPr>
                <w:rFonts w:cs="Arial" w:ascii="Arial" w:hAnsi="Arial"/>
                <w:sz w:val="20"/>
                <w:szCs w:val="20"/>
              </w:rPr>
              <w:t>Can 25 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UTCH-5-3/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iCs/>
          <w:szCs w:val="20"/>
        </w:rPr>
      </w:pPr>
      <w:bookmarkStart w:id="47" w:name="dieu_14"/>
      <w:bookmarkEnd w:id="47"/>
      <w:r>
        <w:rPr>
          <w:rFonts w:cs="Arial" w:ascii="Arial" w:hAnsi="Arial"/>
          <w:b/>
          <w:iCs/>
          <w:szCs w:val="20"/>
        </w:rPr>
        <w:t>KOREA</w:t>
      </w:r>
    </w:p>
    <w:p>
      <w:pPr>
        <w:pStyle w:val="Normal"/>
        <w:spacing w:before="0" w:after="120"/>
        <w:rPr>
          <w:rFonts w:ascii="Arial" w:hAnsi="Arial" w:cs="Arial"/>
          <w:b/>
          <w:b/>
          <w:sz w:val="20"/>
          <w:szCs w:val="20"/>
        </w:rPr>
      </w:pPr>
      <w:bookmarkStart w:id="48" w:name="dieu_14"/>
      <w:bookmarkEnd w:id="48"/>
      <w:r>
        <w:rPr>
          <w:rFonts w:cs="Arial" w:ascii="Arial" w:hAnsi="Arial"/>
          <w:b/>
          <w:sz w:val="20"/>
          <w:szCs w:val="20"/>
        </w:rPr>
        <w:t xml:space="preserve">1. CÔNG TY CHONG ANG BIOTECH </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670"/>
        <w:gridCol w:w="252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 Coli                                                   100g; 500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Ery Silfa                                                       100g; 1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2-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old Killer                                                        1;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3-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rmasol – AD3EC                                 500; 10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4-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amine                                                   500; 10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5-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YC-100                                                100g; 1;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6-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linomycin 6%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7-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rmasol – 500                                     100g; 1; 1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8-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iacin                                                                  2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9-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E – 50%                                                 2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10-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ccirol - S                      Bột. Gói  10; 20g; Bao 1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11-4/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thomix – Plus       Bột. Gói 50; 100g; Bao 10;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12-4/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thomix – WP  Bột, Gói 20; 50; 100g; Bao 10;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13-4/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rra Egg Pormula                                        100g/gó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14-4/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Super Cyc                         Gói, bao 1; 5; 10; 20; 25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15-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rvicide                      Gói, bao  500g; 1; 5; 10; 2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16-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 – Mycin                      Gói, bao 100g; 1; 5; 10; 2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17-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yper Killer               Gói, bao 15; 30; 150; 300; 600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18-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in-Methinonine                  Gói 10; 20; 30; 100g; 1k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5; 10; 2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19-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per Zin-Methi                        Gói, 20; 30; 100g; 1kg</w:t>
            </w:r>
          </w:p>
          <w:p>
            <w:pPr>
              <w:pStyle w:val="Normal"/>
              <w:spacing w:before="0" w:after="120"/>
              <w:rPr/>
            </w:pPr>
            <w:r>
              <w:rPr>
                <w:rFonts w:eastAsia="Arial" w:cs="Arial" w:ascii="Arial" w:hAnsi="Arial"/>
                <w:sz w:val="20"/>
                <w:szCs w:val="20"/>
              </w:rPr>
              <w:t xml:space="preserve">                                                           </w:t>
            </w:r>
            <w:r>
              <w:rPr>
                <w:rFonts w:cs="Arial" w:ascii="Arial" w:hAnsi="Arial"/>
                <w:sz w:val="20"/>
                <w:szCs w:val="20"/>
              </w:rPr>
              <w:t>Bao 5; 10; 2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20-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l-Treat                                                       Lọ 5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21-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ong Ang Cocirol (Amprol-20%)  Bao, thùng  2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22-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 mectin tablet 12mg/viên Lọ 50; 100; 150; 200 viê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AC-23-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mectin premix        Gói 333g; 1kg;  Bao 5; 10; 20k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24-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mectin Injection                 Lọ  50; 100; 200; 500m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C-25-11/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2. CÔNG TY EAGLE CHEMICAL</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ylo-PC Inj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lie. SP                                                          Bột 5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2-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ylosin 100 Inj                                                         50ml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3-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ylosin 200 Inj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4-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col Inj                                                               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5-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xacombi Inj                                                          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6-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agle O.C.P Inj                                                        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7-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esthonin C Inj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8-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tapoult A                                                         Bột 1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9-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ncospec Inj                                                     50;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10-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vet 5% Inj                                            Lọ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11-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iprotil 25 Inj                                Lọ  20; 50; 100; 2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12-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iprotil Sol                                  Chai 100; 500ml; 1; 5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13-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lmidin Inj                                            Chai 100; 5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14-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examethasone Inj                           Lọ 5;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15-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minal   (thuốc trị KST đường máu) Túi 2,36; 23,6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AG-16-11/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3. CÔNG TY KOREA MICROBIOLOGICAL LAB</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cicoli D – Inj                                  10; 50; 100; 5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1-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minovital High Inj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2-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mikill - 10                                                      Bột 1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3-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ssue-Culture   Rabies Vac                  1; 2; 5; 10liều/ 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4-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BD-VAC                                                        1000liều/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5-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sulfacombi                                                 Bột  1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6-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lfa 33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7-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oxylin Combi                                                Bột 1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8-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rybactrim                                                         Bột 1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9-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tene                                                             Bột 1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KMB-10-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mi Tocovita Inj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1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rymycin Powder                                              Bột 100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12-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mitril 100 Inj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KMB-13-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mibiotril 25 Inj                  10; 20; 50; 100; 2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14-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mibiotril 50 Inj                   10; 20; 50; 100; 2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15-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mibiotril 100 Inj                 10; 20; 50; 100; 200m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16-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mibiotril 100 Sol                 100; 250; 500ml; 1; 5l/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17-12/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C Vac                                      2; 5; 10; 20; 50 liều/cha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18-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abies Vaccine                           1; 2; 3; 5; 10; 20 liều/lọ</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19-12/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mi Oxytocin Inj                                          Lọ 10; 5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20-6/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ombicillin – LA, Inj                         Lọ 10;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21-6/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miserastress, Inj                         Lọ 10;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22-6/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miprednisolone, Inj                     Lọ 10;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B-23-6/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4. CÔNG TY SAMYANG PHARMA CHEMICALS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nta - F Inj                                          Lọ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C-1-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osal B Inj                                         Lọ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C-2-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cetin Inj                                           Lọ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C-3-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amin Inj                                              Lọ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C-4-3/0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g Berline Inj                                      Lọ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C-5-3/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5. CÔNG TY KOREA VETCHEM</w:t>
      </w:r>
    </w:p>
    <w:p>
      <w:pPr>
        <w:pStyle w:val="Normal"/>
        <w:spacing w:before="0" w:after="120"/>
        <w:jc w:val="center"/>
        <w:rPr>
          <w:rFonts w:ascii="Arial" w:hAnsi="Arial" w:cs="Arial"/>
          <w:b/>
          <w:b/>
          <w:sz w:val="20"/>
          <w:szCs w:val="20"/>
        </w:rPr>
      </w:pPr>
      <w:r>
        <w:rPr>
          <w:rFonts w:cs="Arial" w:ascii="Arial" w:hAnsi="Arial"/>
          <w:b/>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iroxin 10% Oral solution                      Chai  500ml; 1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VC-1-11/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6. CÔNG TY YOONEE CHEMICAL </w:t>
      </w:r>
    </w:p>
    <w:p>
      <w:pPr>
        <w:pStyle w:val="Normal"/>
        <w:spacing w:before="0" w:after="120"/>
        <w:jc w:val="center"/>
        <w:rPr>
          <w:rFonts w:ascii="Arial" w:hAnsi="Arial" w:cs="Arial"/>
          <w:sz w:val="20"/>
          <w:szCs w:val="20"/>
        </w:rPr>
      </w:pPr>
      <w:r>
        <w:rPr>
          <w:rFonts w:cs="Arial" w:ascii="Arial" w:hAnsi="Arial"/>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tetra W.S                                    Bao 100; 500g; 1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CK-1-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ew-Floxin 25 Inj                               Chai 20; 50; 100m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CK-2-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w-Floxin sol (Liq)                       Chai  250; 500ml; 1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CK-3-11/0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inoxyl 200 (liq)                   Chai  100; 250; 500ml; 1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CK-4-11/00</w:t>
            </w:r>
          </w:p>
        </w:tc>
      </w:tr>
    </w:tbl>
    <w:p>
      <w:pPr>
        <w:pStyle w:val="Normal"/>
        <w:spacing w:before="0" w:after="120"/>
        <w:rPr>
          <w:rFonts w:ascii="Arial" w:hAnsi="Arial" w:cs="Arial"/>
          <w:sz w:val="20"/>
          <w:szCs w:val="20"/>
        </w:rPr>
      </w:pPr>
      <w:r>
        <w:rPr>
          <w:rFonts w:cs="Arial" w:ascii="Arial" w:hAnsi="Arial"/>
          <w:sz w:val="20"/>
          <w:szCs w:val="20"/>
        </w:rPr>
        <w:t xml:space="preserve">7. CÔNG TY NAMJON </w:t>
      </w:r>
    </w:p>
    <w:p>
      <w:pPr>
        <w:pStyle w:val="Normal"/>
        <w:spacing w:before="0" w:after="120"/>
        <w:jc w:val="center"/>
        <w:rPr>
          <w:rFonts w:ascii="Arial" w:hAnsi="Arial" w:cs="Arial"/>
          <w:sz w:val="20"/>
          <w:szCs w:val="20"/>
        </w:rPr>
      </w:pPr>
      <w:r>
        <w:rPr>
          <w:rFonts w:cs="Arial" w:ascii="Arial" w:hAnsi="Arial"/>
          <w:sz w:val="20"/>
          <w:szCs w:val="20"/>
        </w:rPr>
      </w:r>
    </w:p>
    <w:tbl>
      <w:tblPr>
        <w:tblW w:w="8928" w:type="dxa"/>
        <w:jc w:val="left"/>
        <w:tblInd w:w="-115" w:type="dxa"/>
        <w:tblLayout w:type="fixed"/>
        <w:tblCellMar>
          <w:top w:w="0" w:type="dxa"/>
          <w:left w:w="108" w:type="dxa"/>
          <w:bottom w:w="0" w:type="dxa"/>
          <w:right w:w="108" w:type="dxa"/>
        </w:tblCellMar>
      </w:tblPr>
      <w:tblGrid>
        <w:gridCol w:w="738"/>
        <w:gridCol w:w="594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roxyl solution                                      Chai 500ml; 1lí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JK-1-11/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8. CÔNG TY SHINIL C &amp; L </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rfloxillin 200 Inj                                      50; 25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orfloxillin Inj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ilyte Inj                                                   20;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3-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pira-SM Inj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Comp Inj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5-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lfaprim Inj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6-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C.N.D Inj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IL-7-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anamycin Inj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8-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w-Lyte                                                    Bột 100; 5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9-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uralta Qeen                                       Bột 100; 500g; 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IL-10-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yal Vitaplex W.S                                   Gói 100g; 5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11-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coli W.S                                            Gói 100g; 5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12-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ipryl Plus                                                Gói 100g; 5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13-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etapyrone Inj                         Lọ 10; 20;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14-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ipryl  Inj                                  Lọ 20; 40; 50; 10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15-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ipryl solution   Lọ 10; 20; 50; 100; 500ml; Can 1; 5; 10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16-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oposal Inj                                      Lọ 20; 50; 10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L-17-6/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49" w:name="dieu_15"/>
      <w:bookmarkEnd w:id="49"/>
      <w:r>
        <w:rPr>
          <w:rFonts w:cs="Arial" w:ascii="Arial" w:hAnsi="Arial"/>
          <w:b/>
          <w:bCs/>
          <w:szCs w:val="20"/>
        </w:rPr>
        <w:t>HUNGARY</w:t>
      </w:r>
    </w:p>
    <w:p>
      <w:pPr>
        <w:pStyle w:val="Normal"/>
        <w:spacing w:before="0" w:after="120"/>
        <w:jc w:val="center"/>
        <w:rPr>
          <w:rFonts w:ascii="Arial" w:hAnsi="Arial" w:cs="Arial"/>
          <w:b/>
          <w:b/>
          <w:bCs/>
          <w:sz w:val="20"/>
          <w:szCs w:val="20"/>
        </w:rPr>
      </w:pPr>
      <w:r>
        <w:rPr>
          <w:rFonts w:cs="Arial" w:ascii="Arial" w:hAnsi="Arial"/>
          <w:b/>
          <w:bCs/>
          <w:sz w:val="20"/>
          <w:szCs w:val="20"/>
        </w:rPr>
      </w:r>
      <w:bookmarkStart w:id="50" w:name="dieu_15"/>
      <w:bookmarkStart w:id="51" w:name="dieu_15"/>
      <w:bookmarkEnd w:id="51"/>
    </w:p>
    <w:p>
      <w:pPr>
        <w:pStyle w:val="Normal"/>
        <w:spacing w:before="0" w:after="120"/>
        <w:rPr>
          <w:rFonts w:ascii="Arial" w:hAnsi="Arial" w:cs="Arial"/>
          <w:b/>
          <w:b/>
          <w:sz w:val="20"/>
          <w:szCs w:val="20"/>
        </w:rPr>
      </w:pPr>
      <w:r>
        <w:rPr>
          <w:rFonts w:cs="Arial" w:ascii="Arial" w:hAnsi="Arial"/>
          <w:b/>
          <w:sz w:val="20"/>
          <w:szCs w:val="20"/>
        </w:rPr>
        <w:t>1. CÔNG TY BIOGAL PHARMACEUTICAL WORKS</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tesol                                          Bột 50; 250g; 1kg/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G-1-10/99</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MALAYSIA</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sz w:val="20"/>
          <w:szCs w:val="20"/>
        </w:rPr>
      </w:pPr>
      <w:r>
        <w:rPr>
          <w:rFonts w:cs="Arial" w:ascii="Arial" w:hAnsi="Arial"/>
          <w:b/>
          <w:sz w:val="20"/>
          <w:szCs w:val="20"/>
        </w:rPr>
        <w:t>1. Y.S.P INDUSTRIES (M) SDN. BHD</w:t>
      </w:r>
    </w:p>
    <w:p>
      <w:pPr>
        <w:pStyle w:val="Normal"/>
        <w:spacing w:before="0" w:after="120"/>
        <w:rPr>
          <w:rFonts w:ascii="Arial" w:hAnsi="Arial" w:cs="Arial"/>
          <w:b/>
          <w:b/>
          <w:sz w:val="20"/>
          <w:szCs w:val="20"/>
        </w:rPr>
      </w:pPr>
      <w:r>
        <w:rPr>
          <w:rFonts w:cs="Arial" w:ascii="Arial" w:hAnsi="Arial"/>
          <w:b/>
          <w:sz w:val="20"/>
          <w:szCs w:val="20"/>
        </w:rPr>
      </w:r>
    </w:p>
    <w:tbl>
      <w:tblPr>
        <w:tblW w:w="8897" w:type="dxa"/>
        <w:jc w:val="left"/>
        <w:tblInd w:w="-115" w:type="dxa"/>
        <w:tblLayout w:type="fixed"/>
        <w:tblCellMar>
          <w:top w:w="0" w:type="dxa"/>
          <w:left w:w="108" w:type="dxa"/>
          <w:bottom w:w="0" w:type="dxa"/>
          <w:right w:w="108" w:type="dxa"/>
        </w:tblCellMar>
      </w:tblPr>
      <w:tblGrid>
        <w:gridCol w:w="738"/>
        <w:gridCol w:w="4899"/>
        <w:gridCol w:w="1275"/>
        <w:gridCol w:w="1985"/>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ước sản xuấ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emix Powder 50%             Gói nhôm 100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oxillin Soluble Powder      Gói nhôm  100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2-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waibo-007                           Gói nhôm  100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YSPM-3-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nquer Powder                   Gói nhôm  100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4-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bu Powder                  Gói nhôm  100g; 1k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5-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cofat 44 Powder          Gói nhôm  100g; 1k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6-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lon Powder                    Gói nhôm 100g; 1k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7-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xine Powder              Gói nhôm   100g; 1k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8-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oxy 10% Powder         Gói nhôm   100; 500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9-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TC-20 Powder             Gói nhôm 100g; 1k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0-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nlonin Inj                                         Lọ 100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1-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ncomycin-300 Inj                      Lọ 10; 100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2-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oxillin Inj                                      Lọ 100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3-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xon Inj                                          Lọ 100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4-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hincort Inj                                       Lọ 100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5-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stocin Inj                                   Lọ 10; 50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6-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ver Inj                                              Lọ  2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7-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eromin B12 Inj                               Lọ 100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8-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lin-22 Inj                                       Lọ 100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19-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min-25 Inj                                  Lọ 100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20-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ughlin Inj                                      Lọ 100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21-11/9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lpyrine 25% Inj                             Lọ 100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YSPM-22-11/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52" w:name="dieu_16"/>
      <w:bookmarkEnd w:id="52"/>
      <w:r>
        <w:rPr>
          <w:rFonts w:cs="Arial" w:ascii="Arial" w:hAnsi="Arial"/>
          <w:b/>
          <w:bCs/>
          <w:szCs w:val="20"/>
        </w:rPr>
        <w:t>MEHICO</w:t>
      </w:r>
    </w:p>
    <w:p>
      <w:pPr>
        <w:pStyle w:val="Normal"/>
        <w:spacing w:before="0" w:after="120"/>
        <w:rPr/>
      </w:pPr>
      <w:bookmarkStart w:id="53" w:name="dieu_16"/>
      <w:bookmarkEnd w:id="53"/>
      <w:r>
        <w:rPr>
          <w:rFonts w:cs="Arial" w:ascii="Arial" w:hAnsi="Arial"/>
          <w:b/>
          <w:sz w:val="20"/>
          <w:szCs w:val="20"/>
        </w:rPr>
        <w:t>1. CÔNG TY FERMENTACIONES MEXICANAS, S.A.DE C.V</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Threonine                                                   Bột 25kg/tú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TM-1-12/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CÔNG TY LABORATORIOS BIOQUIMEX S.A DE C.V</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romophyl - ORO                                        Bột 20kg/bao</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M-1-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UNITED STATE OF AMERICA (USA)</w:t>
      </w:r>
    </w:p>
    <w:p>
      <w:pPr>
        <w:pStyle w:val="Normal"/>
        <w:spacing w:before="0" w:after="120"/>
        <w:rPr>
          <w:rFonts w:ascii="Arial" w:hAnsi="Arial" w:cs="Arial"/>
          <w:b/>
          <w:b/>
          <w:sz w:val="20"/>
          <w:szCs w:val="20"/>
        </w:rPr>
      </w:pPr>
      <w:r>
        <w:rPr>
          <w:rFonts w:cs="Arial" w:ascii="Arial" w:hAnsi="Arial"/>
          <w:b/>
          <w:sz w:val="20"/>
          <w:szCs w:val="20"/>
        </w:rPr>
        <w:t>1. CÔNG TY ALLTECHNOLOGY CENTER INC</w:t>
      </w:r>
    </w:p>
    <w:p>
      <w:pPr>
        <w:pStyle w:val="Normal"/>
        <w:spacing w:before="0" w:after="120"/>
        <w:jc w:val="center"/>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plexzine-15%       Gói  20; 100g; 1kg; Thùng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BC-1-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ioplexmanganese-15% </w:t>
            </w:r>
          </w:p>
          <w:p>
            <w:pPr>
              <w:pStyle w:val="Normal"/>
              <w:spacing w:before="0" w:after="120"/>
              <w:rPr/>
            </w:pPr>
            <w:r>
              <w:rPr>
                <w:rFonts w:eastAsia="Arial" w:cs="Arial" w:ascii="Arial" w:hAnsi="Arial"/>
                <w:sz w:val="20"/>
                <w:szCs w:val="20"/>
              </w:rPr>
              <w:t xml:space="preserve">                                  </w:t>
            </w:r>
            <w:r>
              <w:rPr>
                <w:rFonts w:cs="Arial" w:ascii="Arial" w:hAnsi="Arial"/>
                <w:sz w:val="20"/>
                <w:szCs w:val="20"/>
              </w:rPr>
              <w:t>Gói  20; 100g; 1kg; Thùng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BC-2-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plexcopper-10%   Gói  20; 100g; 1kg; Thùng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BC-3-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plexcobalt-2,5%   Gói  20; 100g; 1kg; Thùng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BC-4-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plexiron-15%        Gói  20; 100g; 1kg; Thùng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BC-5-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el-plex 50-100ppm  Gói  20; 100g; 1kg; Thùng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BC-6-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o Factor III-20.000ppm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ói  20; 100g; 1kg; Thùng 10; 25kg 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BC-7-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De-Odorase Liquid                   </w:t>
            </w:r>
          </w:p>
          <w:p>
            <w:pPr>
              <w:pStyle w:val="Normal"/>
              <w:spacing w:before="0" w:after="120"/>
              <w:rPr/>
            </w:pPr>
            <w:r>
              <w:rPr>
                <w:rFonts w:cs="Arial" w:ascii="Arial" w:hAnsi="Arial"/>
                <w:sz w:val="20"/>
                <w:szCs w:val="20"/>
              </w:rPr>
              <w:t xml:space="preserve">Chai                                             10; 20; 100; 500ml; 1lít </w:t>
            </w:r>
          </w:p>
          <w:p>
            <w:pPr>
              <w:pStyle w:val="Normal"/>
              <w:spacing w:before="0" w:after="120"/>
              <w:rPr>
                <w:rFonts w:ascii="Arial" w:hAnsi="Arial" w:cs="Arial"/>
                <w:sz w:val="20"/>
                <w:szCs w:val="20"/>
              </w:rPr>
            </w:pPr>
            <w:r>
              <w:rPr>
                <w:rFonts w:cs="Arial" w:ascii="Arial" w:hAnsi="Arial"/>
                <w:sz w:val="20"/>
                <w:szCs w:val="20"/>
              </w:rPr>
              <w:t>Can 1; 2,5; 5; 10; 20; 25lít;       Thùng phuy    100; 200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BC-9-5/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 CÔNG TY ARCHER DANIELS MILDLAND (ADM)</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Lysine HCl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DM-1-7/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DM-Tryposine Tm 15/70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DM-3-7/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CÔNG TY BIOPRODUCTS - INC</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line Choloride 60%                                Hạt 20kg/bao</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D-2-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line Choloride 75%                     Lỏng 226,8kg/thùn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D-4-1/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4. PET-AG, INC</w:t>
      </w:r>
    </w:p>
    <w:p>
      <w:pPr>
        <w:pStyle w:val="Normal"/>
        <w:spacing w:before="0" w:after="120"/>
        <w:jc w:val="center"/>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macto                         Gói 100; 500g; 1; Bao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A-1-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Bospro                            Gói 100; 500g; 1; Bao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A-2-1/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5. CÔNG TY QUALITECH INC</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ye                                                           500g; 25kg/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1-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ultry Formula 4D WS                            500g; 25kg/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2-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lo Plus                                                   500g; 25kg/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3-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old Guard                                              500g; 25kg/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4-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ry Pig Plus Delight                          Gói 500g;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5-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ry Pig Delight                                  Gói 500g;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BI-6-12/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6. CÔNG TY ELANCO ANIMAL HEALTH</w:t>
      </w:r>
    </w:p>
    <w:p>
      <w:pPr>
        <w:pStyle w:val="Normal"/>
        <w:spacing w:before="0" w:after="120"/>
        <w:rPr>
          <w:rFonts w:ascii="Arial" w:hAnsi="Arial" w:cs="Arial"/>
          <w:b/>
          <w:b/>
          <w:sz w:val="20"/>
          <w:szCs w:val="20"/>
        </w:rPr>
      </w:pPr>
      <w:r>
        <w:rPr>
          <w:rFonts w:cs="Arial" w:ascii="Arial" w:hAnsi="Arial"/>
          <w:b/>
          <w:sz w:val="20"/>
          <w:szCs w:val="20"/>
        </w:rPr>
      </w:r>
    </w:p>
    <w:tbl>
      <w:tblPr>
        <w:tblW w:w="8896" w:type="dxa"/>
        <w:jc w:val="left"/>
        <w:tblInd w:w="-115" w:type="dxa"/>
        <w:tblLayout w:type="fixed"/>
        <w:tblCellMar>
          <w:top w:w="0" w:type="dxa"/>
          <w:left w:w="108" w:type="dxa"/>
          <w:bottom w:w="0" w:type="dxa"/>
          <w:right w:w="108" w:type="dxa"/>
        </w:tblCellMar>
      </w:tblPr>
      <w:tblGrid>
        <w:gridCol w:w="828"/>
        <w:gridCol w:w="4950"/>
        <w:gridCol w:w="1559"/>
        <w:gridCol w:w="1559"/>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ước sản xuấ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ylan 40 Premix      </w:t>
            </w:r>
          </w:p>
          <w:p>
            <w:pPr>
              <w:pStyle w:val="Normal"/>
              <w:spacing w:before="0" w:after="120"/>
              <w:rPr/>
            </w:pPr>
            <w:r>
              <w:rPr>
                <w:rFonts w:eastAsia="Arial" w:cs="Arial" w:ascii="Arial" w:hAnsi="Arial"/>
                <w:sz w:val="20"/>
                <w:szCs w:val="20"/>
              </w:rPr>
              <w:t xml:space="preserve">                </w:t>
            </w:r>
            <w:r>
              <w:rPr>
                <w:rFonts w:cs="Arial" w:ascii="Arial" w:hAnsi="Arial"/>
                <w:sz w:val="20"/>
                <w:szCs w:val="20"/>
              </w:rPr>
              <w:t>Bột 100; 500; 1000g;   5; 10; 22,5kg</w:t>
            </w:r>
          </w:p>
        </w:tc>
        <w:tc>
          <w:tcPr>
            <w:tcW w:w="155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120"/>
              <w:ind w:firstLine="720"/>
              <w:rPr>
                <w:rFonts w:ascii="Arial" w:hAnsi="Arial" w:cs="Times New Roman"/>
                <w:sz w:val="20"/>
                <w:szCs w:val="20"/>
              </w:rPr>
            </w:pPr>
            <w:r>
              <w:rPr>
                <w:rFonts w:cs="Times New Roman"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ylan Solubl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t 100; 500; 1000g;   5; 10; 22,5k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2-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ban 60                                        Bột 22,5k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3-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pralan Premix 75                          Bột 22,5kg</w:t>
            </w:r>
          </w:p>
        </w:tc>
        <w:tc>
          <w:tcPr>
            <w:tcW w:w="155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120"/>
              <w:ind w:firstLine="720"/>
              <w:rPr>
                <w:rFonts w:ascii="Arial" w:hAnsi="Arial" w:cs="Times New Roman"/>
                <w:sz w:val="20"/>
                <w:szCs w:val="20"/>
              </w:rPr>
            </w:pPr>
            <w:r>
              <w:rPr>
                <w:rFonts w:cs="Times New Roman"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5-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pralan Soluble                                   Bột 48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6-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an 50 Inj                                        Lọ 100m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7-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an 200 Inj                                      Lọ 100ml</w:t>
            </w:r>
          </w:p>
        </w:tc>
        <w:tc>
          <w:tcPr>
            <w:tcW w:w="155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120"/>
              <w:ind w:firstLine="720"/>
              <w:rPr>
                <w:rFonts w:ascii="Arial" w:hAnsi="Arial" w:cs="Times New Roman"/>
                <w:sz w:val="20"/>
                <w:szCs w:val="20"/>
              </w:rPr>
            </w:pPr>
            <w:r>
              <w:rPr>
                <w:rFonts w:cs="Times New Roman"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8-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Pulmoltin G200 Premix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10; 22,68kg  (50 Ibs)</w:t>
            </w:r>
          </w:p>
        </w:tc>
        <w:tc>
          <w:tcPr>
            <w:tcW w:w="155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120"/>
              <w:ind w:firstLine="720"/>
              <w:rPr>
                <w:rFonts w:ascii="Arial" w:hAnsi="Arial" w:cs="Times New Roman"/>
                <w:sz w:val="20"/>
                <w:szCs w:val="20"/>
              </w:rPr>
            </w:pPr>
            <w:r>
              <w:rPr>
                <w:rFonts w:cs="Times New Roman" w:ascii="Arial" w:hAnsi="Arial"/>
                <w:sz w:val="20"/>
                <w:szCs w:val="20"/>
              </w:rPr>
              <w:t>Eng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9-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ylan Soluble (Water sol and powder)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5; 50; 100; 500; 1000g; 55kg</w:t>
            </w:r>
          </w:p>
        </w:tc>
        <w:tc>
          <w:tcPr>
            <w:tcW w:w="155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120"/>
              <w:ind w:firstLine="720"/>
              <w:rPr>
                <w:rFonts w:ascii="Arial" w:hAnsi="Arial" w:cs="Times New Roman"/>
                <w:sz w:val="20"/>
                <w:szCs w:val="20"/>
              </w:rPr>
            </w:pPr>
            <w:r>
              <w:rPr>
                <w:rFonts w:cs="Times New Roman" w:ascii="Arial" w:hAnsi="Arial"/>
                <w:sz w:val="20"/>
                <w:szCs w:val="20"/>
              </w:rPr>
              <w:t>Eng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0-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Surmax 100                      Bao 10; 22,68; 25kg  </w:t>
            </w:r>
          </w:p>
        </w:tc>
        <w:tc>
          <w:tcPr>
            <w:tcW w:w="155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120"/>
              <w:ind w:firstLine="720"/>
              <w:rPr>
                <w:rFonts w:ascii="Arial" w:hAnsi="Arial" w:cs="Times New Roman"/>
                <w:sz w:val="20"/>
                <w:szCs w:val="20"/>
              </w:rPr>
            </w:pPr>
            <w:r>
              <w:rPr>
                <w:rFonts w:cs="Times New Roman" w:ascii="Arial" w:hAnsi="Arial"/>
                <w:sz w:val="20"/>
                <w:szCs w:val="20"/>
              </w:rPr>
              <w:t>Eng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1-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an 40 Sulfa - G     22,68kg/bao (50Lbs/ba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500; 1000g; 5; 10kg</w:t>
            </w:r>
          </w:p>
        </w:tc>
        <w:tc>
          <w:tcPr>
            <w:tcW w:w="155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120"/>
              <w:ind w:firstLine="720"/>
              <w:rPr>
                <w:rFonts w:ascii="Arial" w:hAnsi="Arial" w:cs="Times New Roman"/>
                <w:sz w:val="20"/>
                <w:szCs w:val="20"/>
              </w:rPr>
            </w:pPr>
            <w:r>
              <w:rPr>
                <w:rFonts w:cs="Times New Roman"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2-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pralan G100 Soluble                    50kg/thù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5; 10; 25; 50; 100; 500; 1000g</w:t>
            </w:r>
          </w:p>
        </w:tc>
        <w:tc>
          <w:tcPr>
            <w:tcW w:w="155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120"/>
              <w:ind w:firstLine="720"/>
              <w:rPr>
                <w:rFonts w:ascii="Arial" w:hAnsi="Arial" w:cs="Times New Roman"/>
                <w:sz w:val="20"/>
                <w:szCs w:val="20"/>
              </w:rPr>
            </w:pPr>
            <w:r>
              <w:rPr>
                <w:rFonts w:cs="Times New Roman" w:ascii="Arial" w:hAnsi="Arial"/>
                <w:sz w:val="20"/>
                <w:szCs w:val="20"/>
              </w:rPr>
              <w:t>Eng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3-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pralan Premix 10%   25kg/bao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1000g; 5; 10kg</w:t>
            </w:r>
          </w:p>
        </w:tc>
        <w:tc>
          <w:tcPr>
            <w:tcW w:w="155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120"/>
              <w:ind w:firstLine="720"/>
              <w:rPr>
                <w:rFonts w:ascii="Arial" w:hAnsi="Arial" w:cs="Times New Roman"/>
                <w:sz w:val="20"/>
                <w:szCs w:val="20"/>
              </w:rPr>
            </w:pPr>
            <w:r>
              <w:rPr>
                <w:rFonts w:cs="Times New Roman"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4-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xiban 72                 22,8kg/bao (50Lbs/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5-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onteban 45            22,68kg/bao (50Lbs/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6-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Elancoban 200 Premix                 22,68kg/bao </w:t>
            </w:r>
          </w:p>
        </w:tc>
        <w:tc>
          <w:tcPr>
            <w:tcW w:w="155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120"/>
              <w:ind w:firstLine="720"/>
              <w:rPr>
                <w:rFonts w:ascii="Arial" w:hAnsi="Arial" w:cs="Times New Roman"/>
                <w:sz w:val="20"/>
                <w:szCs w:val="20"/>
              </w:rPr>
            </w:pPr>
            <w:r>
              <w:rPr>
                <w:rFonts w:cs="Times New Roman"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7-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onensin QA 336N  22,68kg/bao (50Lbs/b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8-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ylan Premix 100    25kg/bao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500; 1000g; 5; 10k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19-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ulmotil AC                           Chai  240; 960ml</w:t>
            </w:r>
          </w:p>
        </w:tc>
        <w:tc>
          <w:tcPr>
            <w:tcW w:w="155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120"/>
              <w:ind w:firstLine="720"/>
              <w:rPr>
                <w:rFonts w:ascii="Arial" w:hAnsi="Arial" w:cs="Times New Roman"/>
                <w:sz w:val="20"/>
                <w:szCs w:val="20"/>
              </w:rPr>
            </w:pPr>
            <w:r>
              <w:rPr>
                <w:rFonts w:cs="Times New Roman" w:ascii="Arial" w:hAnsi="Arial"/>
                <w:sz w:val="20"/>
                <w:szCs w:val="20"/>
              </w:rPr>
              <w:t>Eng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C-20-1/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7. CÔNG TY FEMENTED PRODUCTS</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ulactic                                                   Bột, bao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P-1-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UGF 00                                                  Bột, bao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P-2-3/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8. CÔNG TY GRAND LABORATORY</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ra Shield 5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B Shield L5                                                     20;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ovine Ecolizer                         Syringe 10ml; chai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3-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vo Shield L5E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hinicell                                                          30; 10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5-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orde Shield 4                                                  2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6-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rapleuro Shield P                                          2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7-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orcine Ecolizer                         Syringe 12; 100; 2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8-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raleuro Shield P+BE             Vacxin vô hoạt 50; 2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9-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cine Maximizer                        Dung dịch 240; 384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10-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ovine Maximizer                           Dung dịch 80, 384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1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orcine pili Shield Inj                                   Chai 10; 20ml</w:t>
            </w:r>
          </w:p>
          <w:p>
            <w:pPr>
              <w:pStyle w:val="Normal"/>
              <w:spacing w:before="0" w:after="120"/>
              <w:rPr>
                <w:rFonts w:ascii="Arial" w:hAnsi="Arial" w:cs="Arial"/>
                <w:sz w:val="20"/>
                <w:szCs w:val="20"/>
              </w:rPr>
            </w:pPr>
            <w:r>
              <w:rPr>
                <w:rFonts w:cs="Arial" w:ascii="Arial" w:hAnsi="Arial"/>
                <w:sz w:val="20"/>
                <w:szCs w:val="20"/>
              </w:rPr>
              <w:t>(Escherichia Coli Bacterin)</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RA-12-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9. CÔNG TY INTERNATIONAL NUTRITION</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ultiferm 40                                                    Bột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ferm  2                                                   Bột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ferm                                                       Bột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3-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ultry VTM Chick Premix                         Bột 1;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4-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wine VTM Grower Finisher                     Bột 1;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5-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wine Milk Marker                                          Bột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6-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M 505                                                     Bột 1;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7-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wine VTM Starter                                    Bột 1; 2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8-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wine Trace Mineral                                       Bột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9-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pectralyte Plus                                              Bột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0-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ultry VTM Layer Premix                        Bột 1; 10;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1-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luble Vitamix                                                     Bột 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2-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ultry Breeder Premix                             Bột 1; 2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3-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ultry General Purpose                           Bột 1;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4-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ultry Layer Premix                                Bột 1;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5-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ultry Starter Broiler Premix                   Bột 1;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6-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ultry Trace Mineral                                Bột 1;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7-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x 11 Feed Grade Vitamin                Bột 1;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8-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weet Iron Feed Grade                                  Bột 5;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9-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luble ADE                                                         Bột 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0-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Curb 1200                                          Bột 1; 20; 40lb</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1-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pectralyte                                                   Bột 1; 5; 20lb</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2-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lectrolyte Blend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3-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 Stress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4-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vitacon Feed Grade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5-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eter-Feed Premix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6-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ultry Duck Premix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7-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olt-Ease Premix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8-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Swine Grower Finisher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9-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amily Pig Balancer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30-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weet Iron Oral                                               Bột 5;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31-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Dairy VTM Premix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32-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stle TM Premix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33-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ovine Milk Booster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34-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Zine Proteinate 15%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35-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ultry VTM Layer 2,5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36-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AD3E Inj             10; 50; 100; 250; 500ml/lọ, 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37-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B Complex Inj                     Chai 100; 25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38-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B Complex Fortifield Inj      Chai 100; 25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39-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xim - 100 Inj                                               Chai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40-10/00</w:t>
            </w:r>
          </w:p>
        </w:tc>
      </w:tr>
      <w:tr>
        <w:trPr>
          <w:trHeight w:val="41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M 101  Bột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41-10/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0. CÔNG TY MED PHARMEX</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ron Dextran Inj                                               Chai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PM-1-9/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A, D3 Inj                                             Chai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PM-2-9/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Fortified B Complex                                   Inj Chai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PM-3-9/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amp; Electrolytes                                        Gói 225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PM-4-9/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1. CÔNG TY SOLUTIA INC</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ntoquin Ethoxyquin Inj                                  450pound</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ST-1-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ntoquin Mixture 6                                   Dạng hạ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ST-2-6/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2. CÔNG TY NOVUS INTERNATIONAL</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imet Feed Supplement                              Thùng 2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1-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AH Feed Supplement                                     Bình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2-6/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13. CÔNG TY AGRIPHARM </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mycin 100 Inj                                             5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XV-1-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Vita-Jec B Complex Fortifiel Inj        100; 250; 500ml/chai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XV-2-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Jec Vitamin B complex Inj        100; 250; 5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XV-3-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Jec A+D500 Inj                          100; 250;5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XV-4-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em - X – 100                                                   Lọ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XV-5-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MPK                                                                Lọ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XV-6-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lcium Gluconate                                        Chai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XV-7-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Exit TM Insecticide                                      Thùng 3,785 lít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XV-8-9/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14. CÔNG TY FORT DODGE ANIMAL HEALTH</w:t>
      </w:r>
    </w:p>
    <w:p>
      <w:pPr>
        <w:pStyle w:val="Normal"/>
        <w:spacing w:before="0" w:after="120"/>
        <w:jc w:val="both"/>
        <w:rPr>
          <w:rFonts w:ascii="Arial" w:hAnsi="Arial" w:cs="Arial"/>
          <w:b/>
          <w:b/>
          <w:sz w:val="20"/>
          <w:szCs w:val="20"/>
        </w:rPr>
      </w:pPr>
      <w:r>
        <w:rPr>
          <w:rFonts w:cs="Arial" w:ascii="Arial" w:hAnsi="Arial"/>
          <w:b/>
          <w:sz w:val="20"/>
          <w:szCs w:val="20"/>
        </w:rPr>
      </w:r>
    </w:p>
    <w:tbl>
      <w:tblPr>
        <w:tblW w:w="8897" w:type="dxa"/>
        <w:jc w:val="left"/>
        <w:tblInd w:w="-115" w:type="dxa"/>
        <w:tblLayout w:type="fixed"/>
        <w:tblCellMar>
          <w:top w:w="0" w:type="dxa"/>
          <w:left w:w="108" w:type="dxa"/>
          <w:bottom w:w="0" w:type="dxa"/>
          <w:right w:w="108" w:type="dxa"/>
        </w:tblCellMar>
      </w:tblPr>
      <w:tblGrid>
        <w:gridCol w:w="828"/>
        <w:gridCol w:w="4667"/>
        <w:gridCol w:w="1701"/>
        <w:gridCol w:w="170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ước sản xuấ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xine                                500; 1000liều/l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D Vac Lyo CFL                        1000liều/l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2-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wcastle K                              1000 liều/l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3-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wcastle Lasota + Bron Mass  1000liều/l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4-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rsine K                               1000liều/cha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5-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rsine 2                                    1000liều/l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6-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wcastle B1 + Bron Conn        1000liều/l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7-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vaxyn PRV                       10; 50liều/cha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8-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amp; Electrolytes                 Gói 4-8 o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9-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abvac 3 TM                  Lọ 1liều; Hộp 50l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0-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Galaxy DA2 LTM            Lọ 1liều; Hộp 25l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1-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alaxy DA2 PPv LTM    Lọ 1liều; Hộp 25l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2-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rsine N-K TM            Lọ 1000liều/500m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3-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New bronz TM               Lọ 1000liều/500m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4-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ryngo Vac TM            Lọ 1000liều 10/hộ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5-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rsine Plus               Lọ 1000liều x 10/hộ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6-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 xml:space="preserve">Suvaxyn RespiFend TM MH   </w:t>
            </w:r>
          </w:p>
          <w:p>
            <w:pPr>
              <w:pStyle w:val="Heading2"/>
              <w:keepNext w:val="false"/>
              <w:spacing w:before="0" w:after="120"/>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Lọ 50liều/ 100ml; 10liều/20m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7-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st-Vac                   Lọ 1; 5; 10; 25; 50 liề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raz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 -18-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cural Oral Solution Chai 100; 250;1000m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 -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phapenstrep BP  Chai  100; 500; 1000m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 -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kanium                    Chai 50; 100; 250m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aly</w:t>
            </w:r>
          </w:p>
        </w:tc>
        <w:tc>
          <w:tcPr>
            <w:tcW w:w="1701"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120"/>
              <w:rPr>
                <w:rFonts w:ascii="Arial" w:hAnsi="Arial" w:cs="Times New Roman"/>
                <w:sz w:val="20"/>
                <w:szCs w:val="20"/>
              </w:rPr>
            </w:pPr>
            <w:r>
              <w:rPr>
                <w:rFonts w:cs="Times New Roman" w:ascii="Arial" w:hAnsi="Arial"/>
                <w:sz w:val="20"/>
                <w:szCs w:val="20"/>
              </w:rPr>
              <w:t>SVI-1-12/9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15. CÔNG TY PENNFIELD OIL COMPANY/PENNFIELD ANIMAL HEALTH </w:t>
      </w:r>
    </w:p>
    <w:p>
      <w:pPr>
        <w:pStyle w:val="Normal"/>
        <w:spacing w:before="0" w:after="120"/>
        <w:jc w:val="center"/>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hlortetracycline 50          Gói 100g; 1; Bao 5; 10; 22,7kg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OU-1-11/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Pennox 100 Hiflo (Oxytetracycline)</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Gói 100g; 1; Bao 5; 10; 22,7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OU-1-11/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16. CÔNG TY ZIMPRO COPORATION</w:t>
      </w:r>
    </w:p>
    <w:p>
      <w:pPr>
        <w:pStyle w:val="Normal"/>
        <w:spacing w:before="0" w:after="120"/>
        <w:jc w:val="center"/>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aila Zn 100                                                     Bao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1-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aila Mn 80                                                      Bao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2-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vaila Fe 60                                                       Bao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3-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aila Min Stater I, II, III                                    Bao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4-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aila Cu 100                                                    Bao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5-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 Plex 1000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6-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 Plex 3%                                                   Bao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PC-07-9/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7. </w:t>
      </w:r>
      <w:r>
        <w:rPr>
          <w:rFonts w:cs="Arial" w:ascii="Arial" w:hAnsi="Arial"/>
          <w:b/>
          <w:sz w:val="20"/>
          <w:szCs w:val="20"/>
        </w:rPr>
        <w:t>CÔNG TY VINELAND LABORATORIES</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wcastle Bronchitis, B1 Type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wl Pox vaccine                                    500; 1000liều/ 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2-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ian encephalo myclitis Fowl vaccine    500;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L-3-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owl Laryngon-trachetis Modified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4-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rsal Disease-Newcastle </w:t>
            </w:r>
          </w:p>
          <w:p>
            <w:pPr>
              <w:pStyle w:val="Normal"/>
              <w:spacing w:before="0" w:after="120"/>
              <w:rPr>
                <w:rFonts w:ascii="Arial" w:hAnsi="Arial" w:cs="Arial"/>
                <w:sz w:val="20"/>
                <w:szCs w:val="20"/>
              </w:rPr>
            </w:pPr>
            <w:r>
              <w:rPr>
                <w:rFonts w:cs="Arial" w:ascii="Arial" w:hAnsi="Arial"/>
                <w:sz w:val="20"/>
                <w:szCs w:val="20"/>
              </w:rPr>
              <w:t>Bronchitis Recovirus vaccine                             5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5-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rsal Disease vaccine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6-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rsal Disease vaccine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7-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wcastle Disease vaccine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8-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ursal - Newcastle Disease vaccine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9-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rek disease vaccine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0-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emphilus Para-Galinarum Vacterin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1-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ian Reo Bursal Disease vaccine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2-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vian Reovirus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3-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steurella multocida Bacterin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4-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enosinovitis vaccine                                      1000liều/lọ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5-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ycoplasma Gallisepticum                     500;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6-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steurella multocid vaccine                            Lọ 500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7-1/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8. CÔNG TY NAREMCO, INC</w:t>
      </w:r>
    </w:p>
    <w:p>
      <w:pPr>
        <w:pStyle w:val="Normal"/>
        <w:spacing w:before="0" w:after="120"/>
        <w:jc w:val="center"/>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V. ELeven                                                   Bao 27,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RC-01-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19. CÔNG TY ALPHARMA </w:t>
      </w:r>
    </w:p>
    <w:p>
      <w:pPr>
        <w:pStyle w:val="Normal"/>
        <w:spacing w:before="0" w:after="120"/>
        <w:jc w:val="both"/>
        <w:rPr>
          <w:rFonts w:ascii="Arial" w:hAnsi="Arial" w:cs="Arial"/>
          <w:b/>
          <w:b/>
          <w:sz w:val="20"/>
          <w:szCs w:val="20"/>
        </w:rPr>
      </w:pPr>
      <w:r>
        <w:rPr>
          <w:rFonts w:cs="Arial" w:ascii="Arial" w:hAnsi="Arial"/>
          <w:b/>
          <w:sz w:val="20"/>
          <w:szCs w:val="20"/>
        </w:rPr>
      </w:r>
    </w:p>
    <w:tbl>
      <w:tblPr>
        <w:tblW w:w="8897" w:type="dxa"/>
        <w:jc w:val="left"/>
        <w:tblInd w:w="-115" w:type="dxa"/>
        <w:tblLayout w:type="fixed"/>
        <w:tblCellMar>
          <w:top w:w="0" w:type="dxa"/>
          <w:left w:w="108" w:type="dxa"/>
          <w:bottom w:w="0" w:type="dxa"/>
          <w:right w:w="108" w:type="dxa"/>
        </w:tblCellMar>
      </w:tblPr>
      <w:tblGrid>
        <w:gridCol w:w="828"/>
        <w:gridCol w:w="5092"/>
        <w:gridCol w:w="1276"/>
        <w:gridCol w:w="1701"/>
      </w:tblGrid>
      <w:tr>
        <w:trPr/>
        <w:tc>
          <w:tcPr>
            <w:tcW w:w="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ước sản xuấ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92"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jc w:val="left"/>
              <w:rPr>
                <w:rFonts w:ascii="Arial" w:hAnsi="Arial" w:cs="Times New Roman"/>
                <w:sz w:val="20"/>
                <w:szCs w:val="20"/>
              </w:rPr>
            </w:pPr>
            <w:r>
              <w:rPr>
                <w:rFonts w:cs="Times New Roman" w:ascii="Arial" w:hAnsi="Arial"/>
                <w:sz w:val="20"/>
                <w:szCs w:val="20"/>
              </w:rPr>
              <w:t>3-NitroGói 20; 100g; 1; Bao 10; 25; Thùng 50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1-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92"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Albac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Gói 30; 100g; 1; Bao 2,5; 5; 10; 50; 100; 200kg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2-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92"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BMD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Gói 30; 100g; 1; Bao 2,5; 5; 10; 50; 100; 200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3-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92"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BMD Soluble 500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Gói100; 500g; 1; Bao 2,5; 5; 50; 100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4-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ygro 1%                             Gói 100; 500g; 1k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ô 2,5; 5; 7,5kg; Bao 10;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ine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5-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ureomycin 70                     Gói 100; 500g; 1k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ô 2,5; 5; 7,5kg; Bao 10;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6-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Ecocycline                            Gói 100; 500g; 1k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ô 2,5; 5; 7,5kg; Bao 10;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7-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urofac*200G                       Gói 100; 500g; 1k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ô 2,5; 5; 7,5kg; Bao 10;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8-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vatec 15%                          Gói 100; 500g; 1k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ô 2,5; 5; 7,5kg; Bao 10;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9-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ureo SP-250   115; 575g; 1,15; 2,3; 4,6; 6,9k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22,7kg (50 lb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10-5/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otan G-100                                Bao 20;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11-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tagen premix                              Bao 20;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12-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linomax 120G                            Bao 20;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al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13-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romax                                               Bao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raz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14-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met 30                                            Bao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15-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cox 120G                                Bao 20; 25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tal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P-16-3/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20. CÔNG TY EMBREX, INC</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Bursaplex TM (Bursal disease vaccine-Live vaccine)</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Lọ1000; 8000 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MB-1-5/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21. CÔNG TY PFIZER</w:t>
      </w:r>
    </w:p>
    <w:p>
      <w:pPr>
        <w:pStyle w:val="Normal"/>
        <w:spacing w:before="0" w:after="120"/>
        <w:jc w:val="both"/>
        <w:rPr>
          <w:rFonts w:ascii="Arial" w:hAnsi="Arial" w:cs="Arial"/>
          <w:b/>
          <w:b/>
          <w:sz w:val="20"/>
          <w:szCs w:val="20"/>
        </w:rPr>
      </w:pPr>
      <w:r>
        <w:rPr>
          <w:rFonts w:cs="Arial" w:ascii="Arial" w:hAnsi="Arial"/>
          <w:b/>
          <w:sz w:val="20"/>
          <w:szCs w:val="20"/>
        </w:rPr>
      </w:r>
    </w:p>
    <w:tbl>
      <w:tblPr>
        <w:tblW w:w="9180" w:type="dxa"/>
        <w:jc w:val="left"/>
        <w:tblInd w:w="-115" w:type="dxa"/>
        <w:tblLayout w:type="fixed"/>
        <w:tblCellMar>
          <w:top w:w="0" w:type="dxa"/>
          <w:left w:w="108" w:type="dxa"/>
          <w:bottom w:w="0" w:type="dxa"/>
          <w:right w:w="108" w:type="dxa"/>
        </w:tblCellMar>
      </w:tblPr>
      <w:tblGrid>
        <w:gridCol w:w="828"/>
        <w:gridCol w:w="5092"/>
        <w:gridCol w:w="1418"/>
        <w:gridCol w:w="1842"/>
      </w:tblGrid>
      <w:tr>
        <w:trPr/>
        <w:tc>
          <w:tcPr>
            <w:tcW w:w="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92"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Respisure vaccine                 Lọ 10; 50; 250 l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1-3/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arrowSure B vaccine                    Lọ 10; 50l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2-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rativac 6                                       Lọ 10; 50l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3-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 – Vac Plus                                Lọ 10; 25l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4-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tterGuard LT – C Vaccine           Lọ 10; 50l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5-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leuroGuard 4 Vaccine                       Lọ 35 l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6-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volutionTM6%        tuyp 0,25; 0,5; 0,75; 1; 2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7-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volutionTM12%      tuyp 0,25; 0,5; 0,75; 1; 2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8-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ctomax                         Lọ 20; 50; 100; 200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raz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9-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dvocin 2,5%                   Lọ 20; 50; 100; 250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raz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10-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xal                                     Lọ 100; 120ml; 1lí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illippin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11-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92"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Terramycin Poultry Formular with Antigerm 77</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Gói 10; 100; 1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illippin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12-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Terramycin 25               Gói 10; 100; 1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illippines-Indi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13-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92"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Biocid-30    Lọ 100; 500ml; Bình 1; 2; 4; 5; 25 lí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illippin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14-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92"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Terramycin Egg Formular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Gói 20; 100; 250; 2; 2,5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illippines-Indi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15-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rra Vite                                    Gói 20; 100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illippin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16-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92"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Terramycin/LA                         Lọ 10; 100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donesia-Fran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17-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cadox Baby Pig Doser   Lọ 60;100; 250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ore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 18-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spiSure-OneTM                               Lọ 10; 50; 100l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19-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092"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Rimadyl Chewable Tablets               Viên 25m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20-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madyl Caplets                                Viên 25m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21-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guard Puppy 5                        25 lọ; 1liều/ l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22-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guard Puppy 5/L                     25 lọ; 1liều/ l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23-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guard Puppy CPV                           10liều/l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24-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guard Puppy 5/CV-L                         1liều/l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FU-25-1/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22. SHERING - PLOUGH ANIMAL HEALTH CORPORATION</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wcastle disease vaccine          Lọ 500; 1000; 5000 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rsal disease vaccine                 Lọ 500; 1000; 5000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Avian Encephalo myetilis - Fowl pox vaccine (AE + POX)</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Lọ 500; 1000; 5000 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3-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Newcastle – Bronchitis vaccine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B1 type, B1 strain Massachusetts and Connecticut types (Polybron B1)</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Lọ 500; 1000; 5000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Newcastle – Bronchitis vaccine B1 typ, Lasota strain - Mass and Conn types (Polybron - N 63)</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Lọ 500; 1000; 5000 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5-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jc w:val="left"/>
              <w:rPr>
                <w:rFonts w:ascii="Arial" w:hAnsi="Arial" w:cs="Times New Roman"/>
                <w:sz w:val="20"/>
                <w:szCs w:val="20"/>
              </w:rPr>
            </w:pPr>
            <w:r>
              <w:rPr>
                <w:rFonts w:cs="Times New Roman" w:ascii="Arial" w:hAnsi="Arial"/>
                <w:sz w:val="20"/>
                <w:szCs w:val="20"/>
              </w:rPr>
              <w:t xml:space="preserve">Coccidiosis vaccine (Cocciva D)   Lọ 500; 1000; 500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6-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Newcastle - Bron chitis vaccine B1 type Lasota strain, massachusets type (Broilebron H - N – 79)</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Lọ 500; 1000; 500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7-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Newcastle disease vaccine (Castle – vac - K)</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Lọ 500; 1000; 500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8-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Fowl – Laryngotrachetis vaccine (Broilertrake - M)</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Lọ 500; 1000; 500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9-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Fowl Pox vaccine (AVA – POX – CE)</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Lọ 500; 1000; 500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10-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jc w:val="left"/>
              <w:rPr>
                <w:rFonts w:ascii="Arial" w:hAnsi="Arial" w:cs="Times New Roman"/>
                <w:sz w:val="20"/>
                <w:szCs w:val="20"/>
              </w:rPr>
            </w:pPr>
            <w:r>
              <w:rPr>
                <w:rFonts w:cs="Times New Roman" w:ascii="Arial" w:hAnsi="Arial"/>
                <w:sz w:val="20"/>
                <w:szCs w:val="20"/>
              </w:rPr>
              <w:t>Newcastle disease vaccine B1 type</w:t>
            </w:r>
          </w:p>
          <w:p>
            <w:pPr>
              <w:pStyle w:val="Heading5"/>
              <w:keepNext w:val="false"/>
              <w:spacing w:lineRule="auto" w:line="240" w:before="0" w:after="120"/>
              <w:jc w:val="left"/>
              <w:rPr>
                <w:rFonts w:ascii="Arial" w:hAnsi="Arial" w:cs="Times New Roman"/>
                <w:sz w:val="20"/>
                <w:szCs w:val="20"/>
              </w:rPr>
            </w:pPr>
            <w:r>
              <w:rPr>
                <w:rFonts w:cs="Times New Roman" w:ascii="Arial" w:hAnsi="Arial"/>
                <w:sz w:val="20"/>
                <w:szCs w:val="20"/>
              </w:rPr>
              <w:t xml:space="preserve">Lasota strain (Newcastle N 63)     Lọ 500; 1000; 500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1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jc w:val="left"/>
              <w:rPr>
                <w:rFonts w:ascii="Arial" w:hAnsi="Arial" w:cs="Times New Roman"/>
                <w:sz w:val="20"/>
                <w:szCs w:val="20"/>
              </w:rPr>
            </w:pPr>
            <w:r>
              <w:rPr>
                <w:rFonts w:cs="Times New Roman" w:ascii="Arial" w:hAnsi="Arial"/>
                <w:sz w:val="20"/>
                <w:szCs w:val="20"/>
              </w:rPr>
              <w:t xml:space="preserve">Newcastle disease vaccine B1 type Lasota strain (Newcastle N 79)                          Lọ 500; 1000; 500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1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jc w:val="left"/>
              <w:rPr>
                <w:rFonts w:ascii="Arial" w:hAnsi="Arial" w:cs="Times New Roman"/>
                <w:sz w:val="20"/>
                <w:szCs w:val="20"/>
              </w:rPr>
            </w:pPr>
            <w:r>
              <w:rPr>
                <w:rFonts w:cs="Times New Roman" w:ascii="Arial" w:hAnsi="Arial"/>
                <w:sz w:val="20"/>
                <w:szCs w:val="20"/>
              </w:rPr>
              <w:t xml:space="preserve">Bursal disease vaccine                Lọ  500; 1000; 500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13-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ccidiosis vaccine (Coociva D)                   Lọ 1000 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6-1/0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54" w:name="dieu_17"/>
      <w:bookmarkEnd w:id="54"/>
      <w:r>
        <w:rPr>
          <w:rFonts w:cs="Arial" w:ascii="Arial" w:hAnsi="Arial"/>
          <w:b/>
          <w:bCs/>
          <w:szCs w:val="20"/>
        </w:rPr>
        <w:t>JAPAN</w:t>
      </w:r>
    </w:p>
    <w:p>
      <w:pPr>
        <w:pStyle w:val="Normal"/>
        <w:spacing w:before="0" w:after="120"/>
        <w:jc w:val="center"/>
        <w:rPr>
          <w:rFonts w:ascii="Arial" w:hAnsi="Arial" w:cs="Arial"/>
          <w:b/>
          <w:b/>
          <w:bCs/>
          <w:sz w:val="20"/>
          <w:szCs w:val="20"/>
        </w:rPr>
      </w:pPr>
      <w:r>
        <w:rPr>
          <w:rFonts w:cs="Arial" w:ascii="Arial" w:hAnsi="Arial"/>
          <w:b/>
          <w:bCs/>
          <w:sz w:val="20"/>
          <w:szCs w:val="20"/>
        </w:rPr>
      </w:r>
      <w:bookmarkStart w:id="55" w:name="dieu_17"/>
      <w:bookmarkStart w:id="56" w:name="dieu_17"/>
      <w:bookmarkEnd w:id="56"/>
    </w:p>
    <w:p>
      <w:pPr>
        <w:pStyle w:val="Normal"/>
        <w:spacing w:before="0" w:after="120"/>
        <w:jc w:val="both"/>
        <w:rPr>
          <w:rFonts w:ascii="Arial" w:hAnsi="Arial" w:cs="Arial"/>
          <w:b/>
          <w:b/>
          <w:sz w:val="20"/>
          <w:szCs w:val="20"/>
        </w:rPr>
      </w:pPr>
      <w:r>
        <w:rPr>
          <w:rFonts w:cs="Arial" w:ascii="Arial" w:hAnsi="Arial"/>
          <w:b/>
          <w:sz w:val="20"/>
          <w:szCs w:val="20"/>
        </w:rPr>
        <w:t>1. CÔNG TY ASAHI VET JAPAN</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stin 40                                                     Bột 10;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SA-1-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stin 100                                                   Bột 10;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SA-2-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stin Sulfat                                                Bột 10;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SA-3-4/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2. CÔNG TY FUJI CHEMICAL INDUSTRY (DAII CHI PHARMACEUTICAL)</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Calcium Pantothenate                           10; 25kg/thùn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UJI-1-6/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yridoxine Hydrochloride                          10; 25kg/thùn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UJI-2-6/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aimenton Soda                                   20; 100g; 1; 1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UJI-3-6/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3. CÔNG TY KOHKIN CHEMICAL</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l Purposes Premix Vitamin for Chicke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ùng gỗ chống ẩm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OC-1-1/01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 CÔNG TY KYOWA HAKKO</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jc w:val="left"/>
              <w:rPr>
                <w:rFonts w:ascii="Arial" w:hAnsi="Arial" w:cs="Times New Roman"/>
                <w:sz w:val="20"/>
                <w:szCs w:val="20"/>
              </w:rPr>
            </w:pPr>
            <w:r>
              <w:rPr>
                <w:rFonts w:cs="Times New Roman" w:ascii="Arial" w:hAnsi="Arial"/>
                <w:sz w:val="20"/>
                <w:szCs w:val="20"/>
              </w:rPr>
              <w:t>Threonine (L Threconine Feed Grade)       Bột, 25kg/bao</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S-2-1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5. CÔNG TY MEJI SEIKA KAISHA </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 Meiji                                                             Bột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1-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olistin Sulphate 2% Fine Granules Meiji    Hạt mịn 100g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2-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stonate 500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3-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stonate 50                                                      Bột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4-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stonate 20                                                     Bột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5-9/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6. CÔNG TY NIPPON SODA</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L-Methionine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S-1-7/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7. CÔNG TY SCIENTIFIC FEED LABORATORY</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itetu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S-1-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coma                            Lỏng, Bình 1; 18l, 180lít/ thùn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S-2-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coma 200                                           Lỏng. Bình 1; 18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S-3-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mixliquid                Dung dịch uống, Bình 500ml; 5; 18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S-4-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E 50%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S-5-9/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8. CÔNG TY SUMITOMO CHEMICAL</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L-Methionine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M-1-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tin - F2                                                         Bột 1, 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M-2-1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9. CÔNG TY KITASATO INSTITUTE</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ve Hog Cholera Vaccine                            Lọ 20; 50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TS-1-5/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10. CÔNG TY NISSAN CHEMICAL INDUSTRIES</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rente                                                                1kg x 4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CIJ-1-3/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57" w:name="dieu_18"/>
      <w:bookmarkEnd w:id="57"/>
      <w:r>
        <w:rPr>
          <w:rFonts w:cs="Arial" w:ascii="Arial" w:hAnsi="Arial"/>
          <w:b/>
          <w:bCs/>
          <w:szCs w:val="20"/>
        </w:rPr>
        <w:t>SOUTH OF AFRICA</w:t>
      </w:r>
    </w:p>
    <w:p>
      <w:pPr>
        <w:pStyle w:val="Normal"/>
        <w:spacing w:before="0" w:after="120"/>
        <w:jc w:val="center"/>
        <w:rPr>
          <w:rFonts w:ascii="Arial" w:hAnsi="Arial" w:cs="Arial"/>
          <w:b/>
          <w:b/>
          <w:bCs/>
          <w:sz w:val="20"/>
          <w:szCs w:val="20"/>
        </w:rPr>
      </w:pPr>
      <w:r>
        <w:rPr>
          <w:rFonts w:cs="Arial" w:ascii="Arial" w:hAnsi="Arial"/>
          <w:b/>
          <w:bCs/>
          <w:sz w:val="20"/>
          <w:szCs w:val="20"/>
        </w:rPr>
      </w:r>
      <w:bookmarkStart w:id="58" w:name="dieu_18"/>
      <w:bookmarkStart w:id="59" w:name="dieu_18"/>
      <w:bookmarkEnd w:id="59"/>
    </w:p>
    <w:p>
      <w:pPr>
        <w:pStyle w:val="Normal"/>
        <w:spacing w:before="0" w:after="120"/>
        <w:jc w:val="both"/>
        <w:rPr>
          <w:rFonts w:ascii="Arial" w:hAnsi="Arial" w:cs="Arial"/>
          <w:b/>
          <w:b/>
          <w:sz w:val="20"/>
          <w:szCs w:val="20"/>
        </w:rPr>
      </w:pPr>
      <w:r>
        <w:rPr>
          <w:rFonts w:cs="Arial" w:ascii="Arial" w:hAnsi="Arial"/>
          <w:b/>
          <w:sz w:val="20"/>
          <w:szCs w:val="20"/>
        </w:rPr>
        <w:t>1. CÔNG TY KYNOCHI LABORATORIES</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tafos 21                                                          Bột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N-1-5/01</w:t>
            </w:r>
          </w:p>
        </w:tc>
      </w:tr>
    </w:tbl>
    <w:p>
      <w:pPr>
        <w:pStyle w:val="Normal"/>
        <w:spacing w:before="0" w:after="120"/>
        <w:rPr>
          <w:rFonts w:ascii="Arial" w:hAnsi="Arial" w:cs="Arial"/>
          <w:sz w:val="20"/>
          <w:szCs w:val="20"/>
        </w:rPr>
      </w:pPr>
      <w:r>
        <w:rPr>
          <w:rFonts w:cs="Arial" w:ascii="Arial" w:hAnsi="Arial"/>
          <w:sz w:val="20"/>
          <w:szCs w:val="20"/>
        </w:rPr>
        <w:t>CÔNG TY ICA LABORATORIES</w:t>
      </w:r>
    </w:p>
    <w:p>
      <w:pPr>
        <w:pStyle w:val="Normal"/>
        <w:spacing w:before="0" w:after="120"/>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817"/>
        <w:gridCol w:w="609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rukill disinfectant                  Bình, Can 1; 5; 25lí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CA-01-1/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60" w:name="dieu_19"/>
      <w:bookmarkEnd w:id="60"/>
      <w:r>
        <w:rPr>
          <w:rFonts w:cs="Arial" w:ascii="Arial" w:hAnsi="Arial"/>
          <w:b/>
          <w:bCs/>
          <w:szCs w:val="20"/>
        </w:rPr>
        <w:t>NEW ZEALAND</w:t>
      </w:r>
    </w:p>
    <w:p>
      <w:pPr>
        <w:pStyle w:val="Normal"/>
        <w:spacing w:before="0" w:after="120"/>
        <w:jc w:val="center"/>
        <w:rPr>
          <w:rFonts w:ascii="Arial" w:hAnsi="Arial" w:cs="Arial"/>
          <w:b/>
          <w:b/>
          <w:bCs/>
          <w:sz w:val="20"/>
          <w:szCs w:val="20"/>
        </w:rPr>
      </w:pPr>
      <w:r>
        <w:rPr>
          <w:rFonts w:cs="Arial" w:ascii="Arial" w:hAnsi="Arial"/>
          <w:b/>
          <w:bCs/>
          <w:sz w:val="20"/>
          <w:szCs w:val="20"/>
        </w:rPr>
      </w:r>
      <w:bookmarkStart w:id="61" w:name="dieu_19"/>
      <w:bookmarkStart w:id="62" w:name="dieu_19"/>
      <w:bookmarkEnd w:id="62"/>
    </w:p>
    <w:p>
      <w:pPr>
        <w:pStyle w:val="Normal"/>
        <w:spacing w:before="0" w:after="120"/>
        <w:jc w:val="both"/>
        <w:rPr>
          <w:rFonts w:ascii="Arial" w:hAnsi="Arial" w:cs="Arial"/>
          <w:b/>
          <w:b/>
          <w:sz w:val="20"/>
          <w:szCs w:val="20"/>
        </w:rPr>
      </w:pPr>
      <w:r>
        <w:rPr>
          <w:rFonts w:cs="Arial" w:ascii="Arial" w:hAnsi="Arial"/>
          <w:b/>
          <w:sz w:val="20"/>
          <w:szCs w:val="20"/>
        </w:rPr>
        <w:t>1. CÔNG TY BOMAC LABORATORIES</w:t>
      </w:r>
    </w:p>
    <w:p>
      <w:pPr>
        <w:pStyle w:val="Normal"/>
        <w:spacing w:before="0" w:after="120"/>
        <w:jc w:val="both"/>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riade Inj                                                              2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LL-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ron 10 Inj                                                            2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LL-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mix                                                               Bột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LL-3-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aomide D                                                       Bột 2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LL-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ladeplus                                                            Bột 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LL-5-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courban Plus                  Nhũ dịch  50; 100; 25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LL-6-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tongal                             Chai 20; 50; 100; 2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LL-7-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travet Aerosol                                               Chai 2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LL-8-7/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on 10+B12                                                Chai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LL-9-3/0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63" w:name="dieu_20"/>
      <w:bookmarkEnd w:id="63"/>
      <w:r>
        <w:rPr>
          <w:rFonts w:cs="Arial" w:ascii="Arial" w:hAnsi="Arial"/>
          <w:b/>
          <w:bCs/>
          <w:sz w:val="20"/>
          <w:szCs w:val="20"/>
        </w:rPr>
        <w:t>FRANCE</w:t>
      </w:r>
    </w:p>
    <w:p>
      <w:pPr>
        <w:pStyle w:val="Normal"/>
        <w:spacing w:before="0" w:after="120"/>
        <w:jc w:val="center"/>
        <w:rPr>
          <w:rFonts w:ascii="Arial" w:hAnsi="Arial" w:cs="Arial"/>
          <w:b/>
          <w:b/>
          <w:bCs/>
          <w:sz w:val="20"/>
          <w:szCs w:val="20"/>
        </w:rPr>
      </w:pPr>
      <w:r>
        <w:rPr>
          <w:rFonts w:cs="Arial" w:ascii="Arial" w:hAnsi="Arial"/>
          <w:b/>
          <w:bCs/>
          <w:sz w:val="20"/>
          <w:szCs w:val="20"/>
        </w:rPr>
      </w:r>
      <w:bookmarkStart w:id="64" w:name="dieu_20"/>
      <w:bookmarkStart w:id="65" w:name="dieu_20"/>
      <w:bookmarkEnd w:id="65"/>
    </w:p>
    <w:p>
      <w:pPr>
        <w:pStyle w:val="Normal"/>
        <w:spacing w:before="0" w:after="120"/>
        <w:jc w:val="both"/>
        <w:rPr>
          <w:rFonts w:ascii="Arial" w:hAnsi="Arial" w:cs="Arial"/>
          <w:sz w:val="20"/>
          <w:szCs w:val="20"/>
        </w:rPr>
      </w:pPr>
      <w:r>
        <w:rPr>
          <w:rFonts w:cs="Arial" w:ascii="Arial" w:hAnsi="Arial"/>
          <w:sz w:val="20"/>
          <w:szCs w:val="20"/>
        </w:rPr>
        <w:t>1. CÔNG TY ALTAVET</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Zaroxyl 200 Oral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Dung dịch uống, Chai 100; 1000; 50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V-1-6/9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 CÔNG TY AVITEC</w:t>
      </w:r>
    </w:p>
    <w:p>
      <w:pPr>
        <w:pStyle w:val="Normal"/>
        <w:spacing w:before="0" w:after="120"/>
        <w:jc w:val="both"/>
        <w:rPr>
          <w:rFonts w:ascii="Arial" w:hAnsi="Arial" w:cs="Arial"/>
          <w:sz w:val="20"/>
          <w:szCs w:val="20"/>
        </w:rPr>
      </w:pPr>
      <w:r>
        <w:rPr>
          <w:rFonts w:cs="Arial" w:ascii="Arial" w:hAnsi="Arial"/>
          <w:sz w:val="20"/>
          <w:szCs w:val="20"/>
        </w:rPr>
      </w:r>
    </w:p>
    <w:tbl>
      <w:tblPr>
        <w:tblW w:w="8890" w:type="dxa"/>
        <w:jc w:val="left"/>
        <w:tblInd w:w="-149" w:type="dxa"/>
        <w:tblLayout w:type="fixed"/>
        <w:tblCellMar>
          <w:top w:w="0" w:type="dxa"/>
          <w:left w:w="108" w:type="dxa"/>
          <w:bottom w:w="0" w:type="dxa"/>
          <w:right w:w="108" w:type="dxa"/>
        </w:tblCellMar>
      </w:tblPr>
      <w:tblGrid>
        <w:gridCol w:w="862"/>
        <w:gridCol w:w="6030"/>
        <w:gridCol w:w="1998"/>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elmisol 15%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1-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ammaferon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2-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inovitol Powder                                         Bột 1kg/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3-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N 50                                                           Bột 1kg/ 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4-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inovitol Fort (B Complex)                    Dung dịch uốn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5-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etracycline 10%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6-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tec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8-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Life Pig (lợn con)                                      Dung dịch uống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9-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naforcyl ở gia súc Inj</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10-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olden-Sperm                                            Bột 100g; 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12-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rancyclone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13-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ti-Swine                                                 Bột 100g; 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14-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treptapen Inj                                                  1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15-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SPL Dog                                                 Hộp 200; 45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18-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rasitec Plus Inj                                                      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20-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sul Inj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21-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secticide                                 Vòng đeo cổ 1 vòng/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22-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selen Aviaire                                                   Bột 1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23-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vit 500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24-10/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mplex Vitamin B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25-1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 CÔNG TY BIARD</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averm                                                   Viên 12viên/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2-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aprim Oral Solution  Dung dịch uống 125; 250; 10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3-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dibio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4-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neumobiotique                                                  Bột 1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5-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acalcium                                                          Bột 5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6-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divitol Proudre                                                Bột 1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7-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helminticide 15%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10-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distrep Inj                                             Nhũ dịch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12-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aminthic 5% Oral  Solution         Dung dịch uống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13-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diazole                                      Dung dịch uống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14-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diazot                      Dung dịch uống 100; 250; 10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16-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adexane                                           Chai nhỏ giọt 3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17-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amycine 20% Inj                                             2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18-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dicon Oral Solution                          Dung dịch 10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19-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odigal Entenal Solution                      Dung dịch 10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20-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adextran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21-6/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CÔNG TY BIOVE LABORATORIES</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15" w:type="dxa"/>
        <w:tblLayout w:type="fixed"/>
        <w:tblCellMar>
          <w:top w:w="0" w:type="dxa"/>
          <w:left w:w="108" w:type="dxa"/>
          <w:bottom w:w="0" w:type="dxa"/>
          <w:right w:w="108" w:type="dxa"/>
        </w:tblCellMar>
      </w:tblPr>
      <w:tblGrid>
        <w:gridCol w:w="828"/>
        <w:gridCol w:w="6030"/>
        <w:gridCol w:w="20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 S                                                                    Bột 1; 5k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ctiseptyl Inj                                                    100; 25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methasone Inj                                                      5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3-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rthricindine Inj                                                       10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repas                                                             Bột 100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5-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veine Gluconatede Calcium Inj                  250; 50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6-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ampi I Inj                                                    150; 25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7-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oxyl Soluble powder                       Bột 100g; 1; 5; 20k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8-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oxyl Premix 24%                                      Bột 1; 5; 20k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9-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xyne                                                 Bột 100g; 1; 4k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0-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lmocoli                                                Bột 100g; 1; 4k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viteda Inj                                                   100; 25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cytocin                                                          50ml/cha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3-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oxyl (Oral doser)                                           150ml/cha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oxyl (Solution)                                                1; 5lít/bình</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5-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elephos (Inj solution)                                     100ml/cha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6-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xtropirine                                                Gói 100g; 1k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7-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cticoli S (Inj Solution)                                     500ml/cha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8-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mmitel                    Bơm tiêm 10ml (hộp 18 Bơm tiê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9-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veine Calcium G.M.C Inj                     250; 500ml/cha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20-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cti-Tetra I                                               100; 500ml/cha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2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cti-Merazine B                                          Gói 100g; 1k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2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cticoli B                                            10gói  100g; túi 1k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23-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lf-Meal                                                            Gói 100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2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ampi B                                                   Gói 150g; 1k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26-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Promycine                                                    100ml/cha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27-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imazine                                                Chai 100; 25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28-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 D3                                                           Lọ 10; 50m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3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vitase                                                           100ml/cha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33-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ctiliver I                                                             100ml/lọ</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3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Pulmone                                                100; 250ml/lọ</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35-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rdiphyl                                                               50ml/lọ</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36-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redem                                                                 20g/tú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37-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cadyl Premix                                                25kg/thùn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38-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cadyl Oral Suspensiion                                      1lít/bình</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39-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 CÔNG TY DOX-AL</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rqual Dry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A-3-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rqual Liquid                            Dung dịch. Thùng 2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A-4-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terodox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A-5-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lopen 25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A-6-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ccidox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A-7-1/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 CÔNG TY GUYOMARC'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flash                                                  Bột 0,1;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UY-1-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vit                                                    Bột 100g;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UY-2-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S                                                   Bột 100g; 1; 5;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UY-3-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iticoc                                                    Bột 100g; 1,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UY-4-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ural 250                                                Bột 100g; 1; 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UY-5-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ongicide HC Guyomarc'h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UY-6-7/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7. CÔNG TY MERIAL (RHÔNE MERLIEUX - RHÔNE POULENC)</w:t>
      </w:r>
    </w:p>
    <w:p>
      <w:pPr>
        <w:pStyle w:val="Normal"/>
        <w:spacing w:before="0" w:after="120"/>
        <w:jc w:val="center"/>
        <w:rPr>
          <w:rFonts w:ascii="Arial" w:hAnsi="Arial" w:cs="Arial"/>
          <w:sz w:val="20"/>
          <w:szCs w:val="20"/>
        </w:rPr>
      </w:pPr>
      <w:r>
        <w:rPr>
          <w:rFonts w:cs="Arial" w:ascii="Arial" w:hAnsi="Arial"/>
          <w:sz w:val="20"/>
          <w:szCs w:val="20"/>
        </w:rPr>
      </w:r>
    </w:p>
    <w:tbl>
      <w:tblPr>
        <w:tblW w:w="9039" w:type="dxa"/>
        <w:jc w:val="left"/>
        <w:tblInd w:w="-115" w:type="dxa"/>
        <w:tblLayout w:type="fixed"/>
        <w:tblCellMar>
          <w:top w:w="0" w:type="dxa"/>
          <w:left w:w="108" w:type="dxa"/>
          <w:bottom w:w="0" w:type="dxa"/>
          <w:right w:w="108" w:type="dxa"/>
        </w:tblCellMar>
      </w:tblPr>
      <w:tblGrid>
        <w:gridCol w:w="828"/>
        <w:gridCol w:w="6030"/>
        <w:gridCol w:w="218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iffa RTI                          Vacxin vô hoạt 1000; 20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newvaxidrop                   Vacxin vô hoạt 500; 10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5-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ral H 120                              1000; 10.000; 15.0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7-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pestos               Vacxin sống, đông khô 1000; 50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8-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r 706             Vacxin sống, đông khô  1000; 15.0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9-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umbopest                        Vacxin vô hoạt  500; 10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0-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umboriffa                         Vacxin vô hoạt  500; 10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2-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emovax                          Vacxin vô hoạt  500; 10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3-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epatovax                Vacxin sống, đông khô 100; 5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4-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yomarek             Vacxin sống, đông khô 1000; 20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5-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yelovax                     Vacxin vô hoạt 100; 500; 10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6-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ewvaxidrop                       Vacxin vô hoạt 500; 1000liều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8-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ftopor                                      Vacxin vô hoạt 20; 25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9-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skypur                              Vacxin vô hoạt 2; 20;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20-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colipor                            Vacxin vô hoạt  5; 10; 25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23-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rvovax                                 Vacxin vô hoạt 1; 5; 25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24-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rvoruvax                              Vacxin vô hoạt 1; 5; 25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25-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etradog                                                      1; 10; 100liều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27-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exadog                 Vacxin sống, đông khô 1; 10; 1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28-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euconrifelin                                                  1; 10; 5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30-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abisin                        Vacxin vô hoạt 1; 100; 1000liều/lọ</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31-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ftovax                                Vacxin vô hoạt 100; 300ml/lọ</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3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hiniffa T                                 Vacxin vô hoạt  2; 10ml/lọ</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35-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ftosec CT                    Vacxin sống, đông khô 10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36-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VO 4                                Vacxin vô hoạt 500; 1000 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37-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lmivax                                       Vacxin sống 30; 15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38-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ryomarex                  Vacxin sống, đông khô 1000liều/lọ</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39-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mequyl 10%                                               Bột 100g; 1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48-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mequyl 20%                         Dung dịch uống 100; 5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49-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mequyl 50%                                                       Bột 1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50-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lcospira                                                   Bột 100g; 1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5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rtetrasone Inj                                      50; 100; 25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56-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yden 25                                                          Bột 25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57-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yden F 99%                                                    Bột 50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58-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ypamidium                                              Bột 125mg; 1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6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peros                                                        Bột 5; 100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6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ematopan B12 Inj                                   50; 100; 25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63-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rontline                                           Khí dung 100; 25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6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MN Biotime                                        Bột 100g; 1; 2,5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91-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facalcium Inj                                                250; 5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92-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favit 500 Inj                                                  50;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93-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eparenol                                                 Dung dịch 1; 5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94-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ligoselen Vit E                                Dung dịch uống 1; 5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95-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tophos                                          Dung dịch uống 1; 5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96-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xiduk                     Vacxin sống, đông khô 100; 5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98-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risolone                                              Inj 20; 50;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99-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loxamam                                            Mỡ 9,1g/bơm tiêm</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00-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tero Porcelet                                    Mỡ 12g/ bơm tiêm</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01-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lfa 33 Inj                                                      100; 5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02-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dexalone Inj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03-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ro 2000 Inj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04-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lystrongle                                                Bột 100g; 1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05-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tetra 10% Inj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06-10/99</w:t>
            </w:r>
          </w:p>
        </w:tc>
      </w:tr>
      <w:tr>
        <w:trPr>
          <w:trHeight w:val="35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macycline Inj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07-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per Layer                                                        Bột 100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08-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yodyl Inj                                                          50;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09-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 Sultrix                                         50; 100ml; 1; 2; 5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10-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P 8                                                    Bột 100g; 1; 2; 5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11-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RD 92                                               Bột 100g; 1; 2; 5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12-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MP 25 Inj                                                        50;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13-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ltriject Inj                                                       50;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14-10/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fafer Inj                                                         50;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43-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eccid                                                 Dung dịch uống 1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44-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odavic                                                  Dung dịch uống 1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46-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phyl                                                 Dung dịch uống 1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146-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phyl                                                 Dung dịch uống 1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47-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sulmix Liquide                                  Dung dịch uống 1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48-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falac                                                               Bột 100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49-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facoli                                                Bột 100g; 1; 2,5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50-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osretic                                                            Bột 100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52-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sulmix                                              Bột 100g; 1; 2,5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54-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ynevit                                                Bột 100g; 1; 2,5k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55-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R 2               Vacxin vô hoạt nhũ dầu 500; 1000liều/lọ</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56-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ftopor/ BOV   Vacxin vô hoạt nhũ dầu 20; 50; 100liều/lọ</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57-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inew        Vacxin sống, đông khô 500; 1000; 25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58-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BD Blen Vacxin sống, đông khô 500; 1000; 00; 2500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59-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stiffa               Vacxin sống, đông khô 10; 25; 50liều/lọ</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60-5/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ni DHS Coophavet Inj                                 Chai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61-5/01</w:t>
            </w:r>
          </w:p>
        </w:tc>
      </w:tr>
      <w:tr>
        <w:trPr>
          <w:trHeight w:val="37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hloram 10 Coophavet Inj                              Chai 100ml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62-5/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tazone Inj                                                   Chai 10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63-5/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ureomycine                                                    24 viên/ lọ</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6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tofen 10%                                        10; 50; 100ml/chai</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65-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mopest                                                500; 1000liều/chai</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66-1/00</w:t>
            </w:r>
          </w:p>
        </w:tc>
      </w:tr>
      <w:tr>
        <w:trPr>
          <w:trHeight w:val="40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ycofax 25 –100-500                                       5 chai/hộp</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67-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odamam                                                           10kg/bình</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 -168-1/00</w:t>
            </w:r>
          </w:p>
        </w:tc>
      </w:tr>
      <w:tr>
        <w:trPr>
          <w:trHeight w:val="45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kipor 6.3                                                     Lọ 10; 25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A-169-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movac                                                        1000liều/lọ</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A-170-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moserum                                                              5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A-171-6/00</w:t>
            </w:r>
          </w:p>
        </w:tc>
      </w:tr>
      <w:tr>
        <w:trPr>
          <w:trHeight w:val="33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yroesp                                        Chai 5; 10; 25; 100 liề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A-173-5/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eartgard Plú Chewables                        Hộp 6 viên nhai</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A-174-5/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vomec Premix                                                   Gói 333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A-175-5/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allmycin                                                          Chai 227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A-176-5/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vomec Inj                                                         Chai 50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A-177-5/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ronline spot on cat                              ống 1; 3; 6x0,5m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RA-178-5/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Fronline spot on dog                            ống 1; 3; 6x0,5ml</w:t>
            </w:r>
          </w:p>
          <w:p>
            <w:pPr>
              <w:pStyle w:val="Normal"/>
              <w:spacing w:before="0" w:after="120"/>
              <w:jc w:val="right"/>
              <w:rPr>
                <w:rFonts w:ascii="Arial" w:hAnsi="Arial" w:cs="Arial"/>
                <w:sz w:val="20"/>
                <w:szCs w:val="20"/>
              </w:rPr>
            </w:pPr>
            <w:r>
              <w:rPr>
                <w:rFonts w:cs="Arial" w:ascii="Arial" w:hAnsi="Arial"/>
                <w:sz w:val="20"/>
                <w:szCs w:val="20"/>
              </w:rPr>
              <w:t>ống 1; 3; 6x1,34ml;                     ống 1; 3; 6x2,68m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RA-179-5/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 CÔNG TY EUROLYSINE</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Threonine                                                          25kg/tú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URO-1-12/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 CÔNG TY NUTRIWA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yau Vitaminque Pores 8223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W-1-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yau Oligo Pores 8224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W-2-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yau Vitaminque Volailles 8225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W-3-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yau Oligo Volailles 8245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W-4-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oyau Vitaminque Prorcs Repro 8230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W-5-4/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 CÔNG TY PRODET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ciflor C10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DT-1-5/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 CÔNG TY SANDER ALIMENTS SNC</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emelange Olaquindox 10%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S-1-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rure de Choline 50%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S-2-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c Engrais 1380 UN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S-5-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c Engrais 1381 UN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S-6-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M Poulet 93 UN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S-7-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M Poulet 94 UN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S-8-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V Repro 90/0,1%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S-9-9/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M Repro 84/0,1%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S-10-9/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 CÔNG TY CEVASANTE ANIMALE</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riben                                Bột. Pha tiêm 2,36; 23,6g/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20-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sur Inj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22-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mycin W.S                                  Bột 100; 400g; 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23-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xeva                                                               Bột 1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25-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terlence Inj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26-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iquil 3%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27-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iquil 10% Inj                                        100; 250ml; 1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28-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umiquil 50% Inj                                          Bột 50g; 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29-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rralin 20% LA Inj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36-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rralin 10%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37-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gal 2X                                                       Bột 114g;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38-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x IBD-K                   Vacxin vô hoạt 100; 20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46-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ND-IB-K                       Vacxin vô hoạt 25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47-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ND-IB-EDS-K               Vacxin vô hoạt 25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48-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ND-EDS-K           Vacxin vô hoạt 100; 20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49-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ND-IBD-IB-EDS-K        Vacxin vô hoạt 25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50-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ujespig-K                                                Vacxin vô hoạ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51-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glapest                            Vacxin sống 10; 25; 5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52-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apevac                  Vacxin sống 50; 100; 200; 5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53-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zaprost Inj                                                       10 x 5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54-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ycotox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55-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gosine                                Dung dịch uống 250ml; 1; 5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56-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rmitan 10%                                  Nhũ dịch 100ml; 1; 5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58-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rmitan 20%                                             Viên 10; 5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59-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New-K                      Vacxin vô hoạt 500; 1000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60-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dim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61-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umbophyl                                 Vacxin sống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62-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ylavac                                      Vacxin sống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63-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ronchvac I                                 Vacxin sống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64-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pravitaminol W.S                                  Bột 100g;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65-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pravitaminol Liquid Inj                                100ml; 1; 5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66-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ronchovac II             Vacxin sống, đông khô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68-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LTL                 Vacxin sống, đông khô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69-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IBDL                Vacxin sống, đông khô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70-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Bursal             Vacxin sống, đông khô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71-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New L             Vacxin sống, đông khô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72-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UNIL                Vacxin sống, đông khô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74-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MASSL           Vacxin sống, đông khô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75-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FPL                 Vacxin sống, đông khô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76-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trimoxim L.A                                      50; 100; 250ml/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77-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mex 1% Injectable                            Chai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78-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mbutal                                                        Chai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79-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vac ND-IB-IBD  K                                250; 5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80-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Cevac vitapest L (Newcastle disease vaccine)</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Lọ 1000; 2000liều kèm dung dịch pha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NF-81-8/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 CÔNG TY VETOQUINOL</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rFonts w:ascii="Arial" w:hAnsi="Arial" w:cs="Times New Roman"/>
                <w:sz w:val="20"/>
                <w:szCs w:val="20"/>
              </w:rPr>
            </w:pPr>
            <w:r>
              <w:rPr>
                <w:rFonts w:cs="Times New Roman" w:ascii="Arial" w:hAnsi="Arial"/>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rHeight w:val="51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eptotryl Inj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Q-3-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Sulfamethox Inj                                 50; 100; 25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Q-4-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cobsang Inj (uống)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Q-5-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 C Vetoquinol Inj  (uống)                                       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Q-6-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tress-Vitam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Q-7-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tetral Inj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Q-8-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colistine Inj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Q-9-4/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peci-Lapin Gói                                                        3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Q-10-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emix No 150                                         Gói 50g; 1; 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Q-11-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tricyline                                                           Gói 2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Q-12-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oxinsol 50                                  Gói 150g (20 x 15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Q-13-12/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 CÔNG TY VIRBAC</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hoprim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Terravet                                               Bột 100; 2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o S                                    Dung dịch uống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3-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o Solution                        Dung dịch uống 10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4-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jectavit Inj                                           hoặc uống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5-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Alplucine                                                 Bột 50; 1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6-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ltibio Inj                                                        2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7-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rravet 10%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8-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et-Scour                                                          Bột 1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9-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stin                                          Dung dịch uống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0-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o P                                                  Bột 100; 15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1-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leadom                                                           1vòng/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2-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the               Hỗn dịch uống 5; 10; 25ml/bơm tiêm</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3-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nimix                                                             Bột 1; 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4-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ycaf Inj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5-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hotapen LA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6-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omid-20                                            Bột 50; 100g; 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7-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plucine Pig – Premix                           Bột 1; 5; 25;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8-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CN -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9-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lgophos                                         Dung dịch uống 1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0-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eventef vòng đeo (cổ chó)                           1 vòng/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1-4/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oletil                                             Bột pha tiêm 10lọ/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2-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oletil 100                                      Bột pha tiêm 10lọ/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3-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anigen DHA2PPL/L      Vacxin sống, đông khô +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xin vô hoạt Leptospira 1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4-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gen-Aujeszky Live             Vacxin sống 10; 25; 50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5-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Sugen-Aujeszky Inactivated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Vacxin vô hoạt 25; 5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6-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igen Swine Fever                Vacxin sống 10; 25; 50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7-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Rabigen-Mono                      Vacxin vô hoạt 1; 10; 25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8-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ncare 4%                                        Bột. Gói 12,5; 100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ộp 1kg; Thùng 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9-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iratil 15% Inj                                     Lọ 100; 25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30-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ilexine 200 LC             Huyễn dịch trong ống bơm 10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ộp hoặc 12 ốn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31-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pazen                              Bột pha tiêm Gói 2,36; 23,6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32-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pate                                 Dạng kem uống 1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33-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risulmix Oral suspension                               200ml/chai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34-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fencare Shampoo                                        2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35-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rbamec (1% Invermectin)                       50; 1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36-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rbamec (1% Abamectin)                         50; 1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37-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xotral                                                           Hộp 12 viên</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17-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icoc                                                               Gói  2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11-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ramox 5% Premix                              50; 100g;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39-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ramox 50%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40-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utri-Plus gel                                                            12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41-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xprol 200                                                 Lọ 1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42-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owin                                                    Hộp 25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43-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iprost                                                           Lọ 2; 2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44-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equinix Colin No4  Gói, hộp 50; 100g, 1kg;  thùng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45-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15.  CÔNG TY FONTAROME S.A </w:t>
      </w:r>
    </w:p>
    <w:p>
      <w:pPr>
        <w:pStyle w:val="Normal"/>
        <w:spacing w:before="0" w:after="120"/>
        <w:jc w:val="center"/>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orciswee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TR-1-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iporc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TR-2-3/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16. CÔNG TY AVENTIS ANIMAL NUTRITION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5130"/>
        <w:gridCol w:w="28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vit B1 Promix                               Bột 25kg</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77-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vit B6 Promix                               Bột 25kg</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79-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etrazeen Vitamin K3                          Bột 25kg</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82-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etrazeen Vitamin K3 Soluble             Bột 25kg</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83-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vit B5 Promix                               Bột 25kg</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84-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vit A oil Propionate            Dạng dầu 25kg</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86-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crovit E oil acetate                 Dạng dầu 25kg</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P-RM-87-6/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 SOVEGAL LABORATORIES</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4                                  250ml; 1; 5; 10; 25; 60; 200 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GV-01-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66" w:name="dieu_21"/>
      <w:bookmarkEnd w:id="66"/>
      <w:r>
        <w:rPr>
          <w:rFonts w:cs="Arial" w:ascii="Arial" w:hAnsi="Arial"/>
          <w:b/>
          <w:bCs/>
          <w:sz w:val="20"/>
          <w:szCs w:val="20"/>
        </w:rPr>
        <w:t>INDONESIA</w:t>
      </w:r>
    </w:p>
    <w:p>
      <w:pPr>
        <w:pStyle w:val="Normal"/>
        <w:spacing w:before="0" w:after="120"/>
        <w:jc w:val="center"/>
        <w:rPr>
          <w:rFonts w:ascii="Arial" w:hAnsi="Arial" w:cs="Arial"/>
          <w:b/>
          <w:b/>
          <w:bCs/>
          <w:sz w:val="20"/>
          <w:szCs w:val="20"/>
        </w:rPr>
      </w:pPr>
      <w:r>
        <w:rPr>
          <w:rFonts w:cs="Arial" w:ascii="Arial" w:hAnsi="Arial"/>
          <w:b/>
          <w:bCs/>
          <w:sz w:val="20"/>
          <w:szCs w:val="20"/>
        </w:rPr>
      </w:r>
      <w:bookmarkStart w:id="67" w:name="dieu_21"/>
      <w:bookmarkStart w:id="68" w:name="dieu_21"/>
      <w:bookmarkEnd w:id="68"/>
    </w:p>
    <w:p>
      <w:pPr>
        <w:pStyle w:val="Normal"/>
        <w:spacing w:before="0" w:after="120"/>
        <w:rPr>
          <w:rFonts w:ascii="Arial" w:hAnsi="Arial" w:cs="Arial"/>
          <w:sz w:val="20"/>
          <w:szCs w:val="20"/>
        </w:rPr>
      </w:pPr>
      <w:r>
        <w:rPr>
          <w:rFonts w:cs="Arial" w:ascii="Arial" w:hAnsi="Arial"/>
          <w:sz w:val="20"/>
          <w:szCs w:val="20"/>
        </w:rPr>
        <w:t>1. CÔNG TY CHEIL SAM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Lysine Monohydrolodide                                   25kg/tú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SJ-01-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CÔNG TY P.T.SUKYA HYDUP SATW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l-cide                                                         Chai 1; 5; 20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HS-02-5/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CÔNG TY P.T. MEDIO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edivac ND Lasota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100; 500; 1000; 00; 3000; 4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Medivac Gumboro B                        100; 500;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vac Coryza B                            200; 500;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3-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Times New Roman"/>
                <w:sz w:val="20"/>
                <w:szCs w:val="20"/>
              </w:rPr>
            </w:pPr>
            <w:r>
              <w:rPr>
                <w:rFonts w:cs="Times New Roman" w:ascii="Arial" w:hAnsi="Arial"/>
                <w:sz w:val="20"/>
                <w:szCs w:val="20"/>
              </w:rPr>
              <w:t>Medivac Coryza T                              100; 250; 5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4-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vac ILT                                     100; 500;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5-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vac Pox                                            500;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6-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vac ND Emulsion        200; 500; 1000liều cho gà lớ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1250; 2500liều cho gà con</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7-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edivac ND Hichner B1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100; 500; 1000; 00; 3000; 4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8-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vac ND Clone 45                          100; 500; 1000liều</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9-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vac ND - IB                                      500;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0-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vac Gumboro A                        100; 500;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1-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vac ND-EDS  Emulsion                    500;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2-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vac ND-EDS IB Emulsion   50; 100; 500;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3-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vac Gumboro Emulsion              50; 500; 1000liều/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4-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lfamix                              Chai 60; 120ml; 1; 5; 20; 60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5-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itril – L                                 Chai  20; 100; 250ml; 1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6-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ineral Babi                                                         Gói 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7-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B Kompleks Inj       Chai 20; 50; 100; 250; 5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8-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rmizyn SBK                                Gói 10; 33; 100; 5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19-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rmixon oral solution                  Chai 1; 5; 20; 60; 120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0-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Coxy Gói, hộp nhựa, hộp thiếc 5; 10; 100; 500g; 1;5; 10; 15; 2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1-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mezym-S Gói, hộp nhựa, hộp thiế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100; 500g; 1; 5; 10; 15; 2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2-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Ampicol</w:t>
            </w:r>
          </w:p>
          <w:p>
            <w:pPr>
              <w:pStyle w:val="Normal"/>
              <w:spacing w:before="0" w:after="120"/>
              <w:jc w:val="right"/>
              <w:rPr>
                <w:rFonts w:ascii="Arial" w:hAnsi="Arial" w:cs="Arial"/>
                <w:sz w:val="20"/>
                <w:szCs w:val="20"/>
              </w:rPr>
            </w:pPr>
            <w:r>
              <w:rPr>
                <w:rFonts w:cs="Arial" w:ascii="Arial" w:hAnsi="Arial"/>
                <w:sz w:val="20"/>
                <w:szCs w:val="20"/>
              </w:rPr>
              <w:t>Gói, hộp nhựa, hộp thiếc 5; 10; 100; 500g; 1; 5; 10; 15; 2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3-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bro    Gói, hộp nhựa, hộp thiếc 5; 10; 100; 500g; 1; 5</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15; 2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4-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anamin                                  Lọ  2; 5; 10; 50; 100g; 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5-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lpig                                           Chai 20; 50; 100ml; 1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6-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Erysuprim </w:t>
            </w:r>
          </w:p>
          <w:p>
            <w:pPr>
              <w:pStyle w:val="Normal"/>
              <w:spacing w:before="0" w:after="120"/>
              <w:jc w:val="right"/>
              <w:rPr>
                <w:rFonts w:ascii="Arial" w:hAnsi="Arial" w:cs="Arial"/>
                <w:sz w:val="20"/>
                <w:szCs w:val="20"/>
              </w:rPr>
            </w:pPr>
            <w:r>
              <w:rPr>
                <w:rFonts w:cs="Arial" w:ascii="Arial" w:hAnsi="Arial"/>
                <w:sz w:val="20"/>
                <w:szCs w:val="20"/>
              </w:rPr>
              <w:t>Gói, hộp nhựa, hộp thiếc 5; 10; 100; 500g; 1; 5; 10; 15; 2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7-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sinol                                                Chai 20;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8-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erdex Plus                                        Chai  20;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29-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doxy - L Inj                               Chai 10; 20;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30-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Coliquin </w:t>
            </w:r>
          </w:p>
          <w:p>
            <w:pPr>
              <w:pStyle w:val="Normal"/>
              <w:spacing w:before="0" w:after="120"/>
              <w:jc w:val="right"/>
              <w:rPr>
                <w:rFonts w:ascii="Arial" w:hAnsi="Arial" w:cs="Arial"/>
                <w:sz w:val="20"/>
                <w:szCs w:val="20"/>
              </w:rPr>
            </w:pPr>
            <w:r>
              <w:rPr>
                <w:rFonts w:cs="Arial" w:ascii="Arial" w:hAnsi="Arial"/>
                <w:sz w:val="20"/>
                <w:szCs w:val="20"/>
              </w:rPr>
              <w:t>Gói, hộp nhựa, hộp thiếc  5; 10; 100; 500g; 1; 5; 10; 15; 2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31-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Koleridin</w:t>
            </w:r>
          </w:p>
          <w:p>
            <w:pPr>
              <w:pStyle w:val="Normal"/>
              <w:spacing w:before="0" w:after="120"/>
              <w:jc w:val="right"/>
              <w:rPr>
                <w:rFonts w:ascii="Arial" w:hAnsi="Arial" w:cs="Arial"/>
                <w:sz w:val="20"/>
                <w:szCs w:val="20"/>
              </w:rPr>
            </w:pPr>
            <w:r>
              <w:rPr>
                <w:rFonts w:cs="Arial" w:ascii="Arial" w:hAnsi="Arial"/>
                <w:sz w:val="20"/>
                <w:szCs w:val="20"/>
              </w:rPr>
              <w:t>Gói, hộp nhựa, hộp thiếc  5; 10; 100; 500g; 1; 5; 10; 15; 2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32-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Fortevit</w:t>
            </w:r>
          </w:p>
          <w:p>
            <w:pPr>
              <w:pStyle w:val="Normal"/>
              <w:spacing w:before="0" w:after="120"/>
              <w:jc w:val="right"/>
              <w:rPr>
                <w:rFonts w:ascii="Arial" w:hAnsi="Arial" w:cs="Arial"/>
                <w:sz w:val="20"/>
                <w:szCs w:val="20"/>
              </w:rPr>
            </w:pPr>
            <w:r>
              <w:rPr>
                <w:rFonts w:cs="Arial" w:ascii="Arial" w:hAnsi="Arial"/>
                <w:sz w:val="20"/>
                <w:szCs w:val="20"/>
              </w:rPr>
              <w:t>Gói, hộp nhựa, hộp thiếc  5; 10; 100; 500g; 1; 5; 10; 15; 2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33-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Strong Egg</w:t>
            </w:r>
          </w:p>
          <w:p>
            <w:pPr>
              <w:pStyle w:val="Normal"/>
              <w:spacing w:before="0" w:after="120"/>
              <w:jc w:val="right"/>
              <w:rPr>
                <w:rFonts w:ascii="Arial" w:hAnsi="Arial" w:cs="Arial"/>
                <w:sz w:val="20"/>
                <w:szCs w:val="20"/>
              </w:rPr>
            </w:pPr>
            <w:r>
              <w:rPr>
                <w:rFonts w:cs="Arial" w:ascii="Arial" w:hAnsi="Arial"/>
                <w:sz w:val="20"/>
                <w:szCs w:val="20"/>
              </w:rPr>
              <w:t>Gói, hộp nhựa, hộp thiếc 5; 10; 100; 500g; 1; 5; 10; 15; 2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34-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Tyfural</w:t>
            </w:r>
          </w:p>
          <w:p>
            <w:pPr>
              <w:pStyle w:val="Normal"/>
              <w:spacing w:before="0" w:after="120"/>
              <w:jc w:val="right"/>
              <w:rPr>
                <w:rFonts w:ascii="Arial" w:hAnsi="Arial" w:cs="Arial"/>
                <w:sz w:val="20"/>
                <w:szCs w:val="20"/>
              </w:rPr>
            </w:pPr>
            <w:r>
              <w:rPr>
                <w:rFonts w:cs="Arial" w:ascii="Arial" w:hAnsi="Arial"/>
                <w:sz w:val="20"/>
                <w:szCs w:val="20"/>
              </w:rPr>
              <w:t>Gói, hộp nhựa, hộp thiếc  5; 10; 100; 500g; 1; 5; 10; 15; 2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35-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Therapy</w:t>
            </w:r>
          </w:p>
          <w:p>
            <w:pPr>
              <w:pStyle w:val="Normal"/>
              <w:spacing w:before="0" w:after="120"/>
              <w:jc w:val="right"/>
              <w:rPr>
                <w:rFonts w:ascii="Arial" w:hAnsi="Arial" w:cs="Arial"/>
                <w:sz w:val="20"/>
                <w:szCs w:val="20"/>
              </w:rPr>
            </w:pPr>
            <w:r>
              <w:rPr>
                <w:rFonts w:cs="Arial" w:ascii="Arial" w:hAnsi="Arial"/>
                <w:sz w:val="20"/>
                <w:szCs w:val="20"/>
              </w:rPr>
              <w:t>Gói, hộp nhựa, hộp thiếc  5; 10; 100; 500g; 1; 5; 10; 15; 2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36-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spiratrek                   Chai 20; 50; 120ml; 1; 5; 20; 60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37-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B12 Inj                                       Lọ 20;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I-38-11/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69" w:name="dieu_22"/>
      <w:bookmarkEnd w:id="69"/>
      <w:r>
        <w:rPr>
          <w:rFonts w:cs="Arial" w:ascii="Arial" w:hAnsi="Arial"/>
          <w:b/>
          <w:bCs/>
          <w:sz w:val="20"/>
          <w:szCs w:val="20"/>
        </w:rPr>
        <w:t>SINGAPORE</w:t>
      </w:r>
    </w:p>
    <w:p>
      <w:pPr>
        <w:pStyle w:val="Normal"/>
        <w:spacing w:before="0" w:after="120"/>
        <w:jc w:val="center"/>
        <w:rPr>
          <w:rFonts w:ascii="Arial" w:hAnsi="Arial" w:cs="Arial"/>
          <w:b/>
          <w:b/>
          <w:bCs/>
          <w:sz w:val="20"/>
          <w:szCs w:val="20"/>
        </w:rPr>
      </w:pPr>
      <w:r>
        <w:rPr>
          <w:rFonts w:cs="Arial" w:ascii="Arial" w:hAnsi="Arial"/>
          <w:b/>
          <w:bCs/>
          <w:sz w:val="20"/>
          <w:szCs w:val="20"/>
        </w:rPr>
      </w:r>
      <w:bookmarkStart w:id="70" w:name="dieu_22"/>
      <w:bookmarkStart w:id="71" w:name="dieu_22"/>
      <w:bookmarkEnd w:id="71"/>
    </w:p>
    <w:p>
      <w:pPr>
        <w:pStyle w:val="Normal"/>
        <w:spacing w:before="0" w:after="120"/>
        <w:rPr>
          <w:rFonts w:ascii="Arial" w:hAnsi="Arial" w:cs="Arial"/>
          <w:sz w:val="20"/>
          <w:szCs w:val="20"/>
        </w:rPr>
      </w:pPr>
      <w:r>
        <w:rPr>
          <w:rFonts w:cs="Arial" w:ascii="Arial" w:hAnsi="Arial"/>
          <w:sz w:val="20"/>
          <w:szCs w:val="20"/>
        </w:rPr>
        <w:t>1. CÔNG TY KEMIN INDUSTR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ig Lure                                                       Bột 20kg/bao</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4-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m Glo Dry                                                Bột 20kg/bao</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7-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ro Glo Dry                                                 Bột 20kg/bao</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8-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cid Lac Liquid                                     Lỏng 200kg/thùn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M-12-1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CÔNG TY ZAGRO SINGAPORE PTE</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ccimycin 6%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SP 250 Plus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2-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oguard 300                             Dung dịch 1; 3; 5; 25; 100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3-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ltrimix Plus                                                      Bột 18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4-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asol                                                        Bột 100; 5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5-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xymix                                                             Bột 1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6-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ilyte                                                        Bột 100; 5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7-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guard                                                           Bột 1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8-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ryquard 200                                          Bột 500g; 1; 8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9-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gimycin 10%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10-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emeyeast 100                                  Bột  1; 10; 2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1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ry somilk Feed Flavur                                   Bột 1;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12-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leenguard                                  Dung dịch 1; 3; 20; 100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13-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ltox                                                                 Bột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14-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otin 2%                                                           Bột 1,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15-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lin Chloride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16-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Ultraxide                                                 Lỏng, bình 5; 10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17-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E 50%                                    Bột. Bao 1; 5;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18-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ative Himix (Poultry layer premix)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19-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Anative Himix (Poultry chick/broiler premix)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20-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ative Himix (Poultry breeder premix)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21-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ative Himix (Pig prestarter premix)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22-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ative Himix (Pig breeder premix)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23-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native Himix (Pig grower/finisher premix)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ZEL-24-1/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72" w:name="dieu_23"/>
      <w:bookmarkEnd w:id="72"/>
      <w:r>
        <w:rPr>
          <w:rFonts w:cs="Arial" w:ascii="Arial" w:hAnsi="Arial"/>
          <w:b/>
          <w:bCs/>
          <w:sz w:val="20"/>
          <w:szCs w:val="20"/>
        </w:rPr>
        <w:t>SPAIN</w:t>
      </w:r>
    </w:p>
    <w:p>
      <w:pPr>
        <w:pStyle w:val="Normal"/>
        <w:spacing w:before="0" w:after="120"/>
        <w:rPr>
          <w:rFonts w:ascii="Arial" w:hAnsi="Arial" w:cs="Arial"/>
          <w:b/>
          <w:b/>
          <w:bCs/>
          <w:sz w:val="20"/>
          <w:szCs w:val="20"/>
        </w:rPr>
      </w:pPr>
      <w:r>
        <w:rPr>
          <w:rFonts w:cs="Arial" w:ascii="Arial" w:hAnsi="Arial"/>
          <w:b/>
          <w:bCs/>
          <w:sz w:val="20"/>
          <w:szCs w:val="20"/>
        </w:rPr>
      </w:r>
      <w:bookmarkStart w:id="73" w:name="dieu_23"/>
      <w:bookmarkStart w:id="74" w:name="dieu_23"/>
      <w:bookmarkEnd w:id="74"/>
    </w:p>
    <w:p>
      <w:pPr>
        <w:pStyle w:val="Normal"/>
        <w:spacing w:before="0" w:after="120"/>
        <w:rPr>
          <w:rFonts w:ascii="Arial" w:hAnsi="Arial" w:cs="Arial"/>
          <w:sz w:val="20"/>
          <w:szCs w:val="20"/>
        </w:rPr>
      </w:pPr>
      <w:r>
        <w:rPr>
          <w:rFonts w:cs="Arial" w:ascii="Arial" w:hAnsi="Arial"/>
          <w:sz w:val="20"/>
          <w:szCs w:val="20"/>
        </w:rPr>
        <w:t>1. CÔNG TY LABORATORIES HIPRA S.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stipra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1-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yloprim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2-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neumotos Balsamico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3-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pra-Ject                                  Dung dịch uống 2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4-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ntipra-TS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5-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rmipra Inj                                             hoặc uống 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6-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pracina-200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7-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deripra Spray                                       Khí dung 2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8-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idiarreico-H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9-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ntamox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10-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iprasulfa-TS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11-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lotadona-TS                                    Bột pha tiêm 1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12-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ipra-10 Inj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13-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ipralona Enro-1                                             1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14-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ipramastivac (Inactivated vaccine against bovine mastitis)                                                     Lọ  1; 5; 3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15-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uskipra-BK (gI Negative inactivated vaccine against aujeszky's disease)                                            Lọ 2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16-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ipra Viar-S (Live vaccine against newcastle disease, strain lasota)                                           Lọ 100; 100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17-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ipra Gumboro (Live vaccine against gumboro disease)</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ọ 1000; 2500; 500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18-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ipragumboro-CH/80 (Live cloned vaccine against gumboro disease)                      Lọ  1000; 2500; 5000liều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19-5/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CÔNG TY S.P VETERINARIA, S.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pifur                                                 Bột 100g;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1-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micia Complex                                Bột 100g;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2-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riprim                                                  Bột 100g;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3-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riprimconcentrado                               Bột 100g;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4-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ydro Rex Vital Aminocidos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dịch. Chai 250; 500ml; 1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5-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ron-Vex Inj                                                     Chai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6-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inolone-N20            Dung dịch uống. Chai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7-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etraet Plus Inj                                        Chai 2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8-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scalm                                                Bột 100g;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9-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scalm Inj                                               Chai 2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10-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vicilina Super                                      Bột 100g;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11-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ccirex                                    Dung dịch 250; 500ml; 1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12-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myc-E                                   Dung dịch 250; 500ml; 1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13-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ura-Complex                                       Bột 100g; 1;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14-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ectil Inj                                                    2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15-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idiarex                Dung dịch uống. Chai 100; 200ml; 1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16-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ravex-B10  Inj                                             Chai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17-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xtivex-1 Inj                                                 Chai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18-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metricin Inj                                                   Chai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19-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ydro Triprim          Dung dịch uống. Chai 100; 250ml; 1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20-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xolin-100                                                  Bột. Gói 1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21-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vefos Inj                            Chai 10; 20;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22-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eptibron TCD Inj                  Chai 10; 20;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23-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oxi-N Inj                              Chai 10; 20;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24-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mutina Inj                        Chai 10; 20;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25-3/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Comy C-E Inj  Enrofloxacin Inj </w:t>
            </w:r>
          </w:p>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Chai 10; 20;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26-3/01</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CÔNG TY UCB CHEMICALS</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lin Choloride 50%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CB-1-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lin Choloride 60%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CB-2-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lin Choloride 70%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CB-3-1/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line chloride 50% on silicacarrier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CB-4-8/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oline chloride 75% aqueous solution         Thùng 200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CB-5-8/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CÔNG TY INVESA INTERNATIONAL S.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nrofloxacina 5%                                         1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1-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nrofloxacina 10%   100; 250; 1000; 5000ml/chai; bình</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2-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ierrodexina                                                    1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3-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evamisol 100                                                 25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4-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inaprim Inj                                              100; 5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5-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ntaprim                               10; 40; 100; 250ml/lọ, 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6-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anadisulfa                         250; 1000; 6000ml/chai, bình</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7-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AD3E Inj                             10; 50; 100; 250ml/lọ</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8-12/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inaprim (Oral Powder)               Gói 100g; 1; 5;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9-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losina 200 Ganadexil Inj                    Lọ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10-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ultivit                                                  Lọ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11-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anaminovit (Oral Powder)             Gói 100g; 1; 5;  1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12-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cktonic (Oral Solution)                 Chai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S-13-4/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 CÔNG TY CENAVISA S.A LABORATORIOS</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namicina-10-Plus                          50; 100; 25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S-1-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cen AD3E Inj                               50; 100; 25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S-2-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E-Flox Oral Solutio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250; 500ml/chai; 1l/hộp; 5; 25l/bình</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S-3-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idiarreico                                       50; 100; 25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S-4-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enamicina Plus                                50; 100; 25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S-5-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mbecen Inj                                       Lọ 50; 100; 25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S-6-3/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 CÔNG TY MEVET, S.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nrovall                                                          Chai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V-1-12/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 CÔNG TY LUCTAS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sin soluble power  Gói 120; 12kg; Bao, thùng 30; 6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TS-1-7/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odox                  Chai 100; 150ml; 1lít;  Can 20lít; 1gallon</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TS-2-7/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P 920 Broiler                                      Bao 1; 5; 10;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TS-3-7/0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75" w:name="dieu_24"/>
      <w:bookmarkEnd w:id="75"/>
      <w:r>
        <w:rPr>
          <w:rFonts w:cs="Arial" w:ascii="Arial" w:hAnsi="Arial"/>
          <w:b/>
          <w:bCs/>
          <w:sz w:val="20"/>
          <w:szCs w:val="20"/>
        </w:rPr>
        <w:t>THAILAND</w:t>
      </w:r>
    </w:p>
    <w:p>
      <w:pPr>
        <w:pStyle w:val="Normal"/>
        <w:spacing w:before="0" w:after="120"/>
        <w:jc w:val="center"/>
        <w:rPr>
          <w:rFonts w:ascii="Arial" w:hAnsi="Arial" w:cs="Arial"/>
          <w:b/>
          <w:b/>
          <w:bCs/>
          <w:sz w:val="20"/>
          <w:szCs w:val="20"/>
        </w:rPr>
      </w:pPr>
      <w:r>
        <w:rPr>
          <w:rFonts w:cs="Arial" w:ascii="Arial" w:hAnsi="Arial"/>
          <w:b/>
          <w:bCs/>
          <w:sz w:val="20"/>
          <w:szCs w:val="20"/>
        </w:rPr>
      </w:r>
      <w:bookmarkStart w:id="76" w:name="dieu_24"/>
      <w:bookmarkStart w:id="77" w:name="dieu_24"/>
      <w:bookmarkEnd w:id="77"/>
    </w:p>
    <w:p>
      <w:pPr>
        <w:pStyle w:val="Normal"/>
        <w:spacing w:before="0" w:after="120"/>
        <w:rPr>
          <w:rFonts w:ascii="Arial" w:hAnsi="Arial" w:cs="Arial"/>
          <w:sz w:val="20"/>
          <w:szCs w:val="20"/>
        </w:rPr>
      </w:pPr>
      <w:r>
        <w:rPr>
          <w:rFonts w:cs="Arial" w:ascii="Arial" w:hAnsi="Arial"/>
          <w:sz w:val="20"/>
          <w:szCs w:val="20"/>
        </w:rPr>
        <w:t xml:space="preserve">1. CÔNG TY AJINOMOTO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Lysine Monohydrochloride                      Bộ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JN-1-1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2. CÔNG TY BETTER PHAMA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DEK 126 Solution       Dung dịch. Chai 100; 500ml/cha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DEK 126 Powder                       Bột 20; 100g; 15; 25k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ettafac-Egg             Bột 11b (454g/gói); 10; 20; 30; 50lb</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3-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oclean                                      Lỏng 100; 500ml; 1; 20l</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4-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o-B12                                      Bột 20g; 1/4lb; 1; 5; 50lb</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5-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etamycin                                  Bột 20g; 1/4lb; 1; 5; 50lb</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6-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itrim Oral Suspension       Lỏng 100; 250; 500; 1000ml</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7-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osin-S                            Bột 25; 100; 500g; 10; 20; 50lb</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in Dox 25                               Bột  100; 500g; 10; 15k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9-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ultrim                                      Bột 10; 20; 100g; 1/4;11b</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 5; 10; 15; 20; 30; 50k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0-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ermisole 50                     Bột 15; 30; 100; 500g; 1; 15k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1-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iolyte                                             Bột 100g; 1; 15; 25k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2-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etafac 5A                                                       Bột 1; 20lb</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3-1/01</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Wormer-B                                         Bột 10; 50; 100g/gó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4-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ulfamet 12,5%           Dung dịch 40z; 160z; 1gallon; 20l</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5-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ctmix Pig Grower                                  1; 5; 10; 20kg/túi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6-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ctmix Pig Finisher                                 1; 5; 10; 20kg/tú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7-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ctmix Layer                                          1; 5; 10; 20kg/tú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8-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etacod                                            1; 5; 10; 20; 50kg/tú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19-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Oxta 50                                             1; 5; 10; 20; 50kg/tú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0-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eta 50                                             1; 5; 10; 20; 50kg/tú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1-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ermisole 150                            15; 30; 100g; 1; 15kg/tú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2-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idox 100                               100; 500g; 1; 15; 25kg/tú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3-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esinor                                                    100; 250; 500ml</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4-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Farminth                                10; 30; 100g; túi 1; 10; 20lb</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5-12/9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osin Soluble Powder                             Gói 120g; 1, 2k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6-7/0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Idox                    Chai 100; 500ml; 1lít;  Can 20lít; 1gallon</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7-7/0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P 920 Broiler                                      Bao 1; 5; 10; 20k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8-7/0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before="0" w:after="120"/>
              <w:jc w:val="left"/>
              <w:rPr>
                <w:rFonts w:ascii="Arial" w:hAnsi="Arial" w:cs="Times New Roman"/>
                <w:sz w:val="20"/>
                <w:szCs w:val="20"/>
              </w:rPr>
            </w:pPr>
            <w:r>
              <w:rPr>
                <w:rFonts w:cs="Times New Roman" w:ascii="Arial" w:hAnsi="Arial"/>
                <w:sz w:val="20"/>
                <w:szCs w:val="20"/>
              </w:rPr>
              <w:t>Lutamold 34892 Z                         Bao, gói 1; 5; 10; 25k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29-7/0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utacid 1496 Z                              Bao, gói 1; 5; 10; 25k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30-7/0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before="0" w:after="120"/>
              <w:jc w:val="left"/>
              <w:rPr>
                <w:rFonts w:ascii="Arial" w:hAnsi="Arial" w:cs="Times New Roman"/>
                <w:sz w:val="20"/>
                <w:szCs w:val="20"/>
              </w:rPr>
            </w:pPr>
            <w:r>
              <w:rPr>
                <w:rFonts w:cs="Times New Roman" w:ascii="Arial" w:hAnsi="Arial"/>
                <w:sz w:val="20"/>
                <w:szCs w:val="20"/>
              </w:rPr>
              <w:t>Luctanox  2072 Z                          Bao, gói 1; 5; 10; 25k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31-7/0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before="0" w:after="120"/>
              <w:jc w:val="left"/>
              <w:rPr>
                <w:rFonts w:ascii="Arial" w:hAnsi="Arial" w:cs="Times New Roman"/>
                <w:sz w:val="20"/>
                <w:szCs w:val="20"/>
              </w:rPr>
            </w:pPr>
            <w:r>
              <w:rPr>
                <w:rFonts w:cs="Times New Roman" w:ascii="Arial" w:hAnsi="Arial"/>
                <w:sz w:val="20"/>
                <w:szCs w:val="20"/>
              </w:rPr>
              <w:t>Luctazyme  Pro                             Bao, gói 1; 5; 10; 25k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32-7/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3. CÔNG TY MEIJI PHARMACEUTICAL </w:t>
      </w:r>
    </w:p>
    <w:p>
      <w:pPr>
        <w:pStyle w:val="Normal"/>
        <w:spacing w:before="0" w:after="120"/>
        <w:jc w:val="center"/>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stonate-50                                             Bột. Bao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T-1-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estonate-20                                              Bột. Bao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T-2-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stin 10% Meiji Coli meiji                        Bột. Bao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T-3-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stin 2% Meiji                                         Bột. Bao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T-4-1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limeiji 400                                            Thùng 10;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JT-5-1/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4. CÔNG TY ROVITHAI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6188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VT-1-12/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6188 Plus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VT-2-12/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6288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VT-3-12/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8188                                                            2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VT-4-12/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 THAI P.D CHEMICALS</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ctacin - En 1% (Solution)                        100ml; 1liter/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I-1-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ctacin - En 5% (Inj)                                   20;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I-2-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ctacin - En 10% (Solution)                      100ml; 1liter/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I-3-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guard 1% Inj                                                 Lọ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I-4-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guard 5% Inj                                     Lọ 20; 50;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I-5-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guard 10% Oral solution                        Lọ 100ml; 1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I-6-1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 MACROPHAR</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ctomix A.C. (Powder)                               Gói 100; 5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CP-1-1/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78" w:name="dieu_25"/>
      <w:bookmarkEnd w:id="78"/>
      <w:r>
        <w:rPr>
          <w:rFonts w:cs="Arial" w:ascii="Arial" w:hAnsi="Arial"/>
          <w:b/>
          <w:bCs/>
          <w:sz w:val="20"/>
          <w:szCs w:val="20"/>
        </w:rPr>
        <w:t>SWEDEN</w:t>
      </w:r>
    </w:p>
    <w:p>
      <w:pPr>
        <w:pStyle w:val="Normal"/>
        <w:spacing w:before="0" w:after="120"/>
        <w:jc w:val="center"/>
        <w:rPr>
          <w:rFonts w:ascii="Arial" w:hAnsi="Arial" w:cs="Arial"/>
          <w:b/>
          <w:b/>
          <w:bCs/>
          <w:sz w:val="20"/>
          <w:szCs w:val="20"/>
        </w:rPr>
      </w:pPr>
      <w:r>
        <w:rPr>
          <w:rFonts w:cs="Arial" w:ascii="Arial" w:hAnsi="Arial"/>
          <w:b/>
          <w:bCs/>
          <w:sz w:val="20"/>
          <w:szCs w:val="20"/>
        </w:rPr>
      </w:r>
      <w:bookmarkStart w:id="79" w:name="dieu_25"/>
      <w:bookmarkStart w:id="80" w:name="dieu_25"/>
      <w:bookmarkEnd w:id="80"/>
    </w:p>
    <w:p>
      <w:pPr>
        <w:pStyle w:val="Normal"/>
        <w:spacing w:before="0" w:after="120"/>
        <w:rPr>
          <w:rFonts w:ascii="Arial" w:hAnsi="Arial" w:cs="Arial"/>
          <w:sz w:val="20"/>
          <w:szCs w:val="20"/>
        </w:rPr>
      </w:pPr>
      <w:r>
        <w:rPr>
          <w:rFonts w:cs="Arial" w:ascii="Arial" w:hAnsi="Arial"/>
          <w:sz w:val="20"/>
          <w:szCs w:val="20"/>
        </w:rPr>
        <w:t>1. CÔNG TY AKZO NOBEL</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scarex D                                         Dạng hạt. Bao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ZN-10-12/00</w:t>
            </w:r>
          </w:p>
        </w:tc>
      </w:tr>
    </w:tbl>
    <w:p>
      <w:pPr>
        <w:pStyle w:val="Normal"/>
        <w:spacing w:before="0" w:after="120"/>
        <w:rPr>
          <w:rFonts w:ascii="Arial" w:hAnsi="Arial" w:cs="Arial"/>
          <w:sz w:val="20"/>
          <w:szCs w:val="20"/>
        </w:rPr>
      </w:pPr>
      <w:r>
        <w:rPr>
          <w:rFonts w:cs="Arial" w:ascii="Arial" w:hAnsi="Arial"/>
          <w:sz w:val="20"/>
          <w:szCs w:val="20"/>
        </w:rPr>
        <w:t>2. CÔNG TY KEMIRAKEMI AB</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gnaphoscal      Hạt nhỏ. Gói 100g; 1kg; Bao 10;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K-1-1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81" w:name="dieu_26"/>
      <w:bookmarkEnd w:id="81"/>
      <w:r>
        <w:rPr>
          <w:rFonts w:cs="Arial" w:ascii="Arial" w:hAnsi="Arial"/>
          <w:b/>
          <w:bCs/>
          <w:sz w:val="20"/>
          <w:szCs w:val="20"/>
        </w:rPr>
        <w:t xml:space="preserve">SWITZERLAND </w:t>
      </w:r>
    </w:p>
    <w:p>
      <w:pPr>
        <w:pStyle w:val="Normal"/>
        <w:spacing w:before="0" w:after="120"/>
        <w:jc w:val="center"/>
        <w:rPr>
          <w:rFonts w:ascii="Arial" w:hAnsi="Arial" w:cs="Arial"/>
          <w:b/>
          <w:b/>
          <w:bCs/>
          <w:sz w:val="20"/>
          <w:szCs w:val="20"/>
        </w:rPr>
      </w:pPr>
      <w:r>
        <w:rPr>
          <w:rFonts w:cs="Arial" w:ascii="Arial" w:hAnsi="Arial"/>
          <w:b/>
          <w:bCs/>
          <w:sz w:val="20"/>
          <w:szCs w:val="20"/>
        </w:rPr>
      </w:r>
      <w:bookmarkStart w:id="82" w:name="dieu_26"/>
      <w:bookmarkStart w:id="83" w:name="dieu_26"/>
      <w:bookmarkEnd w:id="83"/>
    </w:p>
    <w:p>
      <w:pPr>
        <w:pStyle w:val="Normal"/>
        <w:spacing w:before="0" w:after="120"/>
        <w:rPr>
          <w:rFonts w:ascii="Arial" w:hAnsi="Arial" w:cs="Arial"/>
          <w:sz w:val="20"/>
          <w:szCs w:val="20"/>
        </w:rPr>
      </w:pPr>
      <w:r>
        <w:rPr>
          <w:rFonts w:cs="Arial" w:ascii="Arial" w:hAnsi="Arial"/>
          <w:sz w:val="20"/>
          <w:szCs w:val="20"/>
        </w:rPr>
        <w:t>1. CÔNG TY F.HOFFMANN LA ROCHE INC</w:t>
      </w:r>
    </w:p>
    <w:p>
      <w:pPr>
        <w:pStyle w:val="Normal"/>
        <w:spacing w:before="0" w:after="120"/>
        <w:jc w:val="center"/>
        <w:rPr>
          <w:rFonts w:ascii="Arial" w:hAnsi="Arial" w:cs="Arial"/>
          <w:sz w:val="20"/>
          <w:szCs w:val="20"/>
        </w:rPr>
      </w:pPr>
      <w:r>
        <w:rPr>
          <w:rFonts w:cs="Arial" w:ascii="Arial" w:hAnsi="Arial"/>
          <w:sz w:val="20"/>
          <w:szCs w:val="20"/>
        </w:rPr>
      </w:r>
    </w:p>
    <w:tbl>
      <w:tblPr>
        <w:tblW w:w="9039" w:type="dxa"/>
        <w:jc w:val="left"/>
        <w:tblInd w:w="-115" w:type="dxa"/>
        <w:tblLayout w:type="fixed"/>
        <w:tblCellMar>
          <w:top w:w="0" w:type="dxa"/>
          <w:left w:w="108" w:type="dxa"/>
          <w:bottom w:w="0" w:type="dxa"/>
          <w:right w:w="108" w:type="dxa"/>
        </w:tblCellMar>
      </w:tblPr>
      <w:tblGrid>
        <w:gridCol w:w="828"/>
        <w:gridCol w:w="4809"/>
        <w:gridCol w:w="1701"/>
        <w:gridCol w:w="170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ước sản xuấ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scorbic Acid                                  Bao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1-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rophyll Rink 8%                      Bao 5;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2-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rophyll Red                             Bao 5;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3-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rophyll Yellow                         Bao 5;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4-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3 Stab Feed Grade                       Bao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5-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0" w:after="120"/>
              <w:rPr>
                <w:rFonts w:ascii="Arial" w:hAnsi="Arial" w:cs="Times New Roman"/>
                <w:sz w:val="20"/>
                <w:szCs w:val="20"/>
              </w:rPr>
            </w:pPr>
            <w:r>
              <w:rPr>
                <w:rFonts w:cs="Times New Roman" w:ascii="Arial" w:hAnsi="Arial"/>
                <w:sz w:val="20"/>
                <w:szCs w:val="20"/>
              </w:rPr>
              <w:t xml:space="preserve">Menadione Sodium Bisulite Feed Grade  </w:t>
            </w:r>
          </w:p>
          <w:p>
            <w:pPr>
              <w:pStyle w:val="Heading5"/>
              <w:keepNext w:val="false"/>
              <w:spacing w:lineRule="auto" w:line="240" w:before="0" w:after="120"/>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Bao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6-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yridoxine Hydrochloride          Bao 20;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7-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ozyme P(CT)                            Bao 4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an Mạ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8-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ozyme Phytase             Bao 10; 20; 4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an Mạ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9-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ozyme VP                     Bao 10; 20; 4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an Mạ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10-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ozyme W                                 Bao  4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an Mạ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11-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C-EC                                 Bao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12-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6188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i L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13-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6188 Plus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i L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14-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6288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i L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15-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8188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i L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16-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A-500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uỵ S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17-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A-500 W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18-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AD3-50/100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19-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B1                                Bao 20;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20-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B2 80 SD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21-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B6                                      Bao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22-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Beta-Carotene 10%       Bao 5;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23-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Calpan                               Bao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24-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D3 –500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25-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E50 Adsorbate            Bao 20;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uỵ S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26-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120"/>
              <w:rPr>
                <w:rFonts w:ascii="Arial" w:hAnsi="Arial" w:cs="Times New Roman"/>
                <w:sz w:val="20"/>
                <w:szCs w:val="20"/>
              </w:rPr>
            </w:pPr>
            <w:r>
              <w:rPr>
                <w:rFonts w:cs="Times New Roman" w:ascii="Arial" w:hAnsi="Arial"/>
                <w:sz w:val="20"/>
                <w:szCs w:val="20"/>
              </w:rPr>
              <w:t>ROVIMIX 50 SD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27-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Folic 80 SD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28-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H-2                                Bao 5;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29-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Niacin                                Bao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uỵ s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30-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vimix Stay-C35                           Bao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31-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amine  Hydrochloride                 Bao 2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ứ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32-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 B12 1% Feed Grade      Bao 5; 2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33-8/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azyme P(L)             Thùng 25; 40; 200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an Mạ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LR -34-8/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CÔNG TY NOVARTIS</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patol 100                                             Viên 10viên/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patol 500                                              Viên 4 viên/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2-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lfacron 10 Plus              Bột 250; 500g; 25; 30; 4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4-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nip 1%                                  Bột 20; 250g; 25; 3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5-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SB3                                     Bột 20; 250g; 25; 3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6-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asinex  0.900 tab                         25; 30; 50; 80viên/hộp</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9-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Fasinex 10%  Dung dịch uống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0-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osumix Plus                          Bột 20; 250g; 25; 3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1-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rvadex                                                           Bột 1; 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2-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porex 2%                                                Bột 250g; 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3-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porex 50 SP                                           Bột 250g; 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4-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amutin Premix                                          Bột 100g; 1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8-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estimast                                       Hộp 4 x 10g/bơm tiêm</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19-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eocidol-250 EC                                                          1lí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20-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ixalud 60%                                 Bột 100g; 1; 1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GN-21-7/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amulin 10%  Inj                                                    100m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2-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tramutin                                                      Bột 3; 3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4-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amutin 45%                                            Bột 100g; 25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5-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amutin 80%                                Bột 100g; 25; 30; 50k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6-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conor 1%                                 Túi, bao 100; 500; 10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T-1-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conor 10%                               Túi, bao 100; 500; 10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T-2-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conor 50%                               Túi, bao 100; 500; 1000g</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VT-3-6/0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84" w:name="dieu_27"/>
      <w:bookmarkEnd w:id="84"/>
      <w:r>
        <w:rPr>
          <w:rFonts w:cs="Arial" w:ascii="Arial" w:hAnsi="Arial"/>
          <w:b/>
          <w:bCs/>
          <w:sz w:val="20"/>
          <w:szCs w:val="20"/>
        </w:rPr>
        <w:t>ITALY</w:t>
      </w:r>
    </w:p>
    <w:p>
      <w:pPr>
        <w:pStyle w:val="Normal"/>
        <w:spacing w:before="0" w:after="120"/>
        <w:jc w:val="center"/>
        <w:rPr>
          <w:rFonts w:ascii="Arial" w:hAnsi="Arial" w:cs="Arial"/>
          <w:b/>
          <w:b/>
          <w:bCs/>
          <w:sz w:val="20"/>
          <w:szCs w:val="20"/>
        </w:rPr>
      </w:pPr>
      <w:r>
        <w:rPr>
          <w:rFonts w:cs="Arial" w:ascii="Arial" w:hAnsi="Arial"/>
          <w:b/>
          <w:bCs/>
          <w:sz w:val="20"/>
          <w:szCs w:val="20"/>
        </w:rPr>
      </w:r>
      <w:bookmarkStart w:id="85" w:name="dieu_27"/>
      <w:bookmarkStart w:id="86" w:name="dieu_27"/>
      <w:bookmarkEnd w:id="86"/>
    </w:p>
    <w:p>
      <w:pPr>
        <w:pStyle w:val="Normal"/>
        <w:spacing w:before="0" w:after="120"/>
        <w:rPr>
          <w:rFonts w:ascii="Arial" w:hAnsi="Arial" w:cs="Arial"/>
          <w:sz w:val="20"/>
          <w:szCs w:val="20"/>
        </w:rPr>
      </w:pPr>
      <w:r>
        <w:rPr>
          <w:rFonts w:cs="Arial" w:ascii="Arial" w:hAnsi="Arial"/>
          <w:sz w:val="20"/>
          <w:szCs w:val="20"/>
        </w:rPr>
        <w:t>1. CÔNG TY ASCORCHIMICI SRL</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tamina C 50% Coated line         Bột 100g/túi; 25kg/bao</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CC-1-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quilene 500WS                           Bột 100g/túi; 1kg/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CC-2-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quilene 100WS                           Bột 100g/túi; 1kg/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CC-3-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quilene 200L  Dung dịch uống           100; 10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CC-4-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sthinol                                                     Bột 100g/tú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CC-5-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pectyl Inj                                                     10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CC-6-6/9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igmycin 100 Coated line              Bột 100g/túi; 25kg/bao</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CC-7-6/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CÔNG TY VANETTA S.P.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360" w:hanging="36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enadion Sodium Bisulfile                              20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T-1-12/9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CÔNG TY SOLVAY VATARINARIA S.P.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28"/>
        <w:gridCol w:w="603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và quy cách đóng gó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360" w:hanging="360"/>
              <w:jc w:val="center"/>
              <w:rPr>
                <w:rFonts w:ascii="Arial" w:hAnsi="Arial" w:cs="Arial"/>
                <w:b/>
                <w:b/>
                <w:bCs/>
                <w:sz w:val="20"/>
                <w:szCs w:val="20"/>
              </w:rPr>
            </w:pPr>
            <w:r>
              <w:rPr>
                <w:rFonts w:cs="Arial" w:ascii="Arial" w:hAnsi="Arial"/>
                <w:b/>
                <w:bCs/>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kanium                                         50; 100; 250ml/chai</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VI-1-12/9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206"/>
        <w:gridCol w:w="5082"/>
      </w:tblGrid>
      <w:tr>
        <w:trPr/>
        <w:tc>
          <w:tcPr>
            <w:tcW w:w="42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82"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 BỘ NÔNG NGHIỆP</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À PHÁT TRIỂN NÔNG THÔN</w:t>
            </w:r>
          </w:p>
          <w:p>
            <w:pPr>
              <w:pStyle w:val="Dieu"/>
              <w:rPr>
                <w:rFonts w:ascii="Arial" w:hAnsi="Arial" w:cs="Arial"/>
                <w:b w:val="false"/>
                <w:b w:val="false"/>
                <w:bCs/>
                <w:color w:val="000000"/>
                <w:sz w:val="20"/>
                <w:szCs w:val="20"/>
              </w:rPr>
            </w:pPr>
            <w:r>
              <w:rPr>
                <w:rFonts w:cs="Arial" w:ascii="Arial" w:hAnsi="Arial"/>
                <w:b w:val="false"/>
                <w:bCs/>
                <w:color w:val="000000"/>
                <w:sz w:val="20"/>
                <w:szCs w:val="20"/>
              </w:rPr>
              <w:t xml:space="preserve">ĐÃ KÝ </w:t>
            </w:r>
          </w:p>
          <w:p>
            <w:pPr>
              <w:pStyle w:val="Dieu"/>
              <w:rPr>
                <w:rFonts w:ascii="Arial" w:hAnsi="Arial" w:cs="Arial"/>
                <w:b w:val="false"/>
                <w:b w:val="false"/>
                <w:bCs/>
                <w:color w:val="000000"/>
                <w:sz w:val="20"/>
                <w:szCs w:val="20"/>
              </w:rPr>
            </w:pPr>
            <w:r>
              <w:rPr>
                <w:rFonts w:cs="Arial" w:ascii="Arial" w:hAnsi="Arial"/>
                <w:b w:val="false"/>
                <w:bCs/>
                <w:color w:val="000000"/>
                <w:sz w:val="20"/>
                <w:szCs w:val="20"/>
              </w:rPr>
            </w:r>
          </w:p>
          <w:p>
            <w:pPr>
              <w:pStyle w:val="Dieu"/>
              <w:rPr>
                <w:rFonts w:ascii="Arial" w:hAnsi="Arial" w:cs="Arial"/>
                <w:color w:val="000000"/>
                <w:sz w:val="20"/>
                <w:szCs w:val="20"/>
              </w:rPr>
            </w:pPr>
            <w:r>
              <w:rPr>
                <w:rFonts w:cs="Arial" w:ascii="Arial" w:hAnsi="Arial"/>
                <w:b w:val="false"/>
                <w:bCs/>
                <w:color w:val="000000"/>
                <w:sz w:val="20"/>
                <w:szCs w:val="20"/>
              </w:rPr>
              <w:t>THỨ TRƯỞNG NGÔ THẾ DÂN</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Courier New" w:hAnsi=".VnTime;Courier New" w:cs=".VnTime;Courier New"/>
      <w:i/>
      <w:iCs/>
    </w:rPr>
  </w:style>
  <w:style w:type="paragraph" w:styleId="Heading2">
    <w:name w:val="Heading 2"/>
    <w:basedOn w:val="Normal"/>
    <w:next w:val="Normal"/>
    <w:qFormat/>
    <w:pPr>
      <w:keepNext w:val="true"/>
      <w:numPr>
        <w:ilvl w:val="1"/>
        <w:numId w:val="1"/>
      </w:numPr>
      <w:autoSpaceDE w:val="false"/>
      <w:outlineLvl w:val="1"/>
    </w:pPr>
    <w:rPr>
      <w:rFonts w:ascii=".VnTime;Courier New" w:hAnsi=".VnTime;Courier New" w:cs=".VnTime;Courier New"/>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sz w:val="28"/>
      <w:szCs w:val="28"/>
    </w:rPr>
  </w:style>
  <w:style w:type="paragraph" w:styleId="Heading4">
    <w:name w:val="Heading 4"/>
    <w:basedOn w:val="Normal"/>
    <w:next w:val="Normal"/>
    <w:qFormat/>
    <w:pPr>
      <w:keepNext w:val="true"/>
      <w:numPr>
        <w:ilvl w:val="3"/>
        <w:numId w:val="1"/>
      </w:numPr>
      <w:autoSpaceDE w:val="false"/>
      <w:ind w:firstLine="720"/>
      <w:jc w:val="both"/>
      <w:outlineLvl w:val="3"/>
    </w:pPr>
    <w:rPr>
      <w:rFonts w:ascii=".VnTime;Courier New" w:hAnsi=".VnTime;Courier New" w:cs=".VnTime;Courier New"/>
      <w:i/>
      <w:iCs/>
      <w:sz w:val="28"/>
      <w:szCs w:val="28"/>
    </w:rPr>
  </w:style>
  <w:style w:type="paragraph" w:styleId="Heading5">
    <w:name w:val="Heading 5"/>
    <w:basedOn w:val="Normal"/>
    <w:next w:val="Normal"/>
    <w:qFormat/>
    <w:pPr>
      <w:keepNext w:val="true"/>
      <w:numPr>
        <w:ilvl w:val="4"/>
        <w:numId w:val="1"/>
      </w:numPr>
      <w:autoSpaceDE w:val="false"/>
      <w:spacing w:lineRule="auto" w:line="398" w:before="0" w:after="60"/>
      <w:jc w:val="right"/>
      <w:outlineLvl w:val="4"/>
    </w:pPr>
    <w:rPr>
      <w:rFonts w:ascii=".VnArial Narrow" w:hAnsi=".VnArial Narrow" w:cs=".VnArial Narrow"/>
      <w:sz w:val="28"/>
      <w:szCs w:val="28"/>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nTime;Courier New" w:hAnsi=".VnTime;Courier New" w:cs=".VnTime;Courier New"/>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03:00Z</dcterms:created>
  <dc:creator>Bộ Nông nghiệp và Phát triển nông thôn; vanbanphapluat.co</dc:creator>
  <dc:description>Xem chi tiết và tải về văn bản tại đây: http://vanbanphapluat.co/quyet-dinh-45-2001-qd-bnn-ty-cong-bo-danh-muc-thuoc-thu-y-duoc-phep-san-xuat-xuat-khau-nhap-khau-luu-hanh-su-dung-tai-viet-nam-nam-2001</dc:description>
  <cp:keywords>Quyết định; 45/2001/QĐ/BNN-TY; Bộ Nông nghiệp và Phát triển nông thôn; Ngô Thế Dân; Thương mại; Thể thao - Y tế; Xuất nhập khẩu</cp:keywords>
  <dc:language>en-US</dc:language>
  <cp:lastModifiedBy>Thư viện vanbanphapluat.co</cp:lastModifiedBy>
  <dcterms:modified xsi:type="dcterms:W3CDTF">2017-08-08T06:06:00Z</dcterms:modified>
  <cp:revision>3</cp:revision>
  <dc:subject>Quyết định 45/2001/QĐ/BNN-TY công bố danh mục thuốc thú y được phép sản xuất, xuất khẩu, nhập khẩu, lưu hành, sử dụng tại Việt Nam năm 2001</dc:subject>
  <dc:title>Quyết định 45/2001/QĐ/BNN-TY</dc:title>
</cp:coreProperties>
</file>