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01/QĐ-CTUBBT</w:t>
            </w:r>
          </w:p>
        </w:tc>
        <w:tc>
          <w:tcPr>
            <w:tcW w:w="5508" w:type="dxa"/>
            <w:tcBorders/>
          </w:tcPr>
          <w:p>
            <w:pPr>
              <w:pStyle w:val="Normal"/>
              <w:spacing w:before="120" w:after="0"/>
              <w:jc w:val="right"/>
              <w:rPr>
                <w:i/>
                <w:i/>
                <w:iCs/>
              </w:rPr>
            </w:pPr>
            <w:r>
              <w:rPr>
                <w:i/>
                <w:iCs/>
              </w:rPr>
              <w:t>Phan thiết, ngày 19 tháng 4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SỬA ĐỔI MỨC THU VÀ PHÂN PHỐI NGUỒN THU TỪ HOẠT ĐỘNG  BIỂU DIỄN NGHỆ THUẬT TẠI NHÀ HÁT TRUNG TÂM VĂN HOÁ THÔNG TIN TỈNH</w:t>
      </w:r>
    </w:p>
    <w:p>
      <w:pPr>
        <w:pStyle w:val="Normal"/>
        <w:spacing w:before="0" w:after="120"/>
        <w:jc w:val="center"/>
        <w:rPr>
          <w:b/>
          <w:b/>
          <w:bCs/>
        </w:rPr>
      </w:pPr>
      <w:r>
        <w:rPr>
          <w:b/>
          <w:bCs/>
        </w:rPr>
        <w:t>CHỦ TỊCH UBND TỈNH BÌNH THUẬN</w:t>
      </w:r>
    </w:p>
    <w:p>
      <w:pPr>
        <w:pStyle w:val="Normal"/>
        <w:spacing w:before="0" w:after="120"/>
        <w:rPr>
          <w:i/>
          <w:i/>
          <w:iCs/>
        </w:rPr>
      </w:pPr>
      <w:r>
        <w:rPr>
          <w:i/>
          <w:iCs/>
        </w:rPr>
        <w:t>- Căn cứ Luật Tổ chức Hội đồng Nhân dân và Uỷ ban Nhân dân (sửa đổi) đã được Quốc hội khoá IX, kỳ họp thứ 5 thông qua ngày 21/6/1994.</w:t>
      </w:r>
    </w:p>
    <w:p>
      <w:pPr>
        <w:pStyle w:val="Normal"/>
        <w:spacing w:before="0" w:after="120"/>
        <w:rPr>
          <w:i/>
          <w:i/>
          <w:iCs/>
        </w:rPr>
      </w:pPr>
      <w:r>
        <w:rPr>
          <w:i/>
          <w:iCs/>
        </w:rPr>
        <w:t>- Xét đề nghị của Giám đốc Sở Tài chính - Vật giá và Giám đốc Sở Văn hoá thông tin tại công văn số 820 LS/TCVG-VHTT ngày 09/4/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mức thu và phân phối nguồn thu từ hoạt động biểu diễn tại Nhà hát thuộc Trung tâm Văn hoá thông tin Tỉnh như sau:</w:t>
      </w:r>
    </w:p>
    <w:p>
      <w:pPr>
        <w:pStyle w:val="Normal"/>
        <w:spacing w:before="0" w:after="120"/>
        <w:rPr/>
      </w:pPr>
      <w:r>
        <w:rPr/>
        <w:t xml:space="preserve">1/ Mức thu đối với các đêm diễn nghệ thuật có bán vé được tính theo tỷ lệ phần trăm (%) trên doanh thu bán vé được áp dụng: </w:t>
      </w:r>
    </w:p>
    <w:p>
      <w:pPr>
        <w:pStyle w:val="Normal"/>
        <w:spacing w:before="0" w:after="120"/>
        <w:rPr/>
      </w:pPr>
      <w:r>
        <w:rPr/>
        <w:t>1.1) 17% đối với các chương trình ca, múa, nhạc, hoặc tổng hợp.</w:t>
      </w:r>
    </w:p>
    <w:p>
      <w:pPr>
        <w:pStyle w:val="Normal"/>
        <w:spacing w:before="0" w:after="120"/>
        <w:rPr/>
      </w:pPr>
      <w:r>
        <w:rPr/>
        <w:t>1.2) 12% đối với chương trình cải lương, kịch nói, xiếc.</w:t>
      </w:r>
    </w:p>
    <w:p>
      <w:pPr>
        <w:pStyle w:val="Normal"/>
        <w:spacing w:before="0" w:after="120"/>
        <w:rPr/>
      </w:pPr>
      <w:r>
        <w:rPr/>
        <w:t>2/ Phân phối, sử dụng:</w:t>
      </w:r>
    </w:p>
    <w:p>
      <w:pPr>
        <w:pStyle w:val="Normal"/>
        <w:spacing w:before="0" w:after="120"/>
        <w:rPr/>
      </w:pPr>
      <w:r>
        <w:rPr/>
        <w:t>2.1- 2%/ doanh thu bán vé quy định tại điểm 1.1 và 1.2 bổ sung quỹ văn hoá để phục vụ cho công tác phát triển văn hoá theo quy định tại Quyết định 966 QĐ/UBBT ngày 13/10/1986 của UBND Tỉnh về việc thành lập quỹ văn hoá.</w:t>
      </w:r>
    </w:p>
    <w:p>
      <w:pPr>
        <w:pStyle w:val="Normal"/>
        <w:spacing w:before="0" w:after="120"/>
        <w:rPr/>
      </w:pPr>
      <w:r>
        <w:rPr/>
        <w:t>2.2 - Phần còn lại của số thu các đêm diễn sau khi trừ số bổ sung quỹ văn hóa thực hiện quản lý, phân phối, sử dụng như quy định tại Quyết định số 24/2000/QĐ-CTUBBT, ngày 01/6/2000 của Chủ tịch UBND Tỉnh.</w:t>
      </w:r>
    </w:p>
    <w:p>
      <w:pPr>
        <w:pStyle w:val="Normal"/>
        <w:spacing w:before="0" w:after="120"/>
        <w:rPr/>
      </w:pPr>
      <w:r>
        <w:rPr/>
        <w:t>Các nội dung khác tại Quyết định số 24/2000/QĐ-CTUBBT, ngày 01/6/2000 của Chủ tịch UBND Tỉnh không trái với quyết định này vẫn còn hiệu lực thi hà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ác ông Chánh Văn phòng UBND Tỉnh, Giám đốc Sở Tài chính - Vật giá, Giám đốc Sở Văn hoá thông tin, Giám đốc trung tâm Văn hoá thông tin Tỉnh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xml:space="preserve">- T/T Tỉnh ủy </w:t>
              <w:br/>
              <w:t xml:space="preserve">- T/T HĐND Tỉnh </w:t>
              <w:br/>
              <w:t xml:space="preserve">- Chủ tịch UBND Tỉnh </w:t>
              <w:br/>
              <w:t>- PCT Huỳnh Tấn Thành</w:t>
              <w:br/>
              <w:t>- Như điều 3</w:t>
              <w:br/>
              <w:t>- Thanh tra Tỉnh</w:t>
              <w:br/>
              <w:t xml:space="preserve">- Sở Tư pháp </w:t>
              <w:br/>
              <w:t xml:space="preserve">- Viện KSND Tỉnh </w:t>
              <w:br/>
              <w:t>- Cục Thuế Tỉnh</w:t>
              <w:br/>
              <w:t>- Phó VPUBND Tỉnh (Đ/c Thành)</w:t>
              <w:br/>
              <w:t>- Lưu VP, PPLT,VX</w:t>
              <w:br/>
            </w:r>
          </w:p>
        </w:tc>
        <w:tc>
          <w:tcPr>
            <w:tcW w:w="4428" w:type="dxa"/>
            <w:tcBorders/>
          </w:tcPr>
          <w:p>
            <w:pPr>
              <w:pStyle w:val="Normal"/>
              <w:spacing w:before="120" w:after="0"/>
              <w:jc w:val="center"/>
              <w:rPr>
                <w:b/>
                <w:b/>
                <w:bCs/>
              </w:rPr>
            </w:pPr>
            <w:r>
              <w:rPr>
                <w:b/>
                <w:bCs/>
              </w:rPr>
              <w:t>KT/CHỦ TỊCH UBND TỈNH BÌNH THUẬN</w:t>
              <w:br/>
              <w:t xml:space="preserve"> PHÓ CHỦ TỊCH </w:t>
              <w:br/>
              <w:br/>
              <w:br/>
              <w:br/>
              <w:br/>
              <w:t>Lê Tú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Tỉnh Bình Thuận; vanbanphapluat.co</dc:creator>
  <dc:description>Xem chi tiết và tải về văn bản tại đây: http://vanbanphapluat.co/quyet-dinh-25-2001-qd-ctubbt-sua-doi-nguon-thu-tu-bieu-dien-nghe-thuat-nha-hat-binh-thuan</dc:description>
  <cp:keywords>Quyết định; 25/2001/QĐ-CTUBBT; Tỉnh Bình Thuận; Lê Tú Hoàng; Văn hóa - Xã hội; Tài chính nhà nước</cp:keywords>
  <dc:language>en-US</dc:language>
  <cp:lastModifiedBy>Thư viện vanbanphapluat.co</cp:lastModifiedBy>
  <dcterms:modified xsi:type="dcterms:W3CDTF">2017-08-08T06:06:00Z</dcterms:modified>
  <cp:revision>2</cp:revision>
  <dc:subject>Quyết định 25/2001/QĐ-CTUBBT sửa đổi nguồn thu từ biểu diễn nghệ thuật Nhà hát Bình Thuận</dc:subject>
  <dc:title>Quyết định 25/2001/QĐ-CTUBBT</dc:title>
</cp:coreProperties>
</file>