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VĂN HOÁ-THÔNG TIN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24/2001/QĐ-BVHTT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0 tháng 04 năm 2001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>
          <w:bCs/>
        </w:rPr>
        <w:t>VỀ VIỆC CÔNG NHẬN DI TÍCH</w:t>
      </w: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BỘ TRƯỞNG BỘ VĂN HOÁ THÔNG TIN</w:t>
      </w:r>
      <w:r>
        <w:rPr/>
        <w:t> </w:t>
      </w:r>
    </w:p>
    <w:p>
      <w:pPr>
        <w:pStyle w:val="Normal"/>
        <w:spacing w:before="0" w:after="120"/>
        <w:rPr/>
      </w:pPr>
      <w:r>
        <w:rPr>
          <w:i/>
          <w:iCs/>
        </w:rPr>
        <w:t>Căn cứ điều 34 của Hiến pháp Nước Cộng hoà xã hội chủ nghĩa Việt Nam năm 1992.</w:t>
        <w:br/>
        <w:t>Căn cứ điều 69 Luật đất đai được Quốc hội Nước Cộng hoà xã hội chủ nghĩa Việt Nam khoá IX thông qua ngày 14-07-1993 và được Hội đồng Nhà nước công bố ngày 24-07-1993 về việc quy định chế độ quản lý và sử dụng đất đai của di tích.</w:t>
        <w:br/>
        <w:t xml:space="preserve">Căn cứ vào Pháp lệnh Bảo vệ và sử dụng di tích lịch sử , văn hoá và danh lam thắng cảnh số 14-LCT/HĐNN công bố ngày 4-4-1984 của Hội đồng Nhà nước Nước cộng hoà xã hội chủ nghĩa Vịêt Nam. </w:t>
        <w:br/>
        <w:t>Căn cứ Nghị định số 81-CP ngày 8-11-1993 của Chính phủ quy định về chức năng, nhiệm vụ, quyền hạn và tổ chức bộ máy của Bộ Văn hoá Thông tin.</w:t>
        <w:br/>
        <w:t>Qua xét duyệt hồ sơ di tích và văn bản đề nghị của Ông Chủ tịch Uỷ ban Nhân tỉnh Hà Nam, Bắc Ninh.</w:t>
        <w:br/>
        <w:t>Xét đề nghị của Ông Cục trưởng Cục Bảo tồn bảo tàng.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QUYẾT ĐỊNH:</w:t>
      </w:r>
      <w:r>
        <w:rPr/>
        <w:t> 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Nay công nhận 04 ( bốn ) di tích sau đây:</w:t>
      </w:r>
    </w:p>
    <w:p>
      <w:pPr>
        <w:pStyle w:val="Normal"/>
        <w:spacing w:before="0" w:after="120"/>
        <w:rPr/>
      </w:pPr>
      <w:r>
        <w:rPr/>
        <w:t>TỈNH HÀ NAM (02)</w:t>
      </w:r>
    </w:p>
    <w:p>
      <w:pPr>
        <w:pStyle w:val="Normal"/>
        <w:spacing w:before="0" w:after="120"/>
        <w:rPr/>
      </w:pPr>
      <w:r>
        <w:rPr/>
        <w:t xml:space="preserve">1. Di tích lịch sử -kiến trúc nghệ thuật Đình Cẩm Du : xã Thanh Lưu, huyện Thanh Liêm. tỉnh Hà Nam </w:t>
      </w:r>
    </w:p>
    <w:p>
      <w:pPr>
        <w:pStyle w:val="Normal"/>
        <w:spacing w:before="0" w:after="120"/>
        <w:rPr/>
      </w:pPr>
      <w:r>
        <w:rPr/>
        <w:t>2. Di tích kiến trúc nghệ thuật Đình Nhật Tân : xã Nhật Tân, huyện Kim Bảng , tỉnh Hà Nam .</w:t>
      </w:r>
    </w:p>
    <w:p>
      <w:pPr>
        <w:pStyle w:val="Normal"/>
        <w:spacing w:before="0" w:after="120"/>
        <w:rPr/>
      </w:pPr>
      <w:r>
        <w:rPr/>
        <w:t>TỈNH BẮC NINH (02)</w:t>
      </w:r>
    </w:p>
    <w:p>
      <w:pPr>
        <w:pStyle w:val="Normal"/>
        <w:spacing w:before="0" w:after="120"/>
        <w:rPr/>
      </w:pPr>
      <w:r>
        <w:rPr/>
        <w:t>3. Di tích kiến trúc nghệ thuật Đình Liễu Khê : xã Song Liễu , huyện Thuận Thành , tỉnh Bắc Ninh .</w:t>
      </w:r>
    </w:p>
    <w:p>
      <w:pPr>
        <w:pStyle w:val="Normal"/>
        <w:spacing w:before="0" w:after="120"/>
        <w:rPr/>
      </w:pPr>
      <w:r>
        <w:rPr/>
        <w:t>4. Di tích kiến trúc nghệ thuật Chùa Phúc Nghiêm ( Chùa Tổ ) : xã Hà Mãn , huyện Thuận Thành , tỉnh Bắc Ninh .</w:t>
      </w:r>
    </w:p>
    <w:p>
      <w:pPr>
        <w:pStyle w:val="Normal"/>
        <w:spacing w:before="0" w:after="120"/>
        <w:rPr/>
      </w:pPr>
      <w:r>
        <w:rPr>
          <w:b/>
          <w:bCs/>
        </w:rPr>
        <w:t>Điều 2</w:t>
      </w:r>
      <w:r>
        <w:rPr/>
        <w:t xml:space="preserve"> : Nghiêm cấm mọi hoạt động xây dựng khai thác trong những khu vực của di tích đã khoanh vùng . Trường hợp đặc biệt sử dụng đất đai ở di tích lịch sử văn hoá và danh lam thắng cảnh phải được phép của Bộ trưởng Bộ Văn hoá Thông tin .</w:t>
      </w:r>
    </w:p>
    <w:p>
      <w:pPr>
        <w:pStyle w:val="Normal"/>
        <w:spacing w:before="0" w:after="120"/>
        <w:rPr/>
      </w:pPr>
      <w:r>
        <w:rPr>
          <w:b/>
          <w:bCs/>
        </w:rPr>
        <w:t>Điều 3</w:t>
      </w:r>
      <w:r>
        <w:rPr/>
        <w:t>. Uỷ ban Nhân dân các cấp thực hiện quyền quản lý Nhà nước đối với di tích lịch sử , văn hoá và danh lam thắng cảnh theo luật định.</w:t>
      </w:r>
    </w:p>
    <w:p>
      <w:pPr>
        <w:pStyle w:val="Normal"/>
        <w:spacing w:before="0" w:after="120"/>
        <w:rPr/>
      </w:pPr>
      <w:r>
        <w:rPr>
          <w:b/>
          <w:bCs/>
        </w:rPr>
        <w:t>Điều 4.</w:t>
      </w:r>
      <w:r>
        <w:rPr/>
        <w:t xml:space="preserve"> Các Ông Chánh Văn phòng Bộ, Cục trưởng Cục Bảo tồn bảo tàng, Chủ tịch UBND tỉnh , giám đốc Sở Văn hoá Thông tin các tỉnh Hà Nam, Bắc Ninh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br/>
              <w:t>Nơi nhận:</w:t>
            </w:r>
            <w:r>
              <w:rPr/>
              <w:br/>
            </w:r>
            <w:r>
              <w:rPr>
                <w:sz w:val="16"/>
              </w:rPr>
              <w:t xml:space="preserve">- Như điều 4. </w:t>
              <w:br/>
              <w:t>- VP Chủ tịch nước .</w:t>
              <w:br/>
              <w:t>- VP Quốc hội, Uỷ ban VHGD</w:t>
              <w:br/>
              <w:t xml:space="preserve">thanh thiếu niên nhi đồng, </w:t>
              <w:br/>
              <w:t>VP Chính phủ, Công Báo , Thanh tra NN,</w:t>
              <w:br/>
              <w:t>Bộ KHCNMT , Viện Kiểm sát</w:t>
              <w:br/>
              <w:t xml:space="preserve">NDTC, Bộ Công an, Bộ Tư Pháp, </w:t>
              <w:br/>
              <w:t xml:space="preserve">Bộ Quốc phòng, Bộ Công nghiệp, </w:t>
              <w:br/>
              <w:t>Bộ NN và PTNT, Tổng cục Địa chính,</w:t>
              <w:br/>
              <w:t>Bộ GT-VT.</w:t>
              <w:br/>
              <w:t xml:space="preserve">Tạp chí VHNT . </w:t>
              <w:br/>
              <w:t>- LưuVP-Cục BTBT( 4b</w:t>
            </w:r>
            <w:r>
              <w:rPr/>
              <w:t>)</w: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 BỘ VĂN HOÁ THÔNG TIN</w:t>
              <w:br/>
              <w:t>THỨ TRƯỞNG</w:t>
              <w:br/>
              <w:t> </w:t>
              <w:br/>
              <w:br/>
              <w:br/>
              <w:br/>
              <w:t>Lưu Trần Tiê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06:00Z</dcterms:created>
  <dc:creator>Bộ Văn hoá-Thông tin; vanbanphapluat.co</dc:creator>
  <dc:description>Xem chi tiết và tải về văn bản tại đây: http://vanbanphapluat.co/quyet-dinh-24-2001-qd-bvhtt-cong-nhan-di-tich</dc:description>
  <cp:keywords>Quyết định; 24/2001/QĐ-BVHTT; Bộ Văn hoá-Thông tin; Lưu Trần Tiêu; Văn hóa - Xã hội; Tài nguyên - Môi trường</cp:keywords>
  <dc:language>en-US</dc:language>
  <cp:lastModifiedBy>Thư viện vanbanphapluat.co</cp:lastModifiedBy>
  <dcterms:modified xsi:type="dcterms:W3CDTF">2017-08-08T06:06:00Z</dcterms:modified>
  <cp:revision>2</cp:revision>
  <dc:subject>Quyết định 24/2001/QĐ-BVHTT công nhận di tích</dc:subject>
  <dc:title>Quyết định 24/2001/QĐ-BVHTT</dc:title>
</cp:coreProperties>
</file>