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CÔNG NGHIỆP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3/2001/QĐ-BC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5 tháng 04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VỀ VIỆC SÁP NHẬP CÔNG TY MAY ĐỘC LẬP VÀO CÔNG TY DỆT - MAY THẮNG L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CÔNG NGHIỆP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4/CP ngày 01 tháng 11 năm 1995 của Chính phủ về chức năng, nhiệm vụ, quyền hạn và tổ chức bộ máy Bộ Công nghiệp;</w:t>
        <w:br/>
        <w:t>Căn cứ Nghị định số 50/CP ngày 28 tháng 8 năm 1996 của Chính phủ về thành lập, tổ chức lại, giải thể và phá sản doanh nghiệp Nhà nước;</w:t>
        <w:br/>
        <w:t>Xét đề nghị của Tổng Công ty Dệt - May Việt Nam (tờ trình số 305/TT-HĐQT ngày 22 tháng 3 năm 2001) về việc sáp nhập Công ty May Độc Lập vào Công ty Dệt - May Thắng Lợi;</w:t>
        <w:br/>
        <w:t>Theo đề nghị của Vụ trưởng Vụ Tổ chức - Cán bộ;</w:t>
        <w:br/>
        <w:t>Thừa uỷ quyền của Thủ tướng Chính phủ tại Công văn số 334/CP-ĐMDN ngày 24 tháng 4 năm 2001 của Thủ tướng Chính phủ về việc sáp nhập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Công ty May Độc Lập vào Công ty Dệt - May Thắng L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áp nhập Công ty May Độc Lập vào Công ty Dệt - May Thắng Lợi, là doanh nghiệp thành viên của Tổng Công ty Dệt - May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ổng Công ty Dệt - May Việt Nam có trách nhiệm chỉ đạo và hướng dẫn việc sáp nhập Công ty May Độc Lập vào Công ty Dệt - May Thắng Lợi theo đúng thủ tục quy định của Nhà nước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thi hành sau 15 ngày kể từ ngày ký. Bãi bỏ các Quyết định trước đây trái với Quyết định này.</w:t>
      </w:r>
    </w:p>
    <w:p>
      <w:pPr>
        <w:pStyle w:val="Normal"/>
        <w:spacing w:before="0" w:after="120"/>
        <w:rPr/>
      </w:pPr>
      <w:r>
        <w:rPr/>
        <w:t>Chánh Văn phòng Bộ, Chánh Thanh tra Bộ, các Vụ trưởng, Cục trưởng thuộc Bộ, Chủ tịch Hội đồng quản trị và Tổng giám đốc Tổng Công ty Dệt -May Việt Nam, Tổng giám đốc Công ty Dệt - May Thắng Lợi và Giám đốc Công ty May Độc Lập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5574"/>
      </w:tblGrid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sz w:val="16"/>
              </w:rPr>
              <w:br/>
              <w:t>- Như trên,</w:t>
              <w:br/>
              <w:t xml:space="preserve">- Văn phòng Chính phủ, </w:t>
              <w:br/>
              <w:t>- Ban Tổ chức - Cán bộ CP,</w:t>
              <w:br/>
              <w:t>- Bộ Tài chính,</w:t>
              <w:br/>
              <w:t xml:space="preserve">- Bộ Kế hoạch và Đầu tư, </w:t>
              <w:br/>
              <w:t>- UBND TP Hồ Chí Minh,</w:t>
              <w:br/>
              <w:t>- Công báo,</w:t>
              <w:br/>
              <w:t>- Lưu VP, TCCB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 BỘ CÔNG NGHIỆP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t>Đặng Vũ Ch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7:00Z</dcterms:created>
  <dc:creator>Bộ Công nghiệp; vanbanphapluat.co</dc:creator>
  <dc:description>Xem chi tiết và tải về văn bản tại đây: http://vanbanphapluat.co/quyet-dinh-23-2001-qd-bcn-sap-nhap-cong-ty-may-doc-lap-vao-cong-ty-det-may-thang-loi</dc:description>
  <cp:keywords>Quyết định; 23/2001/QĐ-BCN; Bộ Công nghiệp; Đặng Vũ Chư; Doanh nghiệp</cp:keywords>
  <dc:language>en-US</dc:language>
  <cp:lastModifiedBy>Thư viện vanbanphapluat.co</cp:lastModifiedBy>
  <dcterms:modified xsi:type="dcterms:W3CDTF">2017-08-08T06:07:00Z</dcterms:modified>
  <cp:revision>2</cp:revision>
  <dc:subject>Quyết định 23/2001/QĐ-BCN sáp nhập Công ty May Độc Lập vào Công ty Dệt - May Thắng Lợi</dc:subject>
  <dc:title>Quyết định 23/2001/QĐ-BCN</dc:title>
</cp:coreProperties>
</file>