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ỦY BAN NHÂN DÂN</w:t>
              <w:br/>
              <w:t>TỈNH LÀO CAI</w:t>
              <w:br/>
            </w:r>
            <w:r>
              <w:rPr>
                <w:rFonts w:cs="Arial" w:ascii="Arial" w:hAnsi="Arial"/>
                <w:b/>
                <w:bCs/>
                <w:sz w:val="20"/>
                <w:szCs w:val="20"/>
              </w:rP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Số: </w:t>
            </w:r>
            <w:r>
              <w:rPr>
                <w:rFonts w:cs="Arial" w:ascii="Arial" w:hAnsi="Arial"/>
                <w:b/>
                <w:bCs/>
                <w:sz w:val="20"/>
              </w:rPr>
              <w:t>192/2001/QĐ-UB</w:t>
            </w:r>
          </w:p>
        </w:tc>
        <w:tc>
          <w:tcPr>
            <w:tcW w:w="5508" w:type="dxa"/>
            <w:tcBorders/>
          </w:tcPr>
          <w:p>
            <w:pPr>
              <w:pStyle w:val="Normal"/>
              <w:spacing w:before="120" w:after="0"/>
              <w:jc w:val="right"/>
              <w:rPr>
                <w:rFonts w:ascii="Arial" w:hAnsi="Arial" w:cs="Arial"/>
                <w:b/>
                <w:b/>
                <w:bCs/>
                <w:i/>
                <w:i/>
                <w:sz w:val="20"/>
                <w:szCs w:val="20"/>
              </w:rPr>
            </w:pPr>
            <w:r>
              <w:rPr>
                <w:rFonts w:cs="Arial" w:ascii="Arial" w:hAnsi="Arial"/>
                <w:b/>
                <w:bCs/>
                <w:i/>
                <w:sz w:val="20"/>
              </w:rPr>
              <w:t>Lào Cai, ngày 29 tháng 05 năm 2001</w:t>
            </w:r>
          </w:p>
        </w:tc>
      </w:tr>
    </w:tbl>
    <w:p>
      <w:pPr>
        <w:pStyle w:val="Normal"/>
        <w:spacing w:before="120" w:after="0"/>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Cs w:val="28"/>
        </w:rPr>
      </w:pPr>
      <w:r>
        <w:rPr>
          <w:rFonts w:cs="Arial" w:ascii="Arial" w:hAnsi="Arial"/>
          <w:b/>
          <w:szCs w:val="28"/>
        </w:rPr>
        <w:t>QUYẾT ĐỊNH</w:t>
      </w:r>
    </w:p>
    <w:p>
      <w:pPr>
        <w:pStyle w:val="Normal"/>
        <w:spacing w:before="120" w:after="0"/>
        <w:jc w:val="center"/>
        <w:rPr>
          <w:rFonts w:ascii="Arial" w:hAnsi="Arial" w:cs="Arial"/>
          <w:bCs/>
          <w:sz w:val="20"/>
          <w:szCs w:val="28"/>
        </w:rPr>
      </w:pPr>
      <w:r>
        <w:rPr>
          <w:rFonts w:cs="Arial" w:ascii="Arial" w:hAnsi="Arial"/>
          <w:bCs/>
          <w:sz w:val="20"/>
          <w:szCs w:val="28"/>
        </w:rPr>
        <w:t>VỀ VIỆC BAN HÀNH ĐƠN GIÁ ĐO VẼ, LẬP BẢN ĐỒ ĐỊA CHÍNH</w:t>
      </w:r>
    </w:p>
    <w:p>
      <w:pPr>
        <w:pStyle w:val="Normal"/>
        <w:spacing w:before="120" w:after="0"/>
        <w:jc w:val="center"/>
        <w:rPr>
          <w:rFonts w:ascii="Arial" w:hAnsi="Arial" w:cs="Arial"/>
          <w:b/>
          <w:b/>
          <w:iCs/>
          <w:szCs w:val="28"/>
        </w:rPr>
      </w:pPr>
      <w:r>
        <w:rPr>
          <w:rFonts w:cs="Arial" w:ascii="Arial" w:hAnsi="Arial"/>
          <w:b/>
          <w:szCs w:val="28"/>
        </w:rPr>
        <w:t>ỦY BAN NHÂN DÂN TỈNH LÀO CAI</w:t>
      </w:r>
    </w:p>
    <w:p>
      <w:pPr>
        <w:pStyle w:val="Normal"/>
        <w:spacing w:before="120" w:after="0"/>
        <w:rPr>
          <w:rFonts w:ascii="Arial" w:hAnsi="Arial" w:cs="Arial"/>
          <w:i/>
          <w:i/>
          <w:sz w:val="20"/>
          <w:szCs w:val="28"/>
        </w:rPr>
      </w:pPr>
      <w:r>
        <w:rPr>
          <w:rFonts w:cs="Arial" w:ascii="Arial" w:hAnsi="Arial"/>
          <w:i/>
          <w:sz w:val="20"/>
          <w:szCs w:val="28"/>
        </w:rPr>
        <w:t>Căn cứ Luật tổ chức HĐND và UBND ngày 21/6/1994;</w:t>
      </w:r>
    </w:p>
    <w:p>
      <w:pPr>
        <w:pStyle w:val="Normal"/>
        <w:spacing w:before="120" w:after="0"/>
        <w:rPr>
          <w:rFonts w:ascii="Arial" w:hAnsi="Arial" w:cs="Arial"/>
          <w:i/>
          <w:i/>
          <w:sz w:val="20"/>
          <w:szCs w:val="28"/>
        </w:rPr>
      </w:pPr>
      <w:r>
        <w:rPr>
          <w:rFonts w:cs="Arial" w:ascii="Arial" w:hAnsi="Arial"/>
          <w:i/>
          <w:sz w:val="20"/>
          <w:szCs w:val="28"/>
        </w:rPr>
        <w:t>Căn cứ Luật đất đai ban hành ngày 14/7/1993 và Luật đất đai sửa đổi bổ sung ngày 11/12/1998;</w:t>
      </w:r>
    </w:p>
    <w:p>
      <w:pPr>
        <w:pStyle w:val="Normal"/>
        <w:spacing w:before="120" w:after="0"/>
        <w:rPr>
          <w:rFonts w:ascii="Arial" w:hAnsi="Arial" w:cs="Arial"/>
          <w:i/>
          <w:i/>
          <w:sz w:val="20"/>
          <w:szCs w:val="28"/>
        </w:rPr>
      </w:pPr>
      <w:r>
        <w:rPr>
          <w:rFonts w:cs="Arial" w:ascii="Arial" w:hAnsi="Arial"/>
          <w:i/>
          <w:sz w:val="20"/>
          <w:szCs w:val="28"/>
        </w:rPr>
        <w:t>Căn cứ Nghị định số 77/2000/NĐ-CP ngày 15/12/2000 của Chính phủ về nâng tiền lương tối thiểu từ 180.000đ lên 210.000đ/tháng;</w:t>
      </w:r>
    </w:p>
    <w:p>
      <w:pPr>
        <w:pStyle w:val="Normal"/>
        <w:spacing w:before="120" w:after="0"/>
        <w:rPr>
          <w:rFonts w:ascii="Arial" w:hAnsi="Arial" w:cs="Arial"/>
          <w:i/>
          <w:i/>
          <w:sz w:val="20"/>
          <w:szCs w:val="28"/>
        </w:rPr>
      </w:pPr>
      <w:r>
        <w:rPr>
          <w:rFonts w:cs="Arial" w:ascii="Arial" w:hAnsi="Arial"/>
          <w:i/>
          <w:sz w:val="20"/>
          <w:szCs w:val="28"/>
        </w:rPr>
        <w:t>Căn cứ Thông tư số 715/2000/TTLT-TCĐC-BTC ngày 10/5/2000 của Tổng cục Địa chính - Bộ Tài chính về hướng dẫn lập dự toán công tác đo đạc, lập bản đồ;</w:t>
      </w:r>
    </w:p>
    <w:p>
      <w:pPr>
        <w:pStyle w:val="Normal"/>
        <w:spacing w:before="120" w:after="0"/>
        <w:rPr/>
      </w:pPr>
      <w:r>
        <w:rPr>
          <w:rFonts w:cs="Arial" w:ascii="Arial" w:hAnsi="Arial"/>
          <w:i/>
          <w:sz w:val="20"/>
          <w:szCs w:val="28"/>
        </w:rPr>
        <w:t>Căn cứ Quyết định số 162/2000/QĐ-TCĐC ngay 27/4/2000 và Quyết định số 866/QĐ-ĐC ngày 29/12/1997 của Tổng cục trưởng Tổng cục Địa chính về ban hành định mức kinh tế kỹ thuật đo vẽ lập bản đồ địa chính;</w:t>
      </w:r>
    </w:p>
    <w:p>
      <w:pPr>
        <w:pStyle w:val="Normal"/>
        <w:spacing w:before="120" w:after="0"/>
        <w:rPr>
          <w:rFonts w:ascii="Arial" w:hAnsi="Arial" w:cs="Arial"/>
          <w:i/>
          <w:i/>
          <w:sz w:val="20"/>
          <w:szCs w:val="28"/>
        </w:rPr>
      </w:pPr>
      <w:r>
        <w:rPr>
          <w:rFonts w:cs="Arial" w:ascii="Arial" w:hAnsi="Arial"/>
          <w:i/>
          <w:sz w:val="20"/>
          <w:szCs w:val="28"/>
        </w:rPr>
        <w:t>Xét đề nghị của Sở Địa chính tại tờ trình số 136/TT.ĐC ngày 21 tháng 5 năm 2001,</w:t>
      </w:r>
    </w:p>
    <w:p>
      <w:pPr>
        <w:pStyle w:val="Normal"/>
        <w:spacing w:before="120" w:after="0"/>
        <w:jc w:val="center"/>
        <w:rPr>
          <w:rFonts w:ascii="Arial" w:hAnsi="Arial" w:cs="Arial"/>
          <w:b/>
          <w:b/>
          <w:iCs/>
          <w:szCs w:val="28"/>
        </w:rPr>
      </w:pPr>
      <w:r>
        <w:rPr>
          <w:rFonts w:cs="Arial" w:ascii="Arial" w:hAnsi="Arial"/>
          <w:b/>
          <w:iCs/>
          <w:szCs w:val="28"/>
        </w:rPr>
        <w:t>QUYẾT ĐỊNH</w:t>
      </w:r>
    </w:p>
    <w:p>
      <w:pPr>
        <w:pStyle w:val="Normal"/>
        <w:spacing w:before="120" w:after="0"/>
        <w:rPr/>
      </w:pPr>
      <w:r>
        <w:rPr>
          <w:rFonts w:cs="Arial" w:ascii="Arial" w:hAnsi="Arial"/>
          <w:b/>
          <w:bCs/>
          <w:sz w:val="20"/>
          <w:szCs w:val="28"/>
        </w:rPr>
        <w:t xml:space="preserve">Điều 1. </w:t>
      </w:r>
      <w:r>
        <w:rPr>
          <w:rFonts w:cs="Arial" w:ascii="Arial" w:hAnsi="Arial"/>
          <w:sz w:val="20"/>
          <w:szCs w:val="28"/>
        </w:rPr>
        <w:t>Nay ban hành kèm theo quyết định này bộ đơn giá đo vẽ, lập bản đồ địa chính tại tỉnh Lào Cai.</w:t>
      </w:r>
    </w:p>
    <w:p>
      <w:pPr>
        <w:pStyle w:val="Normal"/>
        <w:spacing w:before="120" w:after="0"/>
        <w:rPr/>
      </w:pPr>
      <w:r>
        <w:rPr>
          <w:rFonts w:cs="Arial" w:ascii="Arial" w:hAnsi="Arial"/>
          <w:b/>
          <w:bCs/>
          <w:sz w:val="20"/>
          <w:szCs w:val="28"/>
        </w:rPr>
        <w:t xml:space="preserve">Điều 2. </w:t>
      </w:r>
      <w:r>
        <w:rPr>
          <w:rFonts w:cs="Arial" w:ascii="Arial" w:hAnsi="Arial"/>
          <w:sz w:val="20"/>
          <w:szCs w:val="28"/>
        </w:rPr>
        <w:t xml:space="preserve">Giao cho </w:t>
      </w:r>
      <w:r>
        <w:rPr>
          <w:rFonts w:cs="Arial" w:ascii="Arial" w:hAnsi="Arial"/>
          <w:bCs/>
          <w:sz w:val="20"/>
          <w:szCs w:val="28"/>
        </w:rPr>
        <w:t xml:space="preserve">sở </w:t>
      </w:r>
      <w:r>
        <w:rPr>
          <w:rFonts w:cs="Arial" w:ascii="Arial" w:hAnsi="Arial"/>
          <w:sz w:val="20"/>
          <w:szCs w:val="28"/>
        </w:rPr>
        <w:t xml:space="preserve">Địa chính, </w:t>
      </w:r>
      <w:r>
        <w:rPr>
          <w:rFonts w:cs="Arial" w:ascii="Arial" w:hAnsi="Arial"/>
          <w:bCs/>
          <w:sz w:val="20"/>
          <w:szCs w:val="28"/>
        </w:rPr>
        <w:t xml:space="preserve">Sở </w:t>
      </w:r>
      <w:r>
        <w:rPr>
          <w:rFonts w:cs="Arial" w:ascii="Arial" w:hAnsi="Arial"/>
          <w:sz w:val="20"/>
          <w:szCs w:val="28"/>
        </w:rPr>
        <w:t xml:space="preserve">Tài chính Vật giá, </w:t>
      </w:r>
      <w:r>
        <w:rPr>
          <w:rFonts w:cs="Arial" w:ascii="Arial" w:hAnsi="Arial"/>
          <w:bCs/>
          <w:sz w:val="20"/>
          <w:szCs w:val="28"/>
        </w:rPr>
        <w:t>Sở</w:t>
      </w:r>
      <w:r>
        <w:rPr>
          <w:rFonts w:cs="Arial" w:ascii="Arial" w:hAnsi="Arial"/>
          <w:b/>
          <w:bCs/>
          <w:sz w:val="20"/>
          <w:szCs w:val="28"/>
        </w:rPr>
        <w:t xml:space="preserve"> </w:t>
      </w:r>
      <w:r>
        <w:rPr>
          <w:rFonts w:cs="Arial" w:ascii="Arial" w:hAnsi="Arial"/>
          <w:sz w:val="20"/>
          <w:szCs w:val="28"/>
        </w:rPr>
        <w:t>Lao động TBXH có trách nhiệm hướng dẫn, kiểm tra việc thực hiện theo quyết định này.</w:t>
      </w:r>
    </w:p>
    <w:p>
      <w:pPr>
        <w:pStyle w:val="Normal"/>
        <w:spacing w:before="120" w:after="0"/>
        <w:rPr/>
      </w:pPr>
      <w:r>
        <w:rPr>
          <w:rFonts w:cs="Arial" w:ascii="Arial" w:hAnsi="Arial"/>
          <w:b/>
          <w:bCs/>
          <w:sz w:val="20"/>
          <w:szCs w:val="28"/>
        </w:rPr>
        <w:t xml:space="preserve">Điều 3. </w:t>
      </w:r>
      <w:r>
        <w:rPr>
          <w:rFonts w:cs="Arial" w:ascii="Arial" w:hAnsi="Arial"/>
          <w:sz w:val="20"/>
          <w:szCs w:val="28"/>
        </w:rPr>
        <w:t>Các ông Chánh Văn phòng HĐND và UBND tỉnh, Thủ trưởng các Sở, ban ngành, Chủ tịch UBND các huyện, thị xã và đơn vị liên quan căn cứ quyết định thi hành.</w:t>
      </w:r>
    </w:p>
    <w:p>
      <w:pPr>
        <w:pStyle w:val="Normal"/>
        <w:spacing w:before="120" w:after="0"/>
        <w:rPr>
          <w:rFonts w:ascii="Arial" w:hAnsi="Arial" w:cs="Arial"/>
          <w:sz w:val="20"/>
          <w:szCs w:val="28"/>
        </w:rPr>
      </w:pPr>
      <w:r>
        <w:rPr>
          <w:rFonts w:cs="Arial" w:ascii="Arial" w:hAnsi="Arial"/>
          <w:sz w:val="20"/>
          <w:szCs w:val="28"/>
        </w:rPr>
        <w:t>Quyết định này có hiệu lực từ ngày ký.</w:t>
      </w:r>
    </w:p>
    <w:p>
      <w:pPr>
        <w:pStyle w:val="Normal"/>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4443" w:type="dxa"/>
            <w:tcBorders/>
          </w:tcPr>
          <w:p>
            <w:pPr>
              <w:pStyle w:val="Normal"/>
              <w:spacing w:before="120" w:after="0"/>
              <w:jc w:val="center"/>
              <w:rPr/>
            </w:pPr>
            <w:r>
              <w:rPr>
                <w:rFonts w:cs="Arial" w:ascii="Arial" w:hAnsi="Arial"/>
                <w:b/>
                <w:bCs/>
                <w:sz w:val="20"/>
                <w:szCs w:val="28"/>
              </w:rPr>
              <w:t>TM. ỦY BAN NHÂN DÂN TỈNH LÀO CAI</w:t>
              <w:br/>
              <w:t>KT. CHỦ TỊCH</w:t>
              <w:br/>
              <w:t>PHÓ CHỦ TỊCH</w:t>
            </w:r>
            <w:r>
              <w:rPr>
                <w:rFonts w:cs="Arial" w:ascii="Arial" w:hAnsi="Arial"/>
                <w:b/>
                <w:bCs/>
                <w:sz w:val="20"/>
                <w:szCs w:val="28"/>
                <w:lang w:val="vi-VN"/>
              </w:rPr>
              <w:br/>
            </w:r>
            <w:r>
              <w:rPr>
                <w:rFonts w:cs="Arial" w:ascii="Arial" w:hAnsi="Arial"/>
                <w:b/>
                <w:bCs/>
                <w:sz w:val="20"/>
                <w:szCs w:val="28"/>
              </w:rPr>
              <w:br/>
              <w:br/>
              <w:br/>
              <w:br/>
              <w:t>Đặng Quốc Lộng</w:t>
            </w:r>
          </w:p>
        </w:tc>
      </w:tr>
    </w:tbl>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rPr>
      </w:pPr>
      <w:bookmarkStart w:id="0" w:name="bookmark4"/>
      <w:r>
        <w:rPr>
          <w:rFonts w:cs="Arial" w:ascii="Arial" w:hAnsi="Arial"/>
          <w:b/>
        </w:rPr>
        <w:t>ĐƠN GIÁ</w:t>
      </w:r>
    </w:p>
    <w:p>
      <w:pPr>
        <w:pStyle w:val="Normal"/>
        <w:spacing w:before="120" w:after="0"/>
        <w:jc w:val="center"/>
        <w:rPr/>
      </w:pPr>
      <w:r>
        <w:rPr>
          <w:rFonts w:cs="Arial" w:ascii="Arial" w:hAnsi="Arial"/>
          <w:sz w:val="20"/>
        </w:rPr>
        <w:t>ĐO VẼ, LẬP BẢN ĐỒ ĐỊA CHÍNH NĂM 2001</w:t>
        <w:br/>
      </w:r>
      <w:r>
        <w:rPr>
          <w:rFonts w:cs="Arial" w:ascii="Arial" w:hAnsi="Arial"/>
          <w:i/>
          <w:sz w:val="20"/>
        </w:rPr>
        <w:t>(Kèm theo Quyết định số 192 ngày 29/5/2001 của UBND tỉnh Lào Cai)</w:t>
      </w:r>
      <w:bookmarkEnd w:id="0"/>
    </w:p>
    <w:p>
      <w:pPr>
        <w:pStyle w:val="Normal"/>
        <w:spacing w:before="120" w:after="0"/>
        <w:jc w:val="center"/>
        <w:rPr>
          <w:rFonts w:ascii="Arial" w:hAnsi="Arial" w:cs="Arial"/>
          <w:b/>
          <w:b/>
          <w:sz w:val="20"/>
        </w:rPr>
      </w:pPr>
      <w:r>
        <w:rPr>
          <w:rFonts w:cs="Arial" w:ascii="Arial" w:hAnsi="Arial"/>
          <w:b/>
          <w:sz w:val="20"/>
        </w:rPr>
        <w:t>PHẦN THUYẾT MINH SỐ LIỆU</w:t>
      </w:r>
    </w:p>
    <w:p>
      <w:pPr>
        <w:pStyle w:val="Normal"/>
        <w:spacing w:before="120" w:after="0"/>
        <w:rPr/>
      </w:pPr>
      <w:r>
        <w:rPr>
          <w:rFonts w:cs="Arial" w:ascii="Arial" w:hAnsi="Arial"/>
          <w:b/>
          <w:sz w:val="20"/>
        </w:rPr>
        <w:t>1. Căn cứ tính bộ đơn giá:</w:t>
      </w:r>
    </w:p>
    <w:p>
      <w:pPr>
        <w:pStyle w:val="Normal"/>
        <w:spacing w:before="120" w:after="0"/>
        <w:rPr/>
      </w:pPr>
      <w:bookmarkStart w:id="1" w:name="bookmark6"/>
      <w:r>
        <w:rPr>
          <w:rFonts w:cs="Arial" w:ascii="Arial" w:hAnsi="Arial"/>
          <w:sz w:val="20"/>
        </w:rPr>
        <w:t>- Quyết định số 162/2000/QĐ.TCĐC ngày 27/4/2000 của Tổng cục trưởng Tổng cục Địa chính về ban hành định mức kinh tế kỹ thuật thành lập bản đồ địa chính.</w:t>
      </w:r>
      <w:bookmarkEnd w:id="1"/>
    </w:p>
    <w:p>
      <w:pPr>
        <w:pStyle w:val="Normal"/>
        <w:spacing w:before="120" w:after="0"/>
        <w:rPr/>
      </w:pPr>
      <w:r>
        <w:rPr>
          <w:rFonts w:cs="Arial" w:ascii="Arial" w:hAnsi="Arial"/>
          <w:sz w:val="20"/>
        </w:rPr>
        <w:t>- Quyết định số 866/QĐ.ĐC ngày 29/12/1997 của Tổng cục trưởng Tổng cục Địa chính về ban hành định mức kinh tế kỹ thuật đo vẽ lập bản đồ địa chính.</w:t>
      </w:r>
    </w:p>
    <w:p>
      <w:pPr>
        <w:pStyle w:val="Normal"/>
        <w:spacing w:before="120" w:after="0"/>
        <w:rPr/>
      </w:pPr>
      <w:r>
        <w:rPr>
          <w:rFonts w:cs="Arial" w:ascii="Arial" w:hAnsi="Arial"/>
          <w:sz w:val="20"/>
        </w:rPr>
        <w:t>- Thông tư số 715/2000/TTLT-TCĐC-BTC ngày 10/5/2000 của Tổng cục Địa chính - Bộ Tài chính về hướng dẫn lập dự toán công tác đo đạc, lập bản đồ.</w:t>
      </w:r>
    </w:p>
    <w:p>
      <w:pPr>
        <w:pStyle w:val="Normal"/>
        <w:spacing w:before="120" w:after="0"/>
        <w:rPr/>
      </w:pPr>
      <w:r>
        <w:rPr>
          <w:rFonts w:cs="Arial" w:ascii="Arial" w:hAnsi="Arial"/>
          <w:sz w:val="20"/>
        </w:rPr>
        <w:t>- Nghị định số 77/2000/NĐ-CP ngày 15/12/2000 của Chính phủ về nâng tiền lương tối thiểu từ 180.000đ lên 210.000đ/tháng.</w:t>
      </w:r>
    </w:p>
    <w:p>
      <w:pPr>
        <w:pStyle w:val="Normal"/>
        <w:spacing w:before="120" w:after="0"/>
        <w:rPr/>
      </w:pPr>
      <w:bookmarkStart w:id="2" w:name="bookmark7"/>
      <w:r>
        <w:rPr>
          <w:rFonts w:cs="Arial" w:ascii="Arial" w:hAnsi="Arial"/>
          <w:b/>
          <w:sz w:val="20"/>
        </w:rPr>
        <w:t>2. Thuyết minh số liệu:</w:t>
      </w:r>
      <w:bookmarkEnd w:id="2"/>
    </w:p>
    <w:p>
      <w:pPr>
        <w:pStyle w:val="Normal"/>
        <w:spacing w:before="120" w:after="0"/>
        <w:rPr/>
      </w:pPr>
      <w:r>
        <w:rPr>
          <w:rFonts w:cs="Arial" w:ascii="Arial" w:hAnsi="Arial"/>
          <w:sz w:val="20"/>
        </w:rPr>
        <w:t>- Đơn giá tiền lương công nhân kỹ thuật bao gồm:</w:t>
      </w:r>
    </w:p>
    <w:p>
      <w:pPr>
        <w:pStyle w:val="Normal"/>
        <w:spacing w:before="120" w:after="0"/>
        <w:rPr>
          <w:rFonts w:ascii="Arial" w:hAnsi="Arial" w:cs="Arial"/>
          <w:sz w:val="20"/>
        </w:rPr>
      </w:pPr>
      <w:r>
        <w:rPr>
          <w:rFonts w:cs="Arial" w:ascii="Arial" w:hAnsi="Arial"/>
          <w:sz w:val="20"/>
        </w:rPr>
        <w:t>+ Lương cơ bản theo hệ số cấp bậc công việc.</w:t>
      </w:r>
    </w:p>
    <w:p>
      <w:pPr>
        <w:pStyle w:val="Normal"/>
        <w:spacing w:before="120" w:after="0"/>
        <w:rPr/>
      </w:pPr>
      <w:r>
        <w:rPr>
          <w:rFonts w:cs="Arial" w:ascii="Arial" w:hAnsi="Arial"/>
          <w:sz w:val="20"/>
        </w:rPr>
        <w:t>+ Lương phụ: 11% lương cơ bản</w:t>
      </w:r>
    </w:p>
    <w:p>
      <w:pPr>
        <w:pStyle w:val="Normal"/>
        <w:spacing w:before="120" w:after="0"/>
        <w:rPr/>
      </w:pPr>
      <w:r>
        <w:rPr>
          <w:rFonts w:cs="Arial" w:ascii="Arial" w:hAnsi="Arial"/>
          <w:sz w:val="20"/>
        </w:rPr>
        <w:t>+ Phụ cấp lưu động: Hệ số 0,4 (tính cho công tác ngoại nghiệp)</w:t>
      </w:r>
    </w:p>
    <w:p>
      <w:pPr>
        <w:pStyle w:val="Normal"/>
        <w:spacing w:before="120" w:after="0"/>
        <w:rPr/>
      </w:pPr>
      <w:r>
        <w:rPr>
          <w:rFonts w:cs="Arial" w:ascii="Arial" w:hAnsi="Arial"/>
          <w:sz w:val="20"/>
        </w:rPr>
        <w:t>+ Phụ cấp trách nhiệm: Hệ số 0,2/5 = 0,04 (tính cho tổ bình quân 5 người)</w:t>
      </w:r>
    </w:p>
    <w:p>
      <w:pPr>
        <w:pStyle w:val="Normal"/>
        <w:spacing w:before="120" w:after="0"/>
        <w:rPr>
          <w:rFonts w:ascii="Arial" w:hAnsi="Arial" w:cs="Arial"/>
          <w:sz w:val="20"/>
        </w:rPr>
      </w:pPr>
      <w:r>
        <w:rPr>
          <w:rFonts w:cs="Arial" w:ascii="Arial" w:hAnsi="Arial"/>
          <w:sz w:val="20"/>
        </w:rPr>
        <w:t>+ Hệ số thời tiết 1,3 tính cho lao động kỹ thuật làm công tác ngoại nghiệp</w:t>
      </w:r>
    </w:p>
    <w:p>
      <w:pPr>
        <w:pStyle w:val="Normal"/>
        <w:spacing w:before="120" w:after="0"/>
        <w:rPr/>
      </w:pPr>
      <w:r>
        <w:rPr>
          <w:rFonts w:cs="Arial" w:ascii="Arial" w:hAnsi="Arial"/>
          <w:sz w:val="20"/>
        </w:rPr>
        <w:t>+ Chi phí vật tư và khấu hao máy: Tính theo bộ đơn giá sản phẩm năm 1998 của</w:t>
        <w:tab/>
        <w:t>Tổng cục Địa chính.</w:t>
      </w:r>
    </w:p>
    <w:p>
      <w:pPr>
        <w:pStyle w:val="Normal"/>
        <w:spacing w:before="120" w:after="0"/>
        <w:rPr>
          <w:rFonts w:ascii="Arial" w:hAnsi="Arial" w:cs="Arial"/>
          <w:sz w:val="20"/>
        </w:rPr>
      </w:pPr>
      <w:r>
        <w:rPr>
          <w:rFonts w:cs="Arial" w:ascii="Arial" w:hAnsi="Arial"/>
          <w:sz w:val="20"/>
        </w:rPr>
        <w:t>+ Đơn giá công lao động phổ thông: 23.000đ/công (Theo thoả thuận của liên ngành Tài chính - Địa chính - Lao động TBXH tại văn bản số 85/CVLN ngày 30/3/2001).</w:t>
      </w:r>
    </w:p>
    <w:p>
      <w:pPr>
        <w:pStyle w:val="Normal"/>
        <w:spacing w:before="120" w:after="0"/>
        <w:rPr>
          <w:rFonts w:ascii="Arial" w:hAnsi="Arial" w:cs="Arial"/>
          <w:sz w:val="20"/>
        </w:rPr>
      </w:pPr>
      <w:r>
        <w:rPr>
          <w:rFonts w:cs="Arial" w:ascii="Arial" w:hAnsi="Arial"/>
          <w:sz w:val="20"/>
        </w:rPr>
        <w:t xml:space="preserve">+ Tiền lương tối thiểu 210.000đ/tháng </w:t>
      </w:r>
    </w:p>
    <w:p>
      <w:pPr>
        <w:pStyle w:val="Normal"/>
        <w:spacing w:before="120" w:after="0"/>
        <w:rPr>
          <w:rFonts w:ascii="Arial" w:hAnsi="Arial" w:cs="Arial"/>
          <w:sz w:val="20"/>
        </w:rPr>
      </w:pPr>
      <w:r>
        <w:rPr>
          <w:rFonts w:cs="Arial" w:ascii="Arial" w:hAnsi="Arial"/>
          <w:sz w:val="20"/>
        </w:rPr>
        <w:t xml:space="preserve">+ Ngày công tháng: Tính 26 ngày/tháng </w:t>
      </w:r>
    </w:p>
    <w:p>
      <w:pPr>
        <w:pStyle w:val="Normal"/>
        <w:spacing w:before="120" w:after="0"/>
        <w:rPr>
          <w:rFonts w:ascii="Arial" w:hAnsi="Arial" w:cs="Arial"/>
          <w:sz w:val="20"/>
        </w:rPr>
      </w:pPr>
      <w:r>
        <w:rPr>
          <w:rFonts w:cs="Arial" w:ascii="Arial" w:hAnsi="Arial"/>
          <w:sz w:val="20"/>
        </w:rPr>
        <w:t xml:space="preserve">+ Phụ cấp độc hại và nguy hiểm: Hệ số 0,3 </w:t>
      </w:r>
    </w:p>
    <w:p>
      <w:pPr>
        <w:pStyle w:val="Normal"/>
        <w:spacing w:before="120" w:after="0"/>
        <w:rPr/>
      </w:pPr>
      <w:r>
        <w:rPr>
          <w:rFonts w:cs="Arial" w:ascii="Arial" w:hAnsi="Arial"/>
          <w:sz w:val="20"/>
        </w:rPr>
        <w:t>+ Phụ cấp đặc biệt theo chế độ hiện hành tại từng vùng.</w:t>
      </w:r>
    </w:p>
    <w:p>
      <w:pPr>
        <w:pStyle w:val="Normal"/>
        <w:spacing w:before="120" w:after="0"/>
        <w:rPr/>
      </w:pPr>
      <w:r>
        <w:rPr>
          <w:rFonts w:cs="Arial" w:ascii="Arial" w:hAnsi="Arial"/>
          <w:b/>
          <w:sz w:val="20"/>
        </w:rPr>
        <w:t>3. Những chi phí được tính bổ sung ngoài đơn giá:</w:t>
      </w:r>
    </w:p>
    <w:p>
      <w:pPr>
        <w:pStyle w:val="Normal"/>
        <w:spacing w:before="120" w:after="0"/>
        <w:rPr/>
      </w:pPr>
      <w:bookmarkStart w:id="3" w:name="bookmark8"/>
      <w:r>
        <w:rPr>
          <w:rFonts w:cs="Arial" w:ascii="Arial" w:hAnsi="Arial"/>
          <w:sz w:val="20"/>
        </w:rPr>
        <w:t>- Chi phí khảo sát thiết kế, lập luận chứng kinh tế kỹ thuật tính % theo giá trị luận chứng kinh tế.</w:t>
      </w:r>
      <w:bookmarkEnd w:id="3"/>
    </w:p>
    <w:p>
      <w:pPr>
        <w:pStyle w:val="Normal"/>
        <w:spacing w:before="120" w:after="0"/>
        <w:rPr/>
      </w:pPr>
      <w:r>
        <w:rPr>
          <w:rFonts w:cs="Arial" w:ascii="Arial" w:hAnsi="Arial"/>
          <w:sz w:val="20"/>
        </w:rPr>
        <w:t>- Chi phí đền bù hoa màu và tài sản (nếu có).</w:t>
      </w:r>
    </w:p>
    <w:p>
      <w:pPr>
        <w:sectPr>
          <w:type w:val="nextPage"/>
          <w:pgSz w:w="11906" w:h="16838"/>
          <w:pgMar w:left="1800" w:right="1469" w:gutter="0" w:header="0" w:top="1267" w:footer="0" w:bottom="1080"/>
          <w:pgNumType w:fmt="decimal"/>
          <w:formProt w:val="false"/>
          <w:textDirection w:val="lrTb"/>
          <w:docGrid w:type="default" w:linePitch="360" w:charSpace="0"/>
        </w:sectPr>
        <w:pStyle w:val="Normal"/>
        <w:spacing w:before="120" w:after="0"/>
        <w:rPr/>
      </w:pPr>
      <w:r>
        <w:rPr>
          <w:rFonts w:cs="Arial" w:ascii="Arial" w:hAnsi="Arial"/>
          <w:sz w:val="20"/>
        </w:rPr>
        <w:t>- Chi phí ăn giữa ca (theo chế độ tiền lương hiện hành).</w:t>
      </w:r>
    </w:p>
    <w:p>
      <w:pPr>
        <w:pStyle w:val="Normal"/>
        <w:spacing w:before="120" w:after="0"/>
        <w:jc w:val="center"/>
        <w:rPr>
          <w:rFonts w:ascii="Arial" w:hAnsi="Arial" w:cs="Arial"/>
          <w:b/>
          <w:b/>
          <w:sz w:val="20"/>
        </w:rPr>
      </w:pPr>
      <w:r>
        <w:rPr>
          <w:rFonts w:cs="Arial" w:ascii="Arial" w:hAnsi="Arial"/>
          <w:b/>
          <w:sz w:val="20"/>
        </w:rPr>
        <w:t xml:space="preserve">TỔNG HỢP ĐƠN GIÁ ĐO VẼ LẬP BẢN ĐỒ ĐỊA CHÍNH NĂM 2001 </w:t>
      </w:r>
    </w:p>
    <w:p>
      <w:pPr>
        <w:pStyle w:val="Normal"/>
        <w:spacing w:before="120" w:after="0"/>
        <w:jc w:val="center"/>
        <w:rPr/>
      </w:pPr>
      <w:r>
        <w:rPr>
          <w:rFonts w:cs="Arial" w:ascii="Arial" w:hAnsi="Arial"/>
          <w:sz w:val="20"/>
        </w:rPr>
        <w:t>Tiền lương tối thiểu 210000. Chưa có phụ cấp khu vực và phụ cấp đ</w:t>
      </w:r>
      <w:r>
        <w:rPr/>
        <w:t>ặc biệt</w:t>
      </w:r>
    </w:p>
    <w:tbl>
      <w:tblPr>
        <w:tblW w:w="12994" w:type="dxa"/>
        <w:jc w:val="left"/>
        <w:tblInd w:w="-5" w:type="dxa"/>
        <w:tblLayout w:type="fixed"/>
        <w:tblCellMar>
          <w:top w:w="0" w:type="dxa"/>
          <w:left w:w="0" w:type="dxa"/>
          <w:bottom w:w="0" w:type="dxa"/>
          <w:right w:w="0" w:type="dxa"/>
        </w:tblCellMar>
      </w:tblPr>
      <w:tblGrid>
        <w:gridCol w:w="394"/>
        <w:gridCol w:w="1756"/>
        <w:gridCol w:w="909"/>
        <w:gridCol w:w="900"/>
        <w:gridCol w:w="746"/>
        <w:gridCol w:w="733"/>
        <w:gridCol w:w="736"/>
        <w:gridCol w:w="788"/>
        <w:gridCol w:w="900"/>
        <w:gridCol w:w="900"/>
        <w:gridCol w:w="900"/>
        <w:gridCol w:w="778"/>
        <w:gridCol w:w="842"/>
        <w:gridCol w:w="750"/>
        <w:gridCol w:w="962"/>
      </w:tblGrid>
      <w:tr>
        <w:trPr/>
        <w:tc>
          <w:tcPr>
            <w:tcW w:w="3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TT</w:t>
            </w:r>
          </w:p>
        </w:tc>
        <w:tc>
          <w:tcPr>
            <w:tcW w:w="17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sản phẩm</w:t>
            </w:r>
          </w:p>
        </w:tc>
        <w:tc>
          <w:tcPr>
            <w:tcW w:w="328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nhân công</w:t>
            </w:r>
          </w:p>
        </w:tc>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ật tư</w:t>
            </w:r>
          </w:p>
        </w:tc>
        <w:tc>
          <w:tcPr>
            <w:tcW w:w="7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 máy</w:t>
            </w:r>
          </w:p>
        </w:tc>
        <w:tc>
          <w:tcPr>
            <w:tcW w:w="9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ộng A1</w:t>
            </w:r>
          </w:p>
          <w:p>
            <w:pPr>
              <w:pStyle w:val="Normal"/>
              <w:spacing w:before="120" w:after="0"/>
              <w:jc w:val="center"/>
              <w:rPr>
                <w:rFonts w:ascii="Arial" w:hAnsi="Arial" w:cs="Arial"/>
                <w:sz w:val="20"/>
              </w:rPr>
            </w:pPr>
            <w:r>
              <w:rPr>
                <w:rFonts w:cs="Arial" w:ascii="Arial" w:hAnsi="Arial"/>
                <w:sz w:val="20"/>
              </w:rPr>
              <w:t>=3+7+8</w:t>
            </w:r>
          </w:p>
        </w:tc>
        <w:tc>
          <w:tcPr>
            <w:tcW w:w="342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chung (A2)</w:t>
            </w:r>
          </w:p>
        </w:tc>
        <w:tc>
          <w:tcPr>
            <w:tcW w:w="7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ra N.thu 2% (A1+A2)</w:t>
            </w:r>
          </w:p>
        </w:tc>
        <w:tc>
          <w:tcPr>
            <w:tcW w:w="96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 SP (9+10+14)</w:t>
            </w:r>
          </w:p>
        </w:tc>
      </w:tr>
      <w:tr>
        <w:trPr/>
        <w:tc>
          <w:tcPr>
            <w:tcW w:w="3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oại nghiệp</w:t>
            </w:r>
          </w:p>
        </w:tc>
        <w:tc>
          <w:tcPr>
            <w:tcW w:w="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ội nghiệp</w:t>
            </w:r>
          </w:p>
        </w:tc>
        <w:tc>
          <w:tcPr>
            <w:tcW w:w="7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iên tập</w:t>
            </w:r>
          </w:p>
        </w:tc>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oại.N 28%(4)</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N 22% (5)</w:t>
            </w:r>
          </w:p>
        </w:tc>
        <w:tc>
          <w:tcPr>
            <w:tcW w:w="8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tập 25% (6)</w:t>
            </w:r>
          </w:p>
        </w:tc>
        <w:tc>
          <w:tcPr>
            <w:tcW w:w="7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1</w:t>
            </w:r>
          </w:p>
        </w:tc>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3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565"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rPr>
              <w:t>Bản đồ địa chính 1/200 (ĐM 162)(đ/ha)</w:t>
            </w:r>
          </w:p>
        </w:tc>
        <w:tc>
          <w:tcPr>
            <w:tcW w:w="74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1</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58.172</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81.973</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6.551</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648</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5.260</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2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632</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8.406</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2.952</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41</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12</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181</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344.218</w:t>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2</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73.242</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9.876</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2.477</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889</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6.456</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88.698</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3.732</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8.765</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745</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222</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849</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296.279</w:t>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3</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64.281</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23.903</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6.374</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004</w:t>
            </w:r>
          </w:p>
        </w:tc>
        <w:tc>
          <w:tcPr>
            <w:tcW w:w="73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407.651</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69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14.622</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0.996</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8.693</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802</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501</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712</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360.330</w:t>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4</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86.999</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29.883</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9.998</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118</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8.848</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2.327</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78.174</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746</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2.367</w:t>
            </w:r>
          </w:p>
        </w:tc>
        <w:tc>
          <w:tcPr>
            <w:tcW w:w="77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16.600</w:t>
            </w:r>
          </w:p>
        </w:tc>
        <w:tc>
          <w:tcPr>
            <w:tcW w:w="84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31.780</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1.578</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730.499</w:t>
            </w:r>
          </w:p>
        </w:tc>
      </w:tr>
      <w:tr>
        <w:trPr/>
        <w:tc>
          <w:tcPr>
            <w:tcW w:w="3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565"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 đồ địa chính 1/500 (ĐM 162)(đ/ha)</w:t>
            </w:r>
          </w:p>
        </w:tc>
        <w:tc>
          <w:tcPr>
            <w:tcW w:w="74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1</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3.827</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0.536</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91</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200</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500</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7.327</w:t>
            </w:r>
          </w:p>
        </w:tc>
        <w:tc>
          <w:tcPr>
            <w:tcW w:w="9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312.82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2.95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320</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50</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603</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13.750</w:t>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Khó khăn 2</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92.113</w:t>
            </w:r>
          </w:p>
        </w:tc>
        <w:tc>
          <w:tcPr>
            <w:tcW w:w="9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224.615</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499</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999</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600</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38.713</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342</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2.892</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450</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381</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59.436</w:t>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3</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2.724</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72.424</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8.203</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97</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7.800</w:t>
            </w:r>
          </w:p>
        </w:tc>
        <w:tc>
          <w:tcPr>
            <w:tcW w:w="78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44.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54.524</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3.008</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8.279</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205</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24</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351</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720.882</w:t>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4</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36.221</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7.202</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824</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195</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900</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59.121</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9.927</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4.417</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461</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49</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981</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365.029</w:t>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5</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27.189</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35.964</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4.931</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294</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93.189</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4.928</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0.07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285</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74</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362</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047.480</w:t>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6</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15.28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56.516</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9.473</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291</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200</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16.48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3.631</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3.824</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484</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23</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602</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977.714</w:t>
            </w:r>
          </w:p>
        </w:tc>
      </w:tr>
      <w:tr>
        <w:trPr/>
        <w:tc>
          <w:tcPr>
            <w:tcW w:w="3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11" w:type="dxa"/>
            <w:gridSpan w:val="4"/>
            <w:tcBorders>
              <w:top w:val="single" w:sz="4" w:space="0" w:color="000000"/>
              <w:left w:val="single" w:sz="4" w:space="0" w:color="000000"/>
            </w:tcBorders>
            <w:shd w:fill="FFFFFF" w:val="clear"/>
          </w:tcPr>
          <w:p>
            <w:pPr>
              <w:pStyle w:val="Normal"/>
              <w:spacing w:before="120" w:after="0"/>
              <w:rPr/>
            </w:pPr>
            <w:r>
              <w:rPr>
                <w:rFonts w:cs="Arial" w:ascii="Arial" w:hAnsi="Arial"/>
                <w:sz w:val="20"/>
              </w:rPr>
              <w:t>Bản đồ địa chính 1/1000 (ĐM 866) (đ/ha)</w:t>
            </w:r>
          </w:p>
        </w:tc>
        <w:tc>
          <w:tcPr>
            <w:tcW w:w="7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1</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9.539</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3.632</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220</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87</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746</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445</w:t>
            </w:r>
          </w:p>
        </w:tc>
        <w:tc>
          <w:tcPr>
            <w:tcW w:w="9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407.73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87</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817</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48</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2</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36</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01.653</w:t>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2</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7.689</w:t>
            </w:r>
          </w:p>
        </w:tc>
        <w:tc>
          <w:tcPr>
            <w:tcW w:w="9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346.013</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239</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37</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047</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682</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3.418</w:t>
            </w:r>
          </w:p>
        </w:tc>
        <w:tc>
          <w:tcPr>
            <w:tcW w:w="9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10.645</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884</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153</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9</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81</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36.545</w:t>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Khó khăn 3</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102</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9.671</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320</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11</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348</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143</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4.593</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616</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108</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30</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78</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744</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b/>
                <w:sz w:val="20"/>
              </w:rPr>
              <w:t>700.953</w:t>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4</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5.746</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8.787</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173</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86</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649</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337</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5.732</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8.025</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86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18</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47</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275</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32.032</w:t>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5</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0.288</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4.056</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697</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35</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949</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990</w:t>
            </w:r>
          </w:p>
        </w:tc>
        <w:tc>
          <w:tcPr>
            <w:tcW w:w="9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938.227</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5.763</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4.336</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293</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34</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80</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77.070</w:t>
            </w:r>
          </w:p>
        </w:tc>
      </w:tr>
      <w:tr>
        <w:trPr/>
        <w:tc>
          <w:tcPr>
            <w:tcW w:w="394" w:type="dxa"/>
            <w:tcBorders>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6</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9.586</w:t>
            </w:r>
          </w:p>
        </w:tc>
        <w:tc>
          <w:tcPr>
            <w:tcW w:w="9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901.178</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974</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34</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100</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1.686</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8.663</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2.330</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974</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59</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207</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b/>
                <w:sz w:val="20"/>
              </w:rPr>
              <w:t>1.489.556</w:t>
            </w:r>
          </w:p>
        </w:tc>
      </w:tr>
      <w:tr>
        <w:trPr/>
        <w:tc>
          <w:tcPr>
            <w:tcW w:w="3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11"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 đồ địa chính 1/2000 (ĐM 866)(đ/ha)</w:t>
            </w:r>
          </w:p>
        </w:tc>
        <w:tc>
          <w:tcPr>
            <w:tcW w:w="7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1</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304</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205</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833</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6</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00</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104</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827</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777</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83</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7</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79</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6.610</w:t>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2</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446</w:t>
            </w:r>
          </w:p>
        </w:tc>
        <w:tc>
          <w:tcPr>
            <w:tcW w:w="9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16.470</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66</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10</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446</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182</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612</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43</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8</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73</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7.700</w:t>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3</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7.759</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060</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946</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3</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00</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6.859</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773</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257</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28</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8</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93</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34.225</w:t>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4</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2.436</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1.759</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61</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16</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6.636</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932</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93</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85</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4</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31</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7.399</w:t>
            </w:r>
          </w:p>
        </w:tc>
      </w:tr>
      <w:tr>
        <w:trPr/>
        <w:tc>
          <w:tcPr>
            <w:tcW w:w="3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311" w:type="dxa"/>
            <w:gridSpan w:val="4"/>
            <w:tcBorders>
              <w:top w:val="single" w:sz="4" w:space="0" w:color="000000"/>
              <w:left w:val="single" w:sz="4" w:space="0" w:color="000000"/>
            </w:tcBorders>
            <w:shd w:fill="FFFFFF" w:val="clear"/>
          </w:tcPr>
          <w:p>
            <w:pPr>
              <w:pStyle w:val="Normal"/>
              <w:spacing w:before="120" w:after="0"/>
              <w:rPr/>
            </w:pPr>
            <w:r>
              <w:rPr>
                <w:rFonts w:cs="Arial" w:ascii="Arial" w:hAnsi="Arial"/>
                <w:sz w:val="20"/>
              </w:rPr>
              <w:t>Bản đồ địa chính 1/5000 (ĐM 866)(đ/ha)</w:t>
            </w:r>
          </w:p>
        </w:tc>
        <w:tc>
          <w:tcPr>
            <w:tcW w:w="7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1</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805</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5</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57</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3</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205</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54</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1</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7</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9</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1.468</w:t>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2</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2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184</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19</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7</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7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53</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12</w:t>
            </w:r>
          </w:p>
        </w:tc>
        <w:tc>
          <w:tcPr>
            <w:tcW w:w="77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192</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9</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9</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4.722</w:t>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3</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295</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040</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6</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9</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795</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347</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731</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3</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3</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4.805</w:t>
            </w:r>
          </w:p>
        </w:tc>
      </w:tr>
      <w:tr>
        <w:trPr/>
        <w:tc>
          <w:tcPr>
            <w:tcW w:w="3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4</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754</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451</w:t>
            </w:r>
          </w:p>
        </w:tc>
        <w:tc>
          <w:tcPr>
            <w:tcW w:w="74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94</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9</w:t>
            </w:r>
          </w:p>
        </w:tc>
        <w:tc>
          <w:tcPr>
            <w:tcW w:w="7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254</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874</w:t>
            </w:r>
          </w:p>
        </w:tc>
        <w:tc>
          <w:tcPr>
            <w:tcW w:w="90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806</w:t>
            </w:r>
          </w:p>
        </w:tc>
        <w:tc>
          <w:tcPr>
            <w:tcW w:w="7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91</w:t>
            </w:r>
          </w:p>
        </w:tc>
        <w:tc>
          <w:tcPr>
            <w:tcW w:w="8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7</w:t>
            </w:r>
          </w:p>
        </w:tc>
        <w:tc>
          <w:tcPr>
            <w:tcW w:w="75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23</w:t>
            </w:r>
          </w:p>
        </w:tc>
        <w:tc>
          <w:tcPr>
            <w:tcW w:w="9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8.051</w:t>
            </w:r>
          </w:p>
        </w:tc>
      </w:tr>
      <w:tr>
        <w:trPr/>
        <w:tc>
          <w:tcPr>
            <w:tcW w:w="3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565"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ới địa chính cơ sở (ĐM 866)(đ/điểm)</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1</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34.86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34.865</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000</w:t>
            </w:r>
          </w:p>
        </w:tc>
        <w:tc>
          <w:tcPr>
            <w:tcW w:w="7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3.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22.86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7.76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7.762</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66.41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387.040</w:t>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2</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48.55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48.555</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000</w:t>
            </w:r>
          </w:p>
        </w:tc>
        <w:tc>
          <w:tcPr>
            <w:tcW w:w="7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5.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8.55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3.59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3.595</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84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969.993</w:t>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Khó khăn 3</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57.89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57.892</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000</w:t>
            </w:r>
          </w:p>
        </w:tc>
        <w:tc>
          <w:tcPr>
            <w:tcW w:w="78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11.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43.89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4.21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4.210</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56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822.664</w:t>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4</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32.58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32.585</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000</w:t>
            </w:r>
          </w:p>
        </w:tc>
        <w:tc>
          <w:tcPr>
            <w:tcW w:w="7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9.088</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76.67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5.12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85.124</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236</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285.033</w:t>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5</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43.64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43.646</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000</w:t>
            </w:r>
          </w:p>
        </w:tc>
        <w:tc>
          <w:tcPr>
            <w:tcW w:w="7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4.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52.64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4.22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4.221</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7.537</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rPr>
              <w:t>8.034.404</w:t>
            </w:r>
          </w:p>
        </w:tc>
      </w:tr>
      <w:tr>
        <w:trPr/>
        <w:tc>
          <w:tcPr>
            <w:tcW w:w="3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565"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ới địa chính cấp 1 (ĐM 866)(đ/điểm)</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1</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5.578</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5.578</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000</w:t>
            </w:r>
          </w:p>
        </w:tc>
        <w:tc>
          <w:tcPr>
            <w:tcW w:w="7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7.578</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7.96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7.962</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8.91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64.451</w:t>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2</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3.58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3.587</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00</w:t>
            </w:r>
          </w:p>
        </w:tc>
        <w:tc>
          <w:tcPr>
            <w:tcW w:w="7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994.58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6.20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6.204</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616</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55.407</w:t>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3</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047.56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7.567</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000</w:t>
            </w:r>
          </w:p>
        </w:tc>
        <w:tc>
          <w:tcPr>
            <w:tcW w:w="7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11.56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3.31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3.319</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9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34.983</w:t>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4</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7.998</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7.998</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w:t>
            </w:r>
          </w:p>
        </w:tc>
        <w:tc>
          <w:tcPr>
            <w:tcW w:w="7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6.998</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3.03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83.039</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80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rPr>
              <w:t>1.978.838</w:t>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5</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49.228</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49.228</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000</w:t>
            </w:r>
          </w:p>
        </w:tc>
        <w:tc>
          <w:tcPr>
            <w:tcW w:w="7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969.228</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9.78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489.784</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18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08.192</w:t>
            </w:r>
          </w:p>
        </w:tc>
      </w:tr>
      <w:tr>
        <w:trPr/>
        <w:tc>
          <w:tcPr>
            <w:tcW w:w="3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565"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ưới địa chính cấp lI (ĐM 866)(đ/điểm)</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1</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2.02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2.026</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0</w:t>
            </w:r>
          </w:p>
        </w:tc>
        <w:tc>
          <w:tcPr>
            <w:tcW w:w="7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3.02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56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567</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3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52.425</w:t>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Khó khăn 2</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8.98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8.984</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0</w:t>
            </w:r>
          </w:p>
        </w:tc>
        <w:tc>
          <w:tcPr>
            <w:tcW w:w="7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5.98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91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916</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7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72.078</w:t>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3</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1.2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1.200</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00</w:t>
            </w:r>
          </w:p>
        </w:tc>
        <w:tc>
          <w:tcPr>
            <w:tcW w:w="7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4.2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53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536</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19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76.931</w:t>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Khó khăn 4</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3.34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3.345</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w:t>
            </w:r>
          </w:p>
        </w:tc>
        <w:tc>
          <w:tcPr>
            <w:tcW w:w="7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7.34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3.73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3.737</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82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12.903</w:t>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5</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4.39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4.396</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00</w:t>
            </w:r>
          </w:p>
        </w:tc>
        <w:tc>
          <w:tcPr>
            <w:tcW w:w="7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4.39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258.83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8.831</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6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29.291</w:t>
            </w:r>
          </w:p>
        </w:tc>
      </w:tr>
      <w:tr>
        <w:trPr/>
        <w:tc>
          <w:tcPr>
            <w:tcW w:w="3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565"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 cao hạng III (ĐM 866)(đ/km)</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1</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89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894</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w:t>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5.49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25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250</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62.819</w:t>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2</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2.35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2.350</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w:t>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6.95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258</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258</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04</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56.112</w:t>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3</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6.96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506.964</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w:t>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1.56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95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950</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7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66.584</w:t>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4</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4.18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4.187</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w:t>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8.78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1.97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1.972</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81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06.575</w:t>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Khó khăn 5</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4.22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4.220</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w:t>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8.82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3.98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3.982</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56</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02.458</w:t>
            </w:r>
          </w:p>
        </w:tc>
      </w:tr>
      <w:tr>
        <w:trPr/>
        <w:tc>
          <w:tcPr>
            <w:tcW w:w="3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565"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 cao kỹ thuật (ĐM 866) (đ/km)</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1</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51.07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51.071</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27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3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300</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9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8.462</w:t>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2</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80.888</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888</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2.088</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64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649</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5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37.391</w:t>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3</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5.79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5.790</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99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22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221</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4</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6.015</w:t>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4</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5.93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5.933</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7.13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86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861</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87.594</w:t>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Khó khăn 5</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8.78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8.789</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9.98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46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461</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9</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69.65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CHI PHÍ NHÂN CÔNG NĂM 2001 (tiền lương tối thiểu 210.000đ) H = 1,3 chưa có phụ cấp khu vực và phụ cấp đặc biệt.</w:t>
      </w:r>
    </w:p>
    <w:p>
      <w:pPr>
        <w:pStyle w:val="Normal"/>
        <w:spacing w:before="120" w:after="0"/>
        <w:jc w:val="center"/>
        <w:rPr>
          <w:rFonts w:ascii="Arial" w:hAnsi="Arial" w:cs="Arial"/>
          <w:b/>
          <w:b/>
          <w:i/>
          <w:i/>
          <w:sz w:val="20"/>
        </w:rPr>
      </w:pPr>
      <w:r>
        <w:rPr>
          <w:rFonts w:cs="Arial" w:ascii="Arial" w:hAnsi="Arial"/>
          <w:b/>
          <w:i/>
          <w:sz w:val="20"/>
        </w:rPr>
        <w:t>(Theo định mức 162/2000 và 866/1997)</w:t>
      </w:r>
    </w:p>
    <w:tbl>
      <w:tblPr>
        <w:tblW w:w="13046" w:type="dxa"/>
        <w:jc w:val="left"/>
        <w:tblInd w:w="-5" w:type="dxa"/>
        <w:tblLayout w:type="fixed"/>
        <w:tblCellMar>
          <w:top w:w="0" w:type="dxa"/>
          <w:left w:w="0" w:type="dxa"/>
          <w:bottom w:w="0" w:type="dxa"/>
          <w:right w:w="0" w:type="dxa"/>
        </w:tblCellMar>
      </w:tblPr>
      <w:tblGrid>
        <w:gridCol w:w="374"/>
        <w:gridCol w:w="1537"/>
        <w:gridCol w:w="553"/>
        <w:gridCol w:w="675"/>
        <w:gridCol w:w="657"/>
        <w:gridCol w:w="1011"/>
        <w:gridCol w:w="671"/>
        <w:gridCol w:w="1011"/>
        <w:gridCol w:w="675"/>
        <w:gridCol w:w="1011"/>
        <w:gridCol w:w="661"/>
        <w:gridCol w:w="1011"/>
        <w:gridCol w:w="666"/>
        <w:gridCol w:w="928"/>
        <w:gridCol w:w="680"/>
        <w:gridCol w:w="925"/>
      </w:tblGrid>
      <w:tr>
        <w:trPr/>
        <w:tc>
          <w:tcPr>
            <w:tcW w:w="374"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537"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sản phẩm</w:t>
            </w:r>
          </w:p>
        </w:tc>
        <w:tc>
          <w:tcPr>
            <w:tcW w:w="553"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VT</w:t>
            </w:r>
          </w:p>
        </w:tc>
        <w:tc>
          <w:tcPr>
            <w:tcW w:w="675"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giá NC</w:t>
            </w:r>
          </w:p>
        </w:tc>
        <w:tc>
          <w:tcPr>
            <w:tcW w:w="166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ó khăn 1</w:t>
            </w:r>
          </w:p>
        </w:tc>
        <w:tc>
          <w:tcPr>
            <w:tcW w:w="168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ó khăn 2</w:t>
            </w:r>
          </w:p>
        </w:tc>
        <w:tc>
          <w:tcPr>
            <w:tcW w:w="168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ó khăn 3</w:t>
            </w:r>
          </w:p>
        </w:tc>
        <w:tc>
          <w:tcPr>
            <w:tcW w:w="167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ó khăn 4</w:t>
            </w:r>
          </w:p>
        </w:tc>
        <w:tc>
          <w:tcPr>
            <w:tcW w:w="159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ó khăn 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ó khăn 6</w:t>
            </w:r>
          </w:p>
        </w:tc>
      </w:tr>
      <w:tr>
        <w:trPr/>
        <w:tc>
          <w:tcPr>
            <w:tcW w:w="37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mức</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iền</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mức</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iền</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mức</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iền</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mức</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iền</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mức</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iền</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mứ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iền</w:t>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Bản đồ địa chính 1/200 (ĐM 162)</w:t>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rPr>
              <w:t>Đo vẽ bản đồ gốc</w:t>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oại nghiệp</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huẩn bị</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5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544</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487</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336</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562</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6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6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0.35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2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Lưới đo vẽ</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82</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886</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86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2.254</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1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7.237</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ác định ranh giới thửa đấ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77</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8.118</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8.246</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898</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6.075</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7.1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3.9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257.6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8.20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o vẽ chi tiế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82</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5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5.444</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6.728</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2.2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72.828</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5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5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4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0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Giao nhận diện tích với chủ SDĐ</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77</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321</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385</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5.465</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5.561</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4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4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00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 (Ngoại nghiệp)</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6,2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81.973</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4,7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09.876</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5,9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923.903</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2,8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829.883</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ao động K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8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27.313</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8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74.716</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92,6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89.153</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3,9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64.263</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ao động P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4.66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9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5.16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2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4.75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9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5.62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ội nghiệp</w:t>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bản vẽ</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171</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1.04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24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73.63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HSKT thửa đấ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2,2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747</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103</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781</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137</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ính diện tích</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747</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60.103</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781</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137</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sổ mục kê</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35</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966</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954</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4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923</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Phục vụ NT, giao nộp</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50.92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277</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633</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171</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 (nội nghiệp)</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9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86.551</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6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62.477</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8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26.374</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9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29.998</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2</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Biên tập bản đồ địa chính theo xã</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Biên tập (can vẽ)</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35</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308</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54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663</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21.778</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Nhân bản phục vụ giao đấ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35</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Giao nộp thành quả</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91</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91</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91</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91</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7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9.648</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3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0.88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4.004</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7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7.118</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ổng hợp chi phí nhân công</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4,9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58.172</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7,8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673.241</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2,8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464.28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5,5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487.00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ao động K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5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3.512</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8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38.081</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5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29.53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6,5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4.821.38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ao động P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4.66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9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435.16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2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4.75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9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665.62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ản đồ địa chính 1/500 (ĐM 162)</w:t>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Đo vẽ bản đồ gốc</w:t>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oại nghiệp</w:t>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huẩn bị</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5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3.575</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347</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176</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3.948</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7.720</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2.435</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0,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7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9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400</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600</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Lưới đo vẽ</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82</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5.719</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3.645</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1.538</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1.471</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83.410</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5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81.337</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ác định ranh giới thửa đấ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77</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351.444</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76.684</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6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27.486</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53.048</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78.609</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4.129.411</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4.0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3.0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3.0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4.0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5.000</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5.000</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o vẽ chi tiế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82</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39.129</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78.928</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86.553</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5.146.084</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2,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49.561</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5,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56.851</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7.0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0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0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4.0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9.000</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5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7.500</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Giao nhận DT với chủ SDĐ</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77</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5.786</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8.438</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16.299</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64.064</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8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6.877</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57,2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47.294</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5.4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9.1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2.6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8.5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4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8.200</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6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7.800</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 (ngoại nghiệp)</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8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10.536</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6,1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24.615</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9,3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72.424</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1,6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87.202</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4,88</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35.964</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3,3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156.516</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ao động K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8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2.904</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6.807</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4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3.528</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3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4.578</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97</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92.988</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4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21.172</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ao động P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7.632</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7.808</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8.896</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2.624</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91</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2.976</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9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435.344</w:t>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ội nghiệp</w:t>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Lập bản vẽ</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1.297</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5.556</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9.032</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8.335</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2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7.637</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8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5.372</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hồ sơ kỹ thuật thửa đấ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214</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952</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821</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2.08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1.297</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5.556</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ính diện tích</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214</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952</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821</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2.08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1.297</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5.556</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Lập sổ mục kê</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35</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422</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01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489</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2.314</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3.507</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9.688</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Phục vụ NT, giao nộp</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171</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388</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8.604</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200.342</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2.080</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3.035</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 (nội nghiệp)</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5.091</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1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7.49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6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8.203</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9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4.824</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96</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4.931</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1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9.473</w:t>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2</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rPr>
              <w:t>Biên tập BĐĐC theo xã (100 ha)</w:t>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Biên tập (can vẽ)</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35</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308</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54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08.663</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1.778</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4.892</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3.627</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Nhân bản phục vụ giao đấ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35</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Giao nộp thành quả</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91</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91</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91</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91</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91</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91</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9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20"/>
              </w:rPr>
              <w:t>18.2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99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097</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195</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8</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294</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4</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291</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hợp chi phí nhân công</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6,3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43.828</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4,4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92.112</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9,2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72.724</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3,8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336.222</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9,22</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20"/>
              </w:rPr>
              <w:t>2.827.189</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1,0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515.281</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ao động K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6.196</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1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4.304</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49,2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43.828</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5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3.598</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31</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84.213</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1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79.937</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ao động P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7.632</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7.808</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8.896</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2.624</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91</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2.976</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9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5.344</w:t>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ĐĐC 1/1000 (ĐM 866)</w:t>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goại nghiệp</w:t>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huẩn bị</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77</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2,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834</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358</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882</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7.668</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1.455</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5.241</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9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1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300</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800</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Lưới đo vẽ</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82</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5.853</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5.786</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611.772</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9.699</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259.531</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99.330</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ác định ranh giới thửa đấ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77</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26.845</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2.566</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52.406</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53.368</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4.054.331</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5.454</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9.0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6.0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6.0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2.000</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4.000</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o vẽ chi tiế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82</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116</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78.928</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58.526</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97.99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37.454</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96.650</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9.0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8.0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6.0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4.000</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000</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Giao nhận DT với chủ SDĐ</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77</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962</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1.283</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1.283</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26.845</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77.326</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77.967</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0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8.0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8.0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9.0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7.000</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851.000</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 (ngoại nghiệp)</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20"/>
              </w:rPr>
              <w:t>263.632</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3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46.013</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6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89.671</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1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38.787</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77</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94.056</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94</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01.178</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ĐK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9.104</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6.397</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5.915</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9.823</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84</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804</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64</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6.186</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ĐP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528</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616</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756</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964</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2</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3.252</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44.992</w:t>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2</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ội nghiệp</w:t>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Lập bản vẽ</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3.904</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459.118</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7.38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2.594</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9.546</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4.760</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hồ sơ kỹ thuật thửa đấ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1.297</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428</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3.904</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7.380</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2.594</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ính diện tích</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1.297</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428</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3.904</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7.380</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2.594</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Lập sổ mục kê</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35</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9.88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82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6.085</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1.025</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5.965</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9.640</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Giao nộp phục vụ kiểm tra N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345</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431</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907</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2.166</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4.773</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 (nội nghiệp)</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0.22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5.23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3.32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3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9.173</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28</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7.697</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32</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8.974</w:t>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3</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rPr>
              <w:t>Biên tập HĐĐC theo xã (300 ha)</w:t>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Biên tập (can vẽ)</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35</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916</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651</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513</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7.374</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6.109</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8.591</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Nhân bản phục vụ giao đấ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35</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Giao nộp thành quả</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61</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61</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61</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61</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7</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61</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7</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61</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687</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3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437</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3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111</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4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786</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45</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535</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5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434</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hợp chi phí nhân công</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1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09.54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4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07.688</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6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50.103</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9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15.746</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5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90.288</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7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rPr>
              <w:t>1.019.587</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ao động K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5.012</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8.072</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6.347</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6.782</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7</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7.036</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4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4.595</w:t>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ao động P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528</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616</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756</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964</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2</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 13.252</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992</w:t>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2765"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ản đồ địa chính 1/2000 (ĐM 866)</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goại nghiệp</w:t>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huẩn bị</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77</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834</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358</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882</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6.406</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7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3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90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Lưới đo vẽ</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82</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7.826</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5.71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9.632</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3.511</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o vẽ chi tiế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82</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78.258</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75.17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8,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02.536</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731.632</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4.0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4.0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5.0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2.00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Giao nhận diện tích với chủ SDĐ</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77</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1.444</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952.085</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76.684</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52.406</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4.0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8.0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3.0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ộng (ngoại nghiệp)</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205</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47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06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1.759</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ao động K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764</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843</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9.927</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44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ao động P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41</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0,5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27</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33</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7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19</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2</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ội nghiệp</w:t>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bản vẽ</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7.38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6.07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4.332</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415</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hồ sơ kỹ thuật thửa đấ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642</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856</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1.725</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6.07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ính diện tích</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642</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856</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1.725</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6.07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sổ mục kê</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35</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1.025</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3.435</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7.23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449.64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Phục vụ KTNT, giao nộp</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562</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5.385</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229.559</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3.904</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 (nội nghiệp)</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7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833</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466</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1.946</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7.661</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3</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Biên tập bản đồ địa chính theo xã</w:t>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Biên tập can vẽ</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35</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386</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66.742</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91.097</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7.326</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Nhân bản phục vụ giao đấ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35</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Giao nộp thành quả</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5</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5</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5</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5</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1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66</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1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1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1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753</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1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016</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ổng hợp chi phí nhân công</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303</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446</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7.759</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2.435</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ĐK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862</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8.81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626</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5.116</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ĐP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41</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27</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33</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7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19</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2765"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ản đồ địa chính 1/5000 (ĐM 866)</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oại nghiệp</w:t>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huẩn bị</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77</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1.551</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5.337</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9.123</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2.909</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1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2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2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20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Lưới đo vẽ</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82</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98.995</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48.493</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5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77.923</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8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77.588</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o vẽ chi tiế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82</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692.295</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391.29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948.476</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367.203</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25.0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84.0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0.00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Giao nhận DT với chủ SDĐ</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77</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27.165</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78.60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4.054.331</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5.774</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0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9.0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1.0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8.00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Cộng (ngoại nghiệp)</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8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0.005</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7.184</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9.04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6.451</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ĐK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7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556</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9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4.593</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478</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815</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ĐP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9</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0,1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91</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62</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36</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2</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ội nghiêp</w:t>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Lập bản vẽ</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751.284</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2.14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502.568</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3.424</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Lập hồ sơ kỹ thuật thửa đấ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1.284</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2.14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2.568</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3.424</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ính diện tích</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1.284</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2.14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2.568</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3.424</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sổ mục kê</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35</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8.375</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6.87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6.75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67,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5.245</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Phục vụ KTNT, giao nộp</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3.904</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856</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3.022</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 (nội nghiệp)</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1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57</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2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41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3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606</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4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954</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3</w:t>
            </w:r>
          </w:p>
        </w:tc>
        <w:tc>
          <w:tcPr>
            <w:tcW w:w="2765"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i/>
                <w:sz w:val="20"/>
              </w:rPr>
              <w:t>Biên tập BĐĐC theo xã (2.000 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Biên tập (can vẽ)</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35</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9.76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8.471</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5.309</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9.640</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Nhân bản phục vụ giao đấ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35</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Giao nộp thành quả</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6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9</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9</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9</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0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43</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0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97</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0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49</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09</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hợp chi phí nhân công</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3.804</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3.2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6.295</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1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6.114</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ĐK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9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355</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60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732</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478</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ĐP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9</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0,1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91</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62</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36</w:t>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2765"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ưới địa chính cơ sở (ĐM 866)</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ọn điểm</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87</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6.874</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1.644</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2.927</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4.21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5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5.492</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5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0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ôn mốc xây tường vây điểm mới</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636</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2,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5.91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7.462</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954</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4.447</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2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8.715</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3.0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7.0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3.0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2.00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ây tường vây điểm cũ</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757</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505</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505</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9.806</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3.106</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46.407</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1.5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0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2.0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5.00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iếp điểm</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636</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9.313</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1.641</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3.581</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6.298</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8.626</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0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0,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 ngắm</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354</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286.502</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3.442</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9.762</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5.163</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5.044</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0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7.00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ính toán</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216</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362</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362</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362</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362</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362</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9,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134.865</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3,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48.555</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4,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157.892</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232.585</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9,3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443.646</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 LĐK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85.165</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1.055</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57.392</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53.585</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3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74.646</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ĐP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9.7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747.5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5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79.0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69.00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I</w:t>
            </w:r>
          </w:p>
        </w:tc>
        <w:tc>
          <w:tcPr>
            <w:tcW w:w="209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ưới ĐC cấp 1 (ĐM 866)</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ọn điểm chôn mốc</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278</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2.762</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34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4.201</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6.847</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5.757</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9.5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5.50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iếp điểm</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13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766</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707</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31.648</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4.561</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9.414</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 ngắm</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82</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96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94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7.926</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7,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9.9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9.866</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ính toán bình sai</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935</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625</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625</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625</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625</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625</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nghiệm thu</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738</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66</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66</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66</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66</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66</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35.578</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43.587</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0,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47.567</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9,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67.998</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0,5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49.228</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ĐK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6.678</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0.187</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1.967</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9.498</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5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3.228</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ĐP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9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33.4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8.5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00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II</w:t>
            </w:r>
          </w:p>
        </w:tc>
        <w:tc>
          <w:tcPr>
            <w:tcW w:w="2765"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Lưới địa chính cấp II (ĐM 866)</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ọn điểm chôn mốc</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278</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8.91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7.704</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9.027</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6.614</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4.201</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4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50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ếp điểm</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13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941</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912</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2.912</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883</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854</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8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 ngắm</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82</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973</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967</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96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43.946</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94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5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5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ính toán bình sai</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935</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219</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21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219</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219</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219</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nghiệm thu</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738</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83</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83</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283</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83</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5</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83</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1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52.026</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5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38.984</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3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91.2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2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63.345</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95</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24.396</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ĐK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8.326</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6.084</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5.4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4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629.945</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5</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6.496</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ĐP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7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9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8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5,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4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7.90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X</w:t>
            </w:r>
          </w:p>
        </w:tc>
        <w:tc>
          <w:tcPr>
            <w:tcW w:w="209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ộ cao hạng III (ĐM 866)</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ìm điểm độ cao</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13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1.355</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5.238</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9.121</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3.004</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8.828</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50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 độ cao hạng III</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96</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658</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871</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062</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423</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1.912</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6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48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70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ính toán bình sai</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802</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42</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842</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842</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42</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6</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42</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nghiệm thiết bị</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88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39</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39</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39</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39</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5</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39</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ộng</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894</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2.35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6.964</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4.187</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1</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4.22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 LĐK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3.294</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7.39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9.464</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7.707</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21</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640.02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ĐP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96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5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48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20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w:t>
            </w:r>
          </w:p>
        </w:tc>
        <w:tc>
          <w:tcPr>
            <w:tcW w:w="209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Độ cao kỹ thuật (ĐM 866)</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ìm điểm độ cao</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13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09.707</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648</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3.59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7.473</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2.326</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50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50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 độ cao kỹ thuậ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868</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77</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903</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628</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398</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531</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9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9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8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5</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ính toán bình sai</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35</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71</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71</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7</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7</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7</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ểm nghiệm thiết bị</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889</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76</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76</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76</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76</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76</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m</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4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1.071</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3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0.888</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8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5.79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0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5.933</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65</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58.789</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ĐK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7.731</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398</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7.50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3.153</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3.139</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ĐPT</w:t>
            </w:r>
          </w:p>
        </w:tc>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40</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6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90</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290</w:t>
            </w:r>
          </w:p>
        </w:tc>
        <w:tc>
          <w:tcPr>
            <w:tcW w:w="6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78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650</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TỔNG HỢP ĐƠN GIÁ ĐO VẼ LẬP BẢN ĐỒ ĐỊA CHÍNH NĂM 2001 </w:t>
      </w:r>
    </w:p>
    <w:p>
      <w:pPr>
        <w:pStyle w:val="Normal"/>
        <w:spacing w:before="120" w:after="0"/>
        <w:jc w:val="center"/>
        <w:rPr/>
      </w:pPr>
      <w:r>
        <w:rPr/>
        <w:t>Tiền lương tối thiểu 210000. Thị trấn Khánh Yên Văn Bàn và thị trấn NT Than Uyên</w:t>
      </w:r>
    </w:p>
    <w:tbl>
      <w:tblPr>
        <w:tblW w:w="13028" w:type="dxa"/>
        <w:jc w:val="left"/>
        <w:tblInd w:w="-5" w:type="dxa"/>
        <w:tblLayout w:type="fixed"/>
        <w:tblCellMar>
          <w:top w:w="0" w:type="dxa"/>
          <w:left w:w="0" w:type="dxa"/>
          <w:bottom w:w="0" w:type="dxa"/>
          <w:right w:w="0" w:type="dxa"/>
        </w:tblCellMar>
      </w:tblPr>
      <w:tblGrid>
        <w:gridCol w:w="388"/>
        <w:gridCol w:w="1772"/>
        <w:gridCol w:w="900"/>
        <w:gridCol w:w="900"/>
        <w:gridCol w:w="733"/>
        <w:gridCol w:w="733"/>
        <w:gridCol w:w="733"/>
        <w:gridCol w:w="733"/>
        <w:gridCol w:w="900"/>
        <w:gridCol w:w="900"/>
        <w:gridCol w:w="900"/>
        <w:gridCol w:w="842"/>
        <w:gridCol w:w="846"/>
        <w:gridCol w:w="815"/>
        <w:gridCol w:w="933"/>
      </w:tblGrid>
      <w:tr>
        <w:trPr/>
        <w:tc>
          <w:tcPr>
            <w:tcW w:w="38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77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sản phẩm</w:t>
            </w:r>
          </w:p>
        </w:tc>
        <w:tc>
          <w:tcPr>
            <w:tcW w:w="3266"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nhân công</w:t>
            </w:r>
          </w:p>
        </w:tc>
        <w:tc>
          <w:tcPr>
            <w:tcW w:w="73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ật tư</w:t>
            </w:r>
          </w:p>
        </w:tc>
        <w:tc>
          <w:tcPr>
            <w:tcW w:w="73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 máy</w:t>
            </w:r>
          </w:p>
        </w:tc>
        <w:tc>
          <w:tcPr>
            <w:tcW w:w="9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ộng A1 =3+7+8</w:t>
            </w:r>
          </w:p>
        </w:tc>
        <w:tc>
          <w:tcPr>
            <w:tcW w:w="3488"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chung (A2)</w:t>
            </w:r>
          </w:p>
        </w:tc>
        <w:tc>
          <w:tcPr>
            <w:tcW w:w="815"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tra N.thu 2% (A1+A2)</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 giá SP (9+10+14)</w:t>
            </w:r>
          </w:p>
        </w:tc>
      </w:tr>
      <w:tr>
        <w:trPr/>
        <w:tc>
          <w:tcPr>
            <w:tcW w:w="3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Ngoại nghiệp</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Nội nghiệp</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ên tập</w:t>
            </w:r>
          </w:p>
        </w:tc>
        <w:tc>
          <w:tcPr>
            <w:tcW w:w="7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oại.N 28%(4)</w:t>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Nội.N 22%(5)</w:t>
            </w:r>
          </w:p>
        </w:tc>
        <w:tc>
          <w:tcPr>
            <w:tcW w:w="8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tập 25% (6)</w:t>
            </w:r>
          </w:p>
        </w:tc>
        <w:tc>
          <w:tcPr>
            <w:tcW w:w="8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57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 đồ địa chính 1/200 (ĐM 162)(đ/ha)</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40.20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10.032</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6.798</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371</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5.26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2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32.66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4.54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6.809</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896</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843</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34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709.552</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23.94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94.154</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3.448</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342</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6.456</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39.4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8.40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8.363</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959</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86</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75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750.563</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89.15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71.221</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6.456</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475</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7.651</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69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39.49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5.83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5.942</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02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869</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50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910.830</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8.13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56.806</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4.726</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6.607</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8.848</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2.32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99.31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41.59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471.906</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04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652</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4.81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405.729</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57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 đồ địa chính 1/500 (ĐM 162)(đ/ha)</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2.11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9.946</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236</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929</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5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5.61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2.08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7.985</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72</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32</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35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54.054</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4.128</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2.914</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8.21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4</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6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70.728</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5.97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3.216</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6</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51</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73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30.435</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48.91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20.242</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3.25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425</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7.8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30.71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560.73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9.668</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715</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6.356</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82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49.285</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56.39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72.079</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6.468</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847</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9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79.29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9.56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6.182</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423</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62</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57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650.438</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Khó khăn 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93.28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0.718</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2.295</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268</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9.28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7.07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3.001</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505</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67</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12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392.481</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45.17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35.48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97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727</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2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46.37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3.08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1.934</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713</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32</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98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405.446</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57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 đồ địa chính 1/1000 (ĐM 866)(đ/ha)</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Khó khăn 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8.39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5.985</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871</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4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746</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44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6.58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80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76</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92</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35</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56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38.957</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5.61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202</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11</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04</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047</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68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1.34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77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57</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62</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51</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44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85.558</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1.99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2.997</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816</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83</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348</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14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6.48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33.86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439</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8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46</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80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55.158</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2.63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4.766</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906</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61</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649</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33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2.61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3.33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3.734</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59</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71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05.672</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3.30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3.438</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37</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26</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949</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99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1.24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5.42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963</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8</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57</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93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71.601</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13.70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8.534</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312</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63</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1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5.80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4.05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3.99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349</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16</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59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rPr>
              <w:t>1.611.460</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57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 đồ địa chính 1/2000 (ĐM 866)(đ/ha)</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658</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992</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64</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2</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458</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30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78</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74</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1</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1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8.676</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71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197</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632</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3</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9.71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97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615</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39</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1</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3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6.121</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67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477</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25.031</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64</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2.77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47.03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734</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7</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1</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9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4.799</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2.75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74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553</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66</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6.95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37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567</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42</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7</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4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3.681</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57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 đồ địa chính 1/5000 (ĐM 866)(đ/ha)</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30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967</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15</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3</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44.70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0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9.231</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7</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6.007</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63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769</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81</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5</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13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4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415</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1</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0.463</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03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755</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35</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5</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53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89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51</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8</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6</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2.239</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84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819</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13</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5</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34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76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09</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7</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4</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7.209</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57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ưới địa chính cơ sở (ĐM 866)(đ/điểm)</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3.48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3.484</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0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3.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91.48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4.97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4.976</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72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607.189</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39.94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39.944</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0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5.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69.94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7.18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7.184</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74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219.871</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86.78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86.782</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0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11.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72.78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8.29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8.299</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42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121.503</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3.15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3.154</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0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9.088</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47.24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0.88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0.883</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1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638.288</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68.29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68.291</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0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4.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77.29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5.12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5.121</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84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458.261</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57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ới địa chính cấp I (ĐM 866)(đ/điểm)</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9.17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9.175</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0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1.17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2.96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2.969</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28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34.427</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4.04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4.049</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5.04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5.93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5.934</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4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47.402</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34.52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34.520</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0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8.52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66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666</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32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48.509</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80.81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80.812</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669.81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4.62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4.627</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68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126.128</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93.52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893.524</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0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13.52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18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187</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87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96.585</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57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ới địa chính cấp II (ĐM 866)(đ/điểm)</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 xml:space="preserve">382.948 </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2.948</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3.948</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22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225</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2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92.797</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7.40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7.402</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4.40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67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673</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6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22.236</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8.98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8.987</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1.98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78.91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8.916</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1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39.321</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4.99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4.999</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9.1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8.99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1.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1.00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4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93.399</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8.04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8.044</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0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18.04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9.45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9.452</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9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25.446</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57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 cao hạng III (ĐM 866)(đ/km)</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 xml:space="preserve">384.089 </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4.089</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8.68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54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545</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06.159</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1.91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1.916</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6.51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33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336</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7.770</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Khó khăn 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2.71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2.714</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4.600</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7.31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76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76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4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26.315</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7.62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7.621</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2.22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6.93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6.934</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18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76.338</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8.71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8.710</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3.31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2.03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2.039</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30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86.656</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672"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 cao kỹ thuật (ĐM 866) (đ/km)</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96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961</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7.16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46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469</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7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17.903</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2</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8.77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8.777</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9.97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658</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658</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5.1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0.747</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7.19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7.191</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8.39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21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213</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5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3.957</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3.14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3.144</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4.34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48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480</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9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23.121</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ó khăn 5</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3.30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3.309</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4.50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12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127</w:t>
            </w:r>
          </w:p>
        </w:tc>
        <w:tc>
          <w:tcPr>
            <w:tcW w:w="8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9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14.72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CHI PHÍ NHÂN CÔNG NĂM 2001 (tiền lương tối thiểu 210.000đ) H = 1,3 . Thị trấn Khánh Yên - Văn Bàn và Thị trấn nông trường Than Uyên</w:t>
      </w:r>
    </w:p>
    <w:p>
      <w:pPr>
        <w:pStyle w:val="Normal"/>
        <w:spacing w:before="120" w:after="0"/>
        <w:jc w:val="center"/>
        <w:rPr/>
      </w:pPr>
      <w:r>
        <w:rPr/>
        <w:t>(Theo định mức 162/2000 và 866/1997)</w:t>
      </w:r>
    </w:p>
    <w:tbl>
      <w:tblPr>
        <w:tblW w:w="13029" w:type="dxa"/>
        <w:jc w:val="left"/>
        <w:tblInd w:w="-5" w:type="dxa"/>
        <w:tblLayout w:type="fixed"/>
        <w:tblCellMar>
          <w:top w:w="0" w:type="dxa"/>
          <w:left w:w="0" w:type="dxa"/>
          <w:bottom w:w="0" w:type="dxa"/>
          <w:right w:w="0" w:type="dxa"/>
        </w:tblCellMar>
      </w:tblPr>
      <w:tblGrid>
        <w:gridCol w:w="349"/>
        <w:gridCol w:w="1514"/>
        <w:gridCol w:w="552"/>
        <w:gridCol w:w="657"/>
        <w:gridCol w:w="691"/>
        <w:gridCol w:w="1011"/>
        <w:gridCol w:w="687"/>
        <w:gridCol w:w="1011"/>
        <w:gridCol w:w="681"/>
        <w:gridCol w:w="1011"/>
        <w:gridCol w:w="676"/>
        <w:gridCol w:w="1011"/>
        <w:gridCol w:w="668"/>
        <w:gridCol w:w="906"/>
        <w:gridCol w:w="684"/>
        <w:gridCol w:w="920"/>
      </w:tblGrid>
      <w:tr>
        <w:trPr/>
        <w:tc>
          <w:tcPr>
            <w:tcW w:w="34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1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sản phẩm</w:t>
            </w:r>
          </w:p>
        </w:tc>
        <w:tc>
          <w:tcPr>
            <w:tcW w:w="55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VT</w:t>
            </w:r>
          </w:p>
        </w:tc>
        <w:tc>
          <w:tcPr>
            <w:tcW w:w="65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 NC</w:t>
            </w:r>
          </w:p>
        </w:tc>
        <w:tc>
          <w:tcPr>
            <w:tcW w:w="170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ó khăn 1</w:t>
            </w:r>
          </w:p>
        </w:tc>
        <w:tc>
          <w:tcPr>
            <w:tcW w:w="169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ó khăn 2</w:t>
            </w:r>
          </w:p>
        </w:tc>
        <w:tc>
          <w:tcPr>
            <w:tcW w:w="169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ó khăn 3</w:t>
            </w:r>
          </w:p>
        </w:tc>
        <w:tc>
          <w:tcPr>
            <w:tcW w:w="168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ó khăn 4</w:t>
            </w:r>
          </w:p>
        </w:tc>
        <w:tc>
          <w:tcPr>
            <w:tcW w:w="15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ó khăn 5</w:t>
            </w:r>
          </w:p>
        </w:tc>
        <w:tc>
          <w:tcPr>
            <w:tcW w:w="160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ó khăn 6</w:t>
            </w:r>
          </w:p>
        </w:tc>
      </w:tr>
      <w:tr>
        <w:trPr/>
        <w:tc>
          <w:tcPr>
            <w:tcW w:w="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mức</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iền</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mức</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iề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mức</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iền</w:t>
            </w:r>
          </w:p>
        </w:tc>
        <w:tc>
          <w:tcPr>
            <w:tcW w:w="6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mức</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iền</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mức</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iền</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mức</w:t>
            </w:r>
          </w:p>
        </w:tc>
        <w:tc>
          <w:tcPr>
            <w:tcW w:w="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iền</w:t>
            </w:r>
          </w:p>
        </w:tc>
      </w:tr>
      <w:tr>
        <w:trPr/>
        <w:tc>
          <w:tcPr>
            <w:tcW w:w="3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2723"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Bản đồ địa chính 1/200 (ĐM 162)</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Đo vẽ bản đồ gốc</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oại nghiệp</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huẩn bị</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94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539</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60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467</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155</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6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6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5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20</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Lưới đo vẽ</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6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7.743</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7.411</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3.10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1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2.774</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ác định ranh giới thửa đấ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6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5.835</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7.957</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4.851</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6.518</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7.1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3.9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7.6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8.200</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o vẽ chi tiế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6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5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4.951</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98.654</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80.10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88.707</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5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5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4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00</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Giao nhận diện tích với chủ SDĐ</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6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304</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6.365</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8.941</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8.032</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0.4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4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000</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 (Ngoại nghiệp)</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6,2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810.032</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4,7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494.154</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5,9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271.221</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2,8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256.806</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ao động K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8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55.372</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8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8.994</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6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36.471</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3,9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91.186</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ao động P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4.66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9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5.16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2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4.75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9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5.620</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ội nghiệp</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bản vẽ</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4.01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7.762</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9.613</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7.617</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HSKT thửa đấ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204</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40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0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208</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ính diện tích</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204</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40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0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208</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sổ mục kê</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1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424</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719</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472</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0.684</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Phục vụ NT, giao nộp</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955</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15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357</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4.010</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 (nội nghiệp)</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9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6.798</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6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13.448</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8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86.45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9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4.726</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2</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Biên tập bản đồ địa chính theo xã</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Biên tập (can vẽ)</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1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281</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252</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384</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517</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Nhân bản phục vụ giao đấ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1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Giao nộp thành quả</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25</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25</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25</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25</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7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3.371</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3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6.342</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1.475</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7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6.607</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hợp chi phí nhân công</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4,9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40.201</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7,8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023.944</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2,8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889.151</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5,5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08.139</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ao động K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5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5.541</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8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88.784</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5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54.401</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6,5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42.519</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ao động P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4.66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9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5.16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2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4.75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9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5.620</w:t>
            </w:r>
          </w:p>
        </w:tc>
        <w:tc>
          <w:tcPr>
            <w:tcW w:w="6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2723"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ản đồ địa chính 1/500 (ĐM 162)</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Đo vẽ bản đồ gốc</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oại nghiệp</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huẩn bị</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94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1.685</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9.954</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6.15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4.426</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2.69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3.032</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0,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7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9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4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600</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Lưới đo vẽ</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6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4.425</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2.964</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70.84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9.513</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48.318</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6.858</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ác định ranh giới thửa đấ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6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86.368</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4.09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59.85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37.888</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15.92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 1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41.680</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4.0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3.0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3.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4.0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5.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5.000</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o vẽ chi tiế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6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82.743</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8.76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91.32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82.034</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2,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31.679</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5,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37.608</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7.0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0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4.0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9.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7.500</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Giao nhận DT với chủ SDĐ</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6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9.245</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6.139</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7.731</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0.232</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8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32.278</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2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61.674</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5.4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9.1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2.6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8.5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4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8.2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7.800</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 (ngoại nghiệp)</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8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99.946</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6,1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32.914</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9,3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20.242</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1,6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72.079</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4,88</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760.718</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3,3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435.480</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ao động K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8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2.314</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5.10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4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91.34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3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89.455</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97</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17.742</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4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136</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ao động P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7.632</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7.808</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8.89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2.624</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91</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2.976</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9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5.344</w:t>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ội nghiệp</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bản vẽ</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8.776</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531</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5.539</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5.797</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2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6.054</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8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2.818</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hồ sơ kỹ thuật thửa đấ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512</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1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3.768</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523</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8.776</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531</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ính diện tích</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42.512</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1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3.768</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523</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08.776</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531</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sổ mục kê</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1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2.414</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3.488</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724</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8.063</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50.212</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9.654</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Phục vụ NT, giao nộp</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4.01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262</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515</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8.019</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523</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6.280</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 (nội nghiệp)</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1.236</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1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8.21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6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3.25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9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6.468</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96</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02.29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1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75.970</w:t>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2</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rPr>
              <w:t>Biên tập HĐĐC theo xã (100 ha)</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Biên tập (can vẽ)</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1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281</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0.252</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384</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40.517</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65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7.268</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Nhân bản phục vụ giao đấ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1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Giao nộp thành quả</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25</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25</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25</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25</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2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25</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9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929</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3.004</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425</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7.847</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8</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0.268</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3.727</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hợp chi phí nhân công</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6,3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52.111</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4,4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24.128</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9,2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48.917</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3,8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56.393</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9,22</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093.281</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1,0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845.177</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ao động K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14.479</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1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6.32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2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20.021</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5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73.769</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31</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0.30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1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9.833</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ao động P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7.632</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7.808</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8.89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2.624</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91</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2.976</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9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5.344</w:t>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206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ĐĐC 1/1000 (ĐM 866)</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goại nghiệp</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huẩn bị</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6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705</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1.478</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25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41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569</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7.728</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9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1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3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800</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Lưới đo vẽ</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0.56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7.08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5.752</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5.487</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4.026</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90.708</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86.725</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ác định ranh giới thửa đấ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6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99.248</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42.432</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77.28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68.192</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59.104</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15.168</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9.0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6.0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6.0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2.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4.000</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o vẽ chi tiế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6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22.477</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178.76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70.795</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60.175</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49.55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33.625</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9.0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8.0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6.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4.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000</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Giao nhận DT với chủ SDĐ</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6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0.912</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1.21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1.21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99.248</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94.704</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5.312</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0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8.0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8.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529.0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7.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851.000</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ộng (ngoại nghiệp)</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5.985</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202</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2.997</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4.766</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77</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3.438</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9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8.534</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 LĐK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1.457</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5.58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9.241</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5.802</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84</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186</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6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3.542</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ĐP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528</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61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75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964</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2</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3.252</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992</w:t>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2</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ội nghiệp</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Lập bản vẽ</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32</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2.544</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5.04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7.552</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7.568</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0.080</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hồ sơ kỹ thuật thửa đấ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8.77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5.024</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180.032</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5.04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7.552</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 Tính diện tích </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8.77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5.024</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32</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5.04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7.552</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Lập sổ mục kê</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1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2.944</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9.41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798</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4.27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742</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8.832</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Giao nộp phục vụ kiểm tra N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76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765</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773</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2.528</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3.784</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 (nội nghiệp)</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5.871</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3.011</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81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3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8.906</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28</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0.037</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3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4.312</w:t>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3</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Biên tập BĐĐC theo xã (300 ha)</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Biên tập (can vẽ)</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1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1.061</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679</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135</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1.591</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3.209</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9.151</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Nhân bản phục vụ giao đấ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1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Giao nộp thành quả</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3</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3</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3</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3</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7</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3</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3</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54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3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404</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3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183</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4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961</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45</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826</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863</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ổng hợp chi phí nhân công</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1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38.396</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4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45.617</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6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91.99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9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72.633</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5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63.3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7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13.710</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ao động K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3.868</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6.001</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8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8.24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3.669</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7</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48</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4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8.718</w:t>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ao động P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528</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61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75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964</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2</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3.252</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992</w:t>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2723"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ản đồ địa chính 1/2000 (ĐM 866)</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goại nghiệp</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huẩn bị</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6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705</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1.478</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25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023</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7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3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900</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Lưới đo vẽ</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6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6.549</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4.425</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2.699</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0.309</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o vẽ chi tiế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6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65.485</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64.112</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8,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71.368</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53.447</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4.0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4.0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5.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2.000</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Giao nhận diện tích với chủ SDĐ</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6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86.368</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46.97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4.09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77.280</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4.0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8.0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3.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 (ngoại nghiệp)</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1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0.992</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4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7.197</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8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5.477</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0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7.740</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 Lao động K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551</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57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344</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421</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ao động P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41</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27</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33</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7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19</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2</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ội nghiệp</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bản vẽ</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5.04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2.56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5.05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831.320</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hồ sơ kỹ thuật thửa đấ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7.536</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0.048</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593.8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2.560</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ính diện tích</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7.536</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0.048</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3.8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2.560</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sổ mục kê</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1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4.27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3.978</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9.124</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8.832</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Phục vụ KTNT, giao nộp</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013</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6.522</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1.272</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32</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 (nội nghiệp)</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7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064</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632</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031</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1.553</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3</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rPr>
              <w:t>Biên tập bản đồ địa chính theo xã</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Biên tập can vẽ</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1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4.297</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2.4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504</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769</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Nhân bản phục vụ giao đấ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1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Giao nộp thành quả</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0</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1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02</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1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883</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1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164</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1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466</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hợp chi phí nhân công</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0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1.658</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6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5.711</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3.671</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5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2.759</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ĐK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217</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084</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538</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440</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ĐP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41</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2.627</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33</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7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19</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2723"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ản đồ địa chính 1/5000 (ĐM 866)</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goại nghiệp</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huẩn bị</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6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09.66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6.819</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3.978</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1.138</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1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2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2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200</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ưới đo vẽ</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6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80.088</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70.131</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58.848</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52.210</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o vẽ chi tiế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6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847.338</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827.425</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171.67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946.448</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25.0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84.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0.000</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Giao nhận DT với chủ SDĐ</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6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29.552</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15.92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59.104</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45.472</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0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9.0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1.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8.000</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 (ngoại nghiệp)</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8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967</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0.769</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3.755</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1.819</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 LĐK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79</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1.518</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9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178</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2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193</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4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184</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ĐP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9</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91</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62</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36</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2</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nghiệp</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bản vẽ</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5.072</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5.12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10.144</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80.192</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hồ sơ kỹ thuật thửa đấ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855.072</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425.12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10.144</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80.192</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ính diện tích</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5.072</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5.12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10.144</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80.192</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Lập sổ mục kê</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1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45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7.95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0.9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448.406</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Phục vụ KTNT, giao nộp</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32</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0.048</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2.576</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 (nội nghiệp)</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1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715</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2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181</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3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535</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4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213</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3</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Biên tập BĐĐC theo xã (2.000 ha)</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Biên tập (can vẽ)</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1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888</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2.095</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6.14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8.832</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Nhân bản phục vụ giao đấ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ảnh</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1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Giao nộp thành quả</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8</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8</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8</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8</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0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23</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0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85</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0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45</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15</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hợp chi phí nhân công</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4</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7.305</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7.63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7</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2.03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1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2.847</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 LĐK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9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856</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45</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473</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211</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ĐP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a</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9</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91</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62</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36</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2723"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Lưới địa chính cơ sở (ĐM 866)</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ọn điểm</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971</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2.492</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2.885</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3.541</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4.197</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8,5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4.853</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5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0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ôn mốc xây tường, vây điểm mới</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Điểm </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591</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3.16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9.322</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3.18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7.051</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2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3.996</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3.0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7.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3.0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2.00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ây tường vây điểm cũ</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64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238.992</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8.992</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6.79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4.589</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2.387</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1.5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2.0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5.00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iếp điểm</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591</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972</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6.215</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3.917</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4.701</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3.944</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0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 ngắm</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37</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4.311</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7.173</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989</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5.759</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6.254</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0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7.00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ính toán</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99</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857</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857</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857</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857</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67.857</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9,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303.484</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3,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739.944</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4,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386.782</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503.154</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9,3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768.291</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ĐK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3.784</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92.444</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2.386.282</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24.154</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3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99.291</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ĐP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9.7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7.5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5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79.0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69.00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I</w:t>
            </w:r>
          </w:p>
        </w:tc>
        <w:tc>
          <w:tcPr>
            <w:tcW w:w="2723"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ưới ĐC cấp 1 (ĐM 866)</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ọn điểm chôn mốc</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161</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9.747</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6.329</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675</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8.313</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3.713</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9.5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5.50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ếp điểm</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13</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761</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951</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141</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1.426</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1.901</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 ngắm</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6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204</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78.805</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8.54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8.009</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7.345</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5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ính toán bình sai</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819</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51.624</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624</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624</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624</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51.624</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ểm tra nghiệm thu</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21</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41</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41</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41</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41</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41</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89.175</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14.049</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0,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34.52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9,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80.812</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0,5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93.524</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 LĐK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0.275</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0.649</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8.92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2.312</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5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7.524</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ĐP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9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4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8.5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00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II</w:t>
            </w:r>
          </w:p>
        </w:tc>
        <w:tc>
          <w:tcPr>
            <w:tcW w:w="2723"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ưới địa chính cấp II (ĐM 866)</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ọn điểm chôn mốc</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161</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5.401</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8.692</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7.511</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4.093</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675</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4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26.50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ếp điểm</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13</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19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285</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285</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38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475</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8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 ngắm</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6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469</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33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204</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8.938</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8.805</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5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1.5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ính toán bình sai</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819</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718</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718</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718</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718</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718</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nghiệm thu</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Điểm </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21</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5</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1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82.948</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5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77.402</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3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38.987</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2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24.999</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95</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98.044</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 LĐK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9.248</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4.502</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3.187</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4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1.599</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5</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0.144</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ĐP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7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9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8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4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7.90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X</w:t>
            </w:r>
          </w:p>
        </w:tc>
        <w:tc>
          <w:tcPr>
            <w:tcW w:w="2723"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Độ cao hạng III (ĐM 866)</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ìm điểm độ cao</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13</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6.092</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4.472</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2.852</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1.232</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3.803</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50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 độ cao hạng III</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979</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468</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554</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432</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979</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8.777</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6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48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70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ính toán bình sai</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8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66</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6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6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66</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6</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66</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nghiệm thiết bị</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736</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64</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64</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64</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64</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5</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64</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m</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0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84.089</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0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61.91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7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52.714</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0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67.621</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61</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28.71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đó: LĐK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6.489</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426.95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5.214</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1.141</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21</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4.51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ĐP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96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5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48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20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w:t>
            </w:r>
          </w:p>
        </w:tc>
        <w:tc>
          <w:tcPr>
            <w:tcW w:w="2066"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ộ cao kỹ thuật (ĐM 866)</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ìm điểm độ cao</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13</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951</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141</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9.331</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7.711</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8.187</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 độ cao kỹ thuậ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75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27</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8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902</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378</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46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67.28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9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9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8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5</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ính toán bình sai</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8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98</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98</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47</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47</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47</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nghiệm thiết bị</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736</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46</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4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46</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46</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46</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m</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4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5.961</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3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8.777</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8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7.191</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01</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3.144</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65</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93.309</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 LĐK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621</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287</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8.901</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5</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280.364</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7.659</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ĐPT</w:t>
            </w:r>
          </w:p>
        </w:tc>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8</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40</w:t>
            </w:r>
          </w:p>
        </w:tc>
        <w:tc>
          <w:tcPr>
            <w:tcW w:w="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6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9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290</w:t>
            </w:r>
          </w:p>
        </w:tc>
        <w:tc>
          <w:tcPr>
            <w:tcW w:w="6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6</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780</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5.65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sectPr>
          <w:type w:val="nextPage"/>
          <w:pgSz w:orient="landscape" w:w="15840" w:h="12240"/>
          <w:pgMar w:left="1483" w:right="1368" w:gutter="0" w:header="0" w:top="1699" w:footer="0" w:bottom="1526"/>
          <w:pgNumType w:fmt="decimal"/>
          <w:formProt w:val="false"/>
          <w:titlePg/>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CẤP KHU VỰC NĂM 2001</w:t>
      </w:r>
    </w:p>
    <w:p>
      <w:pPr>
        <w:pStyle w:val="Normal"/>
        <w:spacing w:before="120" w:after="0"/>
        <w:jc w:val="center"/>
        <w:rPr/>
      </w:pPr>
      <w:r>
        <w:rPr>
          <w:rFonts w:cs="Arial" w:ascii="Arial" w:hAnsi="Arial"/>
          <w:sz w:val="20"/>
        </w:rPr>
        <w:t>(Theo T</w:t>
      </w:r>
      <w:r>
        <w:rPr/>
        <w:t>hông tư 15/LĐTBXH, tiền lương tối thiểu 210.000đ)</w:t>
      </w:r>
    </w:p>
    <w:tbl>
      <w:tblPr>
        <w:tblW w:w="8624" w:type="dxa"/>
        <w:jc w:val="left"/>
        <w:tblInd w:w="-5" w:type="dxa"/>
        <w:tblLayout w:type="fixed"/>
        <w:tblCellMar>
          <w:top w:w="0" w:type="dxa"/>
          <w:left w:w="0" w:type="dxa"/>
          <w:bottom w:w="0" w:type="dxa"/>
          <w:right w:w="0" w:type="dxa"/>
        </w:tblCellMar>
      </w:tblPr>
      <w:tblGrid>
        <w:gridCol w:w="491"/>
        <w:gridCol w:w="4511"/>
        <w:gridCol w:w="698"/>
        <w:gridCol w:w="1301"/>
        <w:gridCol w:w="1623"/>
      </w:tblGrid>
      <w:tr>
        <w:trPr/>
        <w:tc>
          <w:tcPr>
            <w:tcW w:w="4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 (xã)</w:t>
            </w:r>
          </w:p>
        </w:tc>
        <w:tc>
          <w:tcPr>
            <w:tcW w:w="36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ụ cấp khu vực</w:t>
            </w:r>
          </w:p>
        </w:tc>
      </w:tr>
      <w:tr>
        <w:trPr/>
        <w:tc>
          <w:tcPr>
            <w:tcW w:w="4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1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ệ số</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iền (đ)</w:t>
            </w:r>
          </w:p>
        </w:tc>
        <w:tc>
          <w:tcPr>
            <w:tcW w:w="162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Đơn giá NC (đ/C)</w:t>
            </w:r>
          </w:p>
        </w:tc>
      </w:tr>
      <w:tr>
        <w:trPr/>
        <w:tc>
          <w:tcPr>
            <w:tcW w:w="4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51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ị xã Lào Cai</w:t>
            </w:r>
          </w:p>
        </w:tc>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oàn thị xã</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30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w:t>
            </w:r>
          </w:p>
        </w:tc>
        <w:tc>
          <w:tcPr>
            <w:tcW w:w="162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23</w:t>
            </w:r>
          </w:p>
        </w:tc>
      </w:tr>
      <w:tr>
        <w:trPr/>
        <w:tc>
          <w:tcPr>
            <w:tcW w:w="4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51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Bát Xát</w:t>
            </w:r>
          </w:p>
        </w:tc>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Quang Kim, Cốc San</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130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00</w:t>
            </w:r>
          </w:p>
        </w:tc>
        <w:tc>
          <w:tcPr>
            <w:tcW w:w="162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31</w:t>
            </w:r>
          </w:p>
        </w:tc>
      </w:tr>
      <w:tr>
        <w:trPr/>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Các xã còn lại</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30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00</w:t>
            </w:r>
          </w:p>
        </w:tc>
        <w:tc>
          <w:tcPr>
            <w:tcW w:w="162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38</w:t>
            </w:r>
          </w:p>
        </w:tc>
      </w:tr>
      <w:tr>
        <w:trPr/>
        <w:tc>
          <w:tcPr>
            <w:tcW w:w="4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51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Mường Khương</w:t>
            </w:r>
          </w:p>
        </w:tc>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Lùng Vai, Bản Lầu, Bản Sen</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30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00</w:t>
            </w:r>
          </w:p>
        </w:tc>
        <w:tc>
          <w:tcPr>
            <w:tcW w:w="162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38</w:t>
            </w:r>
          </w:p>
        </w:tc>
      </w:tr>
      <w:tr>
        <w:trPr/>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Các xã còn lại</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130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000</w:t>
            </w:r>
          </w:p>
        </w:tc>
        <w:tc>
          <w:tcPr>
            <w:tcW w:w="162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54</w:t>
            </w:r>
          </w:p>
        </w:tc>
      </w:tr>
      <w:tr>
        <w:trPr/>
        <w:tc>
          <w:tcPr>
            <w:tcW w:w="4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51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uyện Bắc Hà</w:t>
            </w:r>
          </w:p>
        </w:tc>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à Chải, Na Hối, Bảo Nhai</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30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00</w:t>
            </w:r>
          </w:p>
        </w:tc>
        <w:tc>
          <w:tcPr>
            <w:tcW w:w="162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38</w:t>
            </w:r>
          </w:p>
        </w:tc>
      </w:tr>
      <w:tr>
        <w:trPr/>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ác xã còn lại</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130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000</w:t>
            </w:r>
          </w:p>
        </w:tc>
        <w:tc>
          <w:tcPr>
            <w:tcW w:w="162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54</w:t>
            </w:r>
          </w:p>
        </w:tc>
      </w:tr>
      <w:tr>
        <w:trPr/>
        <w:tc>
          <w:tcPr>
            <w:tcW w:w="4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51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uyện Bảo Thắng</w:t>
            </w:r>
          </w:p>
        </w:tc>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ản Cầm, Tằng Loỏng, Xuân Giao, Phú Nhuận, Bản Phiệt, TT Phong Hải</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130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00</w:t>
            </w:r>
          </w:p>
        </w:tc>
        <w:tc>
          <w:tcPr>
            <w:tcW w:w="162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31</w:t>
            </w:r>
          </w:p>
        </w:tc>
      </w:tr>
      <w:tr>
        <w:trPr/>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Các xã còn lại</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30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00</w:t>
            </w:r>
          </w:p>
        </w:tc>
        <w:tc>
          <w:tcPr>
            <w:tcW w:w="162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5</w:t>
            </w:r>
          </w:p>
        </w:tc>
      </w:tr>
      <w:tr>
        <w:trPr/>
        <w:tc>
          <w:tcPr>
            <w:tcW w:w="4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51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Sa Pa</w:t>
            </w:r>
          </w:p>
        </w:tc>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Nậm Sài, Thành Phú, Thanh Kim, Sử Pán, Hầu Thào, Lao Chải, Sa Pả, TT Sa Pa</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30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00</w:t>
            </w:r>
          </w:p>
        </w:tc>
        <w:tc>
          <w:tcPr>
            <w:tcW w:w="162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38</w:t>
            </w:r>
          </w:p>
        </w:tc>
      </w:tr>
      <w:tr>
        <w:trPr/>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Các xã còn lại</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130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000</w:t>
            </w:r>
          </w:p>
        </w:tc>
        <w:tc>
          <w:tcPr>
            <w:tcW w:w="162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54</w:t>
            </w:r>
          </w:p>
        </w:tc>
      </w:tr>
      <w:tr>
        <w:trPr/>
        <w:tc>
          <w:tcPr>
            <w:tcW w:w="4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51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uyện Văn Bàn</w:t>
            </w:r>
          </w:p>
        </w:tc>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Nậm Xây, Nậm Xé, Nậm Dạng, Nậm Mả, Nậm Tha, Nậm Chày, Dền Thàng</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30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00</w:t>
            </w:r>
          </w:p>
        </w:tc>
        <w:tc>
          <w:tcPr>
            <w:tcW w:w="162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38</w:t>
            </w:r>
          </w:p>
        </w:tc>
      </w:tr>
      <w:tr>
        <w:trPr/>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Các xã còn lại</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30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w:t>
            </w:r>
          </w:p>
        </w:tc>
        <w:tc>
          <w:tcPr>
            <w:tcW w:w="162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23</w:t>
            </w:r>
          </w:p>
        </w:tc>
      </w:tr>
      <w:tr>
        <w:trPr/>
        <w:tc>
          <w:tcPr>
            <w:tcW w:w="4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51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Than Uyên</w:t>
            </w:r>
          </w:p>
        </w:tc>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oen On, Nậm Sỏ, Hố Mít, Tà Mít, Mường Khoa, Nậm Cần, Pha Mu, Tà Hừa, Tà Gia</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30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00</w:t>
            </w:r>
          </w:p>
        </w:tc>
        <w:tc>
          <w:tcPr>
            <w:tcW w:w="162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38</w:t>
            </w:r>
          </w:p>
        </w:tc>
      </w:tr>
      <w:tr>
        <w:trPr/>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Các xã, TT nông trường còn lại</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30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w:t>
            </w:r>
          </w:p>
        </w:tc>
        <w:tc>
          <w:tcPr>
            <w:tcW w:w="162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23</w:t>
            </w:r>
          </w:p>
        </w:tc>
      </w:tr>
      <w:tr>
        <w:trPr/>
        <w:tc>
          <w:tcPr>
            <w:tcW w:w="4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51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uyện Bảo Yên</w:t>
            </w:r>
          </w:p>
        </w:tc>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ân Tiến</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130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00</w:t>
            </w:r>
          </w:p>
        </w:tc>
        <w:tc>
          <w:tcPr>
            <w:tcW w:w="162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31</w:t>
            </w:r>
          </w:p>
        </w:tc>
      </w:tr>
      <w:tr>
        <w:trPr/>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am Cọn, Việt Tiến, Xuân Thượng, Tân Dương, Điện Quan, Nghĩa Đô, Vĩnh Yên, Xuân Hoà, Thượng Hà</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30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w:t>
            </w:r>
          </w:p>
        </w:tc>
        <w:tc>
          <w:tcPr>
            <w:tcW w:w="162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23</w:t>
            </w:r>
          </w:p>
        </w:tc>
      </w:tr>
      <w:tr>
        <w:trPr/>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ác xã còn lại</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30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00</w:t>
            </w:r>
          </w:p>
        </w:tc>
        <w:tc>
          <w:tcPr>
            <w:tcW w:w="162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5</w:t>
            </w:r>
          </w:p>
        </w:tc>
      </w:tr>
      <w:tr>
        <w:trPr/>
        <w:tc>
          <w:tcPr>
            <w:tcW w:w="4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5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ị xã Cam Đường</w:t>
            </w:r>
          </w:p>
        </w:tc>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ác phường, xã</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2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CẤP ĐẶC BIỆT NĂM 2001</w:t>
      </w:r>
    </w:p>
    <w:p>
      <w:pPr>
        <w:pStyle w:val="Normal"/>
        <w:spacing w:before="120" w:after="0"/>
        <w:jc w:val="center"/>
        <w:rPr/>
      </w:pPr>
      <w:r>
        <w:rPr>
          <w:rFonts w:cs="Arial" w:ascii="Arial" w:hAnsi="Arial"/>
          <w:sz w:val="20"/>
        </w:rPr>
        <w:t>(Theo T</w:t>
      </w:r>
      <w:r>
        <w:rPr/>
        <w:t>hông tư 15/LĐTBXH, tiền lương tối thiểu 210.000đ)</w:t>
      </w:r>
    </w:p>
    <w:tbl>
      <w:tblPr>
        <w:tblW w:w="8629" w:type="dxa"/>
        <w:jc w:val="left"/>
        <w:tblInd w:w="-10" w:type="dxa"/>
        <w:tblLayout w:type="fixed"/>
        <w:tblCellMar>
          <w:top w:w="0" w:type="dxa"/>
          <w:left w:w="0" w:type="dxa"/>
          <w:bottom w:w="0" w:type="dxa"/>
          <w:right w:w="0" w:type="dxa"/>
        </w:tblCellMar>
      </w:tblPr>
      <w:tblGrid>
        <w:gridCol w:w="485"/>
        <w:gridCol w:w="3989"/>
        <w:gridCol w:w="1267"/>
        <w:gridCol w:w="1209"/>
        <w:gridCol w:w="1679"/>
      </w:tblGrid>
      <w:tr>
        <w:trPr/>
        <w:tc>
          <w:tcPr>
            <w:tcW w:w="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9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uyện (xã)</w:t>
            </w:r>
          </w:p>
        </w:tc>
        <w:tc>
          <w:tcPr>
            <w:tcW w:w="415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ụ cấp khu vực</w:t>
            </w:r>
          </w:p>
        </w:tc>
      </w:tr>
      <w:tr>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phụ cấp</w:t>
            </w:r>
          </w:p>
        </w:tc>
        <w:tc>
          <w:tcPr>
            <w:tcW w:w="12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đ)</w:t>
            </w:r>
          </w:p>
        </w:tc>
        <w:tc>
          <w:tcPr>
            <w:tcW w:w="1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 NC(đ/C)</w:t>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398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Si Ma Cai</w:t>
            </w:r>
          </w:p>
        </w:tc>
        <w:tc>
          <w:tcPr>
            <w:tcW w:w="12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ã Si Ma Cai</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398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Mường Khương</w:t>
            </w:r>
          </w:p>
        </w:tc>
        <w:tc>
          <w:tcPr>
            <w:tcW w:w="12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ả Gia Khâu, Nậm Chảy, Mường Khương, Pha Long</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398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Bát Xát</w:t>
            </w:r>
          </w:p>
        </w:tc>
        <w:tc>
          <w:tcPr>
            <w:tcW w:w="12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A Mú Sung, Y Tý</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rinh Tường</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h tính phụ cấp đặc biệt = Lương cấp bậc + phụ cấp khu vực x % mức phụ cấp được hưởng</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58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3"/>
      <w:w w:val="100"/>
      <w:position w:val="0"/>
      <w:sz w:val="24"/>
      <w:sz w:val="24"/>
      <w:szCs w:val="24"/>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FontStyle17">
    <w:name w:val="Font Style17"/>
    <w:qFormat/>
    <w:rPr>
      <w:rFonts w:ascii="Times New Roman" w:hAnsi="Times New Roman" w:cs="Times New Roman"/>
      <w:i/>
      <w:iCs/>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FontStyle20">
    <w:name w:val="Font Style20"/>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9">
    <w:name w:val="Font Style19"/>
    <w:qFormat/>
    <w:rPr>
      <w:rFonts w:ascii="Times New Roman" w:hAnsi="Times New Roman" w:cs="Times New Roman"/>
      <w:color w:val="000000"/>
      <w:sz w:val="24"/>
      <w:szCs w:val="24"/>
    </w:rPr>
  </w:style>
  <w:style w:type="character" w:styleId="FontStyle40">
    <w:name w:val="Font Style40"/>
    <w:qFormat/>
    <w:rPr>
      <w:rFonts w:ascii="Times New Roman" w:hAnsi="Times New Roman" w:cs="Times New Roman"/>
      <w:color w:val="000000"/>
      <w:sz w:val="26"/>
      <w:szCs w:val="26"/>
    </w:rPr>
  </w:style>
  <w:style w:type="character" w:styleId="FontStyle22">
    <w:name w:val="Font Style22"/>
    <w:qFormat/>
    <w:rPr>
      <w:rFonts w:ascii="Times New Roman" w:hAnsi="Times New Roman" w:cs="Times New Roman"/>
      <w:color w:val="000000"/>
      <w:sz w:val="20"/>
      <w:szCs w:val="20"/>
    </w:rPr>
  </w:style>
  <w:style w:type="character" w:styleId="FontStyle28">
    <w:name w:val="Font Style28"/>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i/>
      <w:iCs/>
      <w:color w:val="000000"/>
      <w:spacing w:val="30"/>
      <w:sz w:val="14"/>
      <w:szCs w:val="14"/>
    </w:rPr>
  </w:style>
  <w:style w:type="character" w:styleId="FontStyle23">
    <w:name w:val="Font Style23"/>
    <w:qFormat/>
    <w:rPr>
      <w:rFonts w:ascii="Times New Roman" w:hAnsi="Times New Roman" w:cs="Times New Roman"/>
      <w:i/>
      <w:iCs/>
      <w:color w:val="000000"/>
      <w:sz w:val="16"/>
      <w:szCs w:val="16"/>
    </w:rPr>
  </w:style>
  <w:style w:type="character" w:styleId="FontStyle24">
    <w:name w:val="Font Style24"/>
    <w:qFormat/>
    <w:rPr>
      <w:rFonts w:ascii="Times New Roman" w:hAnsi="Times New Roman" w:cs="Times New Roman"/>
      <w:b/>
      <w:bCs/>
      <w:i/>
      <w:iCs/>
      <w:color w:val="000000"/>
      <w:sz w:val="24"/>
      <w:szCs w:val="24"/>
    </w:rPr>
  </w:style>
  <w:style w:type="character" w:styleId="FontStyle25">
    <w:name w:val="Font Style25"/>
    <w:qFormat/>
    <w:rPr>
      <w:rFonts w:ascii="Times New Roman" w:hAnsi="Times New Roman" w:cs="Times New Roman"/>
      <w:color w:val="000000"/>
      <w:spacing w:val="10"/>
      <w:sz w:val="24"/>
      <w:szCs w:val="24"/>
    </w:rPr>
  </w:style>
  <w:style w:type="character" w:styleId="FontStyle27">
    <w:name w:val="Font Style27"/>
    <w:qFormat/>
    <w:rPr>
      <w:rFonts w:ascii="Times New Roman" w:hAnsi="Times New Roman" w:cs="Times New Roman"/>
      <w:color w:val="000000"/>
      <w:sz w:val="24"/>
      <w:szCs w:val="24"/>
    </w:rPr>
  </w:style>
  <w:style w:type="character" w:styleId="FontStyle29">
    <w:name w:val="Font Style29"/>
    <w:qFormat/>
    <w:rPr>
      <w:rFonts w:ascii="Times New Roman" w:hAnsi="Times New Roman" w:cs="Times New Roman"/>
      <w:i/>
      <w:iCs/>
      <w:color w:val="000000"/>
      <w:sz w:val="26"/>
      <w:szCs w:val="26"/>
    </w:rPr>
  </w:style>
  <w:style w:type="character" w:styleId="FontStyle32">
    <w:name w:val="Font Style32"/>
    <w:qFormat/>
    <w:rPr>
      <w:rFonts w:ascii="Times New Roman" w:hAnsi="Times New Roman" w:cs="Times New Roman"/>
      <w:i/>
      <w:i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color w:val="000000"/>
      <w:sz w:val="32"/>
      <w:szCs w:val="32"/>
    </w:rPr>
  </w:style>
  <w:style w:type="character" w:styleId="FontStyle16">
    <w:name w:val="Font Style16"/>
    <w:qFormat/>
    <w:rPr>
      <w:rFonts w:ascii="Times New Roman" w:hAnsi="Times New Roman" w:cs="Times New Roman"/>
      <w:b/>
      <w:bCs/>
      <w:i/>
      <w:iCs/>
      <w:color w:val="000000"/>
      <w:sz w:val="24"/>
      <w:szCs w:val="24"/>
    </w:rPr>
  </w:style>
  <w:style w:type="character" w:styleId="FontStyle18">
    <w:name w:val="Font Style18"/>
    <w:qFormat/>
    <w:rPr>
      <w:rFonts w:ascii="Times New Roman" w:hAnsi="Times New Roman" w:cs="Times New Roman"/>
      <w:i/>
      <w:iCs/>
      <w:color w:val="000000"/>
      <w:spacing w:val="-20"/>
      <w:sz w:val="30"/>
      <w:szCs w:val="30"/>
    </w:rPr>
  </w:style>
  <w:style w:type="character" w:styleId="FontStyle14">
    <w:name w:val="Font Style14"/>
    <w:qFormat/>
    <w:rPr>
      <w:rFonts w:ascii="Times New Roman" w:hAnsi="Times New Roman" w:cs="Times New Roman"/>
      <w:b/>
      <w:bCs/>
      <w:color w:val="000000"/>
      <w:sz w:val="24"/>
      <w:szCs w:val="24"/>
    </w:rPr>
  </w:style>
  <w:style w:type="character" w:styleId="FontStyle30">
    <w:name w:val="Font Style30"/>
    <w:qFormat/>
    <w:rPr>
      <w:rFonts w:ascii="Times New Roman" w:hAnsi="Times New Roman" w:cs="Times New Roman"/>
      <w:i/>
      <w:iCs/>
      <w:color w:val="000000"/>
      <w:sz w:val="26"/>
      <w:szCs w:val="26"/>
    </w:rPr>
  </w:style>
  <w:style w:type="character" w:styleId="FontStyle35">
    <w:name w:val="Font Style35"/>
    <w:qFormat/>
    <w:rPr>
      <w:rFonts w:ascii="Times New Roman" w:hAnsi="Times New Roman" w:cs="Times New Roman"/>
      <w:b/>
      <w:bCs/>
      <w:color w:val="000000"/>
      <w:sz w:val="24"/>
      <w:szCs w:val="24"/>
    </w:rPr>
  </w:style>
  <w:style w:type="character" w:styleId="FontStyle11">
    <w:name w:val="Font Style11"/>
    <w:qFormat/>
    <w:rPr>
      <w:rFonts w:ascii="Times New Roman" w:hAnsi="Times New Roman" w:cs="Times New Roman"/>
      <w:b/>
      <w:bCs/>
      <w:color w:val="000000"/>
      <w:sz w:val="26"/>
      <w:szCs w:val="26"/>
    </w:rPr>
  </w:style>
  <w:style w:type="character" w:styleId="FontStyle34">
    <w:name w:val="Font Style34"/>
    <w:qFormat/>
    <w:rPr>
      <w:rFonts w:ascii="Times New Roman" w:hAnsi="Times New Roman" w:cs="Times New Roman"/>
      <w:color w:val="000000"/>
      <w:sz w:val="26"/>
      <w:szCs w:val="26"/>
    </w:rPr>
  </w:style>
  <w:style w:type="character" w:styleId="FontStyle15">
    <w:name w:val="Font Style15"/>
    <w:qFormat/>
    <w:rPr>
      <w:rFonts w:ascii="Times New Roman" w:hAnsi="Times New Roman" w:cs="Times New Roman"/>
      <w:i/>
      <w:iCs/>
      <w:color w:val="000000"/>
      <w:sz w:val="24"/>
      <w:szCs w:val="24"/>
    </w:rPr>
  </w:style>
  <w:style w:type="character" w:styleId="PageNumber">
    <w:name w:val="Page Number"/>
    <w:basedOn w:val="DefaultParagraphFont"/>
    <w:rPr/>
  </w:style>
  <w:style w:type="character" w:styleId="FontStyle49">
    <w:name w:val="Font Style49"/>
    <w:qFormat/>
    <w:rPr>
      <w:rFonts w:ascii="Times New Roman" w:hAnsi="Times New Roman" w:cs="Times New Roman"/>
      <w:i/>
      <w:iCs/>
      <w:color w:val="000000"/>
      <w:sz w:val="26"/>
      <w:szCs w:val="26"/>
    </w:rPr>
  </w:style>
  <w:style w:type="character" w:styleId="FontStyle48">
    <w:name w:val="Font Style48"/>
    <w:qFormat/>
    <w:rPr>
      <w:rFonts w:ascii="Times New Roman" w:hAnsi="Times New Roman" w:cs="Times New Roman"/>
      <w:i/>
      <w:iCs/>
      <w:color w:val="000000"/>
      <w:spacing w:val="10"/>
      <w:sz w:val="24"/>
      <w:szCs w:val="24"/>
    </w:rPr>
  </w:style>
  <w:style w:type="character" w:styleId="FontStyle50">
    <w:name w:val="Font Style50"/>
    <w:qFormat/>
    <w:rPr>
      <w:rFonts w:ascii="Times New Roman" w:hAnsi="Times New Roman" w:cs="Times New Roman"/>
      <w:i/>
      <w:iCs/>
      <w:color w:val="000000"/>
      <w:sz w:val="26"/>
      <w:szCs w:val="26"/>
    </w:rPr>
  </w:style>
  <w:style w:type="character" w:styleId="FontStyle51">
    <w:name w:val="Font Style51"/>
    <w:qFormat/>
    <w:rPr>
      <w:rFonts w:ascii="Times New Roman" w:hAnsi="Times New Roman" w:cs="Times New Roman"/>
      <w:i/>
      <w:iCs/>
      <w:color w:val="000000"/>
      <w:spacing w:val="20"/>
      <w:sz w:val="16"/>
      <w:szCs w:val="16"/>
    </w:rPr>
  </w:style>
  <w:style w:type="character" w:styleId="FontStyle52">
    <w:name w:val="Font Style52"/>
    <w:qFormat/>
    <w:rPr>
      <w:rFonts w:ascii="Times New Roman" w:hAnsi="Times New Roman" w:cs="Times New Roman"/>
      <w:color w:val="000000"/>
      <w:spacing w:val="20"/>
      <w:sz w:val="24"/>
      <w:szCs w:val="24"/>
    </w:rPr>
  </w:style>
  <w:style w:type="character" w:styleId="FontStyle53">
    <w:name w:val="Font Style53"/>
    <w:qFormat/>
    <w:rPr>
      <w:rFonts w:ascii="Times New Roman" w:hAnsi="Times New Roman" w:cs="Times New Roman"/>
      <w:color w:val="000000"/>
      <w:spacing w:val="10"/>
      <w:sz w:val="24"/>
      <w:szCs w:val="24"/>
    </w:rPr>
  </w:style>
  <w:style w:type="character" w:styleId="FontStyle54">
    <w:name w:val="Font Style54"/>
    <w:qFormat/>
    <w:rPr>
      <w:rFonts w:ascii="Times New Roman" w:hAnsi="Times New Roman" w:cs="Times New Roman"/>
      <w:b/>
      <w:bCs/>
      <w:color w:val="000000"/>
      <w:spacing w:val="10"/>
      <w:sz w:val="24"/>
      <w:szCs w:val="24"/>
    </w:rPr>
  </w:style>
  <w:style w:type="character" w:styleId="FontStyle78">
    <w:name w:val="Font Style78"/>
    <w:qFormat/>
    <w:rPr>
      <w:rFonts w:ascii="Times New Roman" w:hAnsi="Times New Roman" w:cs="Times New Roman"/>
      <w:smallCaps/>
      <w:color w:val="000000"/>
      <w:sz w:val="24"/>
      <w:szCs w:val="24"/>
    </w:rPr>
  </w:style>
  <w:style w:type="character" w:styleId="FontStyle13">
    <w:name w:val="Font Style13"/>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b/>
      <w:bCs/>
      <w:color w:val="000000"/>
      <w:spacing w:val="10"/>
      <w:sz w:val="24"/>
      <w:szCs w:val="24"/>
    </w:rPr>
  </w:style>
  <w:style w:type="character" w:styleId="FontStyle56">
    <w:name w:val="Font Style56"/>
    <w:qFormat/>
    <w:rPr>
      <w:rFonts w:ascii="Times New Roman" w:hAnsi="Times New Roman" w:cs="Times New Roman"/>
      <w:color w:val="000000"/>
      <w:sz w:val="24"/>
      <w:szCs w:val="24"/>
    </w:rPr>
  </w:style>
  <w:style w:type="character" w:styleId="FontStyle58">
    <w:name w:val="Font Style58"/>
    <w:qFormat/>
    <w:rPr>
      <w:rFonts w:ascii="Times New Roman" w:hAnsi="Times New Roman" w:cs="Times New Roman"/>
      <w:b/>
      <w:bCs/>
      <w:color w:val="000000"/>
      <w:spacing w:val="10"/>
      <w:sz w:val="30"/>
      <w:szCs w:val="30"/>
    </w:rPr>
  </w:style>
  <w:style w:type="character" w:styleId="FontStyle60">
    <w:name w:val="Font Style60"/>
    <w:qFormat/>
    <w:rPr>
      <w:rFonts w:ascii="Times New Roman" w:hAnsi="Times New Roman" w:cs="Times New Roman"/>
      <w:b/>
      <w:bCs/>
      <w:color w:val="000000"/>
      <w:sz w:val="26"/>
      <w:szCs w:val="26"/>
    </w:rPr>
  </w:style>
  <w:style w:type="character" w:styleId="Bodytext2">
    <w:name w:val="Body text (2)_"/>
    <w:qFormat/>
    <w:rPr>
      <w:b/>
      <w:bCs/>
      <w:spacing w:val="20"/>
      <w:lang w:bidi="ar-SA"/>
    </w:rPr>
  </w:style>
  <w:style w:type="character" w:styleId="Bodytext3">
    <w:name w:val="Body text (3)_"/>
    <w:qFormat/>
    <w:rPr>
      <w:lang w:val="en-US" w:eastAsia="en-US" w:bidi="ar-SA"/>
    </w:rPr>
  </w:style>
  <w:style w:type="character" w:styleId="Bodytext4">
    <w:name w:val="Body text (4)_"/>
    <w:qFormat/>
    <w:rPr>
      <w:i/>
      <w:iCs/>
      <w:spacing w:val="-4"/>
      <w:lang w:bidi="ar-SA"/>
    </w:rPr>
  </w:style>
  <w:style w:type="character" w:styleId="Bodytext5">
    <w:name w:val="Body text (5)_"/>
    <w:qFormat/>
    <w:rPr>
      <w:spacing w:val="-2"/>
      <w:sz w:val="25"/>
      <w:szCs w:val="25"/>
      <w:lang w:bidi="ar-SA"/>
    </w:rPr>
  </w:style>
  <w:style w:type="character" w:styleId="Bodytext6">
    <w:name w:val="Body text (6)_"/>
    <w:qFormat/>
    <w:rPr>
      <w:b/>
      <w:bCs/>
      <w:spacing w:val="13"/>
      <w:lang w:bidi="ar-SA"/>
    </w:rPr>
  </w:style>
  <w:style w:type="character" w:styleId="Heading2">
    <w:name w:val="Heading #2_"/>
    <w:qFormat/>
    <w:rPr>
      <w:b/>
      <w:bCs/>
      <w:spacing w:val="13"/>
      <w:lang w:bidi="ar-SA"/>
    </w:rPr>
  </w:style>
  <w:style w:type="character" w:styleId="Bodytext">
    <w:name w:val="Body text_"/>
    <w:qFormat/>
    <w:rPr>
      <w:spacing w:val="10"/>
      <w:lang w:bidi="ar-SA"/>
    </w:rPr>
  </w:style>
  <w:style w:type="character" w:styleId="Bodytext7">
    <w:name w:val="Body text (7)_"/>
    <w:qFormat/>
    <w:rPr>
      <w:b/>
      <w:bCs/>
      <w:i/>
      <w:iCs/>
      <w:spacing w:val="8"/>
      <w:sz w:val="23"/>
      <w:szCs w:val="23"/>
      <w:lang w:bidi="ar-SA"/>
    </w:rPr>
  </w:style>
  <w:style w:type="character" w:styleId="Picturecaption">
    <w:name w:val="Picture caption_"/>
    <w:qFormat/>
    <w:rPr>
      <w:rFonts w:ascii="SimHei;黑体" w:hAnsi="SimHei;黑体" w:eastAsia="SimHei;黑体"/>
      <w:spacing w:val="-15"/>
      <w:w w:val="200"/>
      <w:sz w:val="8"/>
      <w:szCs w:val="8"/>
      <w:lang w:bidi="ar-SA"/>
    </w:rPr>
  </w:style>
  <w:style w:type="character" w:styleId="Heading41">
    <w:name w:val="Heading #4_"/>
    <w:qFormat/>
    <w:rPr>
      <w:b/>
      <w:bCs/>
      <w:spacing w:val="13"/>
      <w:lang w:bidi="ar-SA"/>
    </w:rPr>
  </w:style>
  <w:style w:type="character" w:styleId="Heading1">
    <w:name w:val="Heading #1_"/>
    <w:qFormat/>
    <w:rPr>
      <w:b/>
      <w:bCs/>
      <w:spacing w:val="24"/>
      <w:sz w:val="31"/>
      <w:szCs w:val="31"/>
      <w:lang w:bidi="ar-SA"/>
    </w:rPr>
  </w:style>
  <w:style w:type="character" w:styleId="Heading3">
    <w:name w:val="Heading #3_"/>
    <w:qFormat/>
    <w:rPr>
      <w:spacing w:val="10"/>
      <w:lang w:bidi="ar-SA"/>
    </w:rPr>
  </w:style>
  <w:style w:type="character" w:styleId="Bodytext8">
    <w:name w:val="Body text (8)_"/>
    <w:qFormat/>
    <w:rPr>
      <w:spacing w:val="5"/>
      <w:sz w:val="18"/>
      <w:szCs w:val="18"/>
      <w:lang w:bidi="ar-SA"/>
    </w:rPr>
  </w:style>
  <w:style w:type="character" w:styleId="Headerorfooter2">
    <w:name w:val="Header or footer (2)_"/>
    <w:qFormat/>
    <w:rPr>
      <w:rFonts w:ascii="SimHei;黑体" w:hAnsi="SimHei;黑体" w:eastAsia="SimHei;黑体"/>
      <w:spacing w:val="-3"/>
      <w:sz w:val="18"/>
      <w:szCs w:val="18"/>
      <w:lang w:bidi="ar-SA"/>
    </w:rPr>
  </w:style>
  <w:style w:type="character" w:styleId="Bodytext9">
    <w:name w:val="Body text (9)_"/>
    <w:qFormat/>
    <w:rPr>
      <w:i/>
      <w:iCs/>
      <w:spacing w:val="5"/>
      <w:sz w:val="18"/>
      <w:szCs w:val="18"/>
      <w:lang w:bidi="ar-SA"/>
    </w:rPr>
  </w:style>
  <w:style w:type="character" w:styleId="Headerorfooter">
    <w:name w:val="Header or footer_"/>
    <w:qFormat/>
    <w:rPr>
      <w:b/>
      <w:bCs/>
      <w:spacing w:val="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BodyText21">
    <w:name w:val="Body Text 2"/>
    <w:basedOn w:val="Normal"/>
    <w:qFormat/>
    <w:pPr/>
    <w:rPr>
      <w:b/>
      <w:bCs/>
      <w:sz w:val="26"/>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Style51">
    <w:name w:val="Style5"/>
    <w:basedOn w:val="Normal"/>
    <w:qFormat/>
    <w:pPr>
      <w:widowControl w:val="false"/>
      <w:autoSpaceDE w:val="false"/>
      <w:spacing w:lineRule="exact" w:line="341"/>
      <w:jc w:val="center"/>
    </w:pPr>
    <w:rPr/>
  </w:style>
  <w:style w:type="paragraph" w:styleId="Style71">
    <w:name w:val="Style7"/>
    <w:basedOn w:val="Normal"/>
    <w:qFormat/>
    <w:pPr>
      <w:widowControl w:val="false"/>
      <w:autoSpaceDE w:val="false"/>
      <w:spacing w:lineRule="exact" w:line="416"/>
      <w:ind w:firstLine="725"/>
      <w:jc w:val="both"/>
    </w:pPr>
    <w:rPr/>
  </w:style>
  <w:style w:type="paragraph" w:styleId="Style12">
    <w:name w:val="Style12"/>
    <w:basedOn w:val="Normal"/>
    <w:qFormat/>
    <w:pPr>
      <w:widowControl w:val="false"/>
      <w:autoSpaceDE w:val="false"/>
      <w:spacing w:lineRule="exact" w:line="283"/>
      <w:ind w:firstLine="725"/>
    </w:pPr>
    <w:rPr/>
  </w:style>
  <w:style w:type="paragraph" w:styleId="Style31">
    <w:name w:val="Style3"/>
    <w:basedOn w:val="Normal"/>
    <w:qFormat/>
    <w:pPr>
      <w:widowControl w:val="false"/>
      <w:autoSpaceDE w:val="false"/>
      <w:spacing w:lineRule="exact" w:line="329"/>
      <w:jc w:val="center"/>
    </w:pPr>
    <w:rPr/>
  </w:style>
  <w:style w:type="paragraph" w:styleId="Style21">
    <w:name w:val="Style2"/>
    <w:basedOn w:val="Normal"/>
    <w:qFormat/>
    <w:pPr>
      <w:widowControl w:val="false"/>
      <w:autoSpaceDE w:val="false"/>
      <w:spacing w:lineRule="exact" w:line="317"/>
      <w:ind w:firstLine="456"/>
      <w:jc w:val="both"/>
    </w:pPr>
    <w:rPr/>
  </w:style>
  <w:style w:type="paragraph" w:styleId="Style13">
    <w:name w:val="Style13"/>
    <w:basedOn w:val="Normal"/>
    <w:qFormat/>
    <w:pPr>
      <w:widowControl w:val="false"/>
      <w:autoSpaceDE w:val="false"/>
      <w:spacing w:lineRule="exact" w:line="302"/>
      <w:jc w:val="both"/>
    </w:pPr>
    <w:rPr/>
  </w:style>
  <w:style w:type="paragraph" w:styleId="Style17">
    <w:name w:val="Style17"/>
    <w:basedOn w:val="Normal"/>
    <w:qFormat/>
    <w:pPr>
      <w:widowControl w:val="false"/>
      <w:autoSpaceDE w:val="false"/>
      <w:spacing w:lineRule="exact" w:line="310"/>
    </w:pPr>
    <w:rPr/>
  </w:style>
  <w:style w:type="paragraph" w:styleId="Style18">
    <w:name w:val="Style18"/>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exact" w:line="326"/>
      <w:jc w:val="center"/>
    </w:pPr>
    <w:rPr>
      <w:b/>
      <w:bCs/>
      <w:spacing w:val="20"/>
      <w:sz w:val="20"/>
      <w:szCs w:val="20"/>
      <w:lang w:val="en-US" w:eastAsia="en-US"/>
    </w:rPr>
  </w:style>
  <w:style w:type="paragraph" w:styleId="Bodytext31">
    <w:name w:val="Body text (3)"/>
    <w:basedOn w:val="Normal"/>
    <w:qFormat/>
    <w:pPr>
      <w:widowControl w:val="false"/>
      <w:shd w:fill="FFFFFF" w:val="clear"/>
      <w:spacing w:lineRule="atLeast" w:line="240" w:before="0" w:after="60"/>
      <w:jc w:val="both"/>
    </w:pPr>
    <w:rPr>
      <w:sz w:val="20"/>
      <w:szCs w:val="20"/>
      <w:lang w:val="en-US" w:eastAsia="en-US"/>
    </w:rPr>
  </w:style>
  <w:style w:type="paragraph" w:styleId="Bodytext41">
    <w:name w:val="Body text (4)1"/>
    <w:basedOn w:val="Normal"/>
    <w:qFormat/>
    <w:pPr>
      <w:widowControl w:val="false"/>
      <w:shd w:fill="FFFFFF" w:val="clear"/>
      <w:spacing w:lineRule="atLeast" w:line="240" w:before="60" w:after="0"/>
      <w:jc w:val="center"/>
    </w:pPr>
    <w:rPr>
      <w:i/>
      <w:iCs/>
      <w:spacing w:val="-4"/>
      <w:sz w:val="20"/>
      <w:szCs w:val="20"/>
      <w:lang w:val="en-US" w:eastAsia="en-US"/>
    </w:rPr>
  </w:style>
  <w:style w:type="paragraph" w:styleId="Bodytext51">
    <w:name w:val="Body text (5)"/>
    <w:basedOn w:val="Normal"/>
    <w:qFormat/>
    <w:pPr>
      <w:widowControl w:val="false"/>
      <w:shd w:fill="FFFFFF" w:val="clear"/>
      <w:spacing w:lineRule="atLeast" w:line="240"/>
    </w:pPr>
    <w:rPr>
      <w:spacing w:val="-2"/>
      <w:sz w:val="25"/>
      <w:szCs w:val="25"/>
      <w:lang w:val="en-US" w:eastAsia="en-US"/>
    </w:rPr>
  </w:style>
  <w:style w:type="paragraph" w:styleId="Bodytext61">
    <w:name w:val="Body text (6)"/>
    <w:basedOn w:val="Normal"/>
    <w:qFormat/>
    <w:pPr>
      <w:widowControl w:val="false"/>
      <w:shd w:fill="FFFFFF" w:val="clear"/>
      <w:spacing w:lineRule="exact" w:line="336" w:before="0" w:after="660"/>
      <w:jc w:val="center"/>
    </w:pPr>
    <w:rPr>
      <w:b/>
      <w:bCs/>
      <w:spacing w:val="13"/>
      <w:sz w:val="20"/>
      <w:szCs w:val="20"/>
      <w:lang w:val="en-US" w:eastAsia="en-US"/>
    </w:rPr>
  </w:style>
  <w:style w:type="paragraph" w:styleId="Heading21">
    <w:name w:val="Heading #2"/>
    <w:basedOn w:val="Normal"/>
    <w:qFormat/>
    <w:pPr>
      <w:widowControl w:val="false"/>
      <w:shd w:fill="FFFFFF" w:val="clear"/>
      <w:spacing w:lineRule="atLeast" w:line="240" w:before="660" w:after="360"/>
      <w:jc w:val="center"/>
      <w:outlineLvl w:val="1"/>
    </w:pPr>
    <w:rPr>
      <w:b/>
      <w:bCs/>
      <w:spacing w:val="13"/>
      <w:sz w:val="20"/>
      <w:szCs w:val="20"/>
      <w:lang w:val="en-US" w:eastAsia="en-US"/>
    </w:rPr>
  </w:style>
  <w:style w:type="paragraph" w:styleId="Bodytext1">
    <w:name w:val="Body text1"/>
    <w:basedOn w:val="Normal"/>
    <w:qFormat/>
    <w:pPr>
      <w:widowControl w:val="false"/>
      <w:shd w:fill="FFFFFF" w:val="clear"/>
      <w:spacing w:lineRule="exact" w:line="312" w:before="360" w:after="0"/>
      <w:jc w:val="both"/>
    </w:pPr>
    <w:rPr>
      <w:spacing w:val="10"/>
      <w:sz w:val="20"/>
      <w:szCs w:val="20"/>
      <w:lang w:val="en-US" w:eastAsia="en-US"/>
    </w:rPr>
  </w:style>
  <w:style w:type="paragraph" w:styleId="Bodytext71">
    <w:name w:val="Body text (7)1"/>
    <w:basedOn w:val="Normal"/>
    <w:qFormat/>
    <w:pPr>
      <w:widowControl w:val="false"/>
      <w:shd w:fill="FFFFFF" w:val="clear"/>
      <w:spacing w:lineRule="exact" w:line="302"/>
      <w:jc w:val="both"/>
    </w:pPr>
    <w:rPr>
      <w:b/>
      <w:bCs/>
      <w:i/>
      <w:iCs/>
      <w:spacing w:val="8"/>
      <w:sz w:val="23"/>
      <w:szCs w:val="23"/>
      <w:lang w:val="en-US" w:eastAsia="en-US"/>
    </w:rPr>
  </w:style>
  <w:style w:type="paragraph" w:styleId="Picturecaption1">
    <w:name w:val="Picture caption"/>
    <w:basedOn w:val="Normal"/>
    <w:qFormat/>
    <w:pPr>
      <w:widowControl w:val="false"/>
      <w:shd w:fill="FFFFFF" w:val="clear"/>
      <w:spacing w:lineRule="atLeast" w:line="240"/>
      <w:jc w:val="both"/>
    </w:pPr>
    <w:rPr>
      <w:rFonts w:ascii="SimHei;黑体" w:hAnsi="SimHei;黑体" w:eastAsia="SimHei;黑体"/>
      <w:spacing w:val="-15"/>
      <w:w w:val="200"/>
      <w:sz w:val="8"/>
      <w:szCs w:val="8"/>
      <w:lang w:val="en-US" w:eastAsia="en-US"/>
    </w:rPr>
  </w:style>
  <w:style w:type="paragraph" w:styleId="Heading42">
    <w:name w:val="Heading #4"/>
    <w:basedOn w:val="Normal"/>
    <w:qFormat/>
    <w:pPr>
      <w:widowControl w:val="false"/>
      <w:shd w:fill="FFFFFF" w:val="clear"/>
      <w:spacing w:lineRule="exact" w:line="317" w:before="0" w:after="3780"/>
      <w:jc w:val="both"/>
      <w:outlineLvl w:val="3"/>
    </w:pPr>
    <w:rPr>
      <w:b/>
      <w:bCs/>
      <w:spacing w:val="13"/>
      <w:sz w:val="20"/>
      <w:szCs w:val="20"/>
      <w:lang w:val="en-US" w:eastAsia="en-US"/>
    </w:rPr>
  </w:style>
  <w:style w:type="paragraph" w:styleId="Heading11">
    <w:name w:val="Heading #1"/>
    <w:basedOn w:val="Normal"/>
    <w:qFormat/>
    <w:pPr>
      <w:widowControl w:val="false"/>
      <w:shd w:fill="FFFFFF" w:val="clear"/>
      <w:spacing w:lineRule="atLeast" w:line="240" w:before="0" w:after="1020"/>
      <w:jc w:val="center"/>
      <w:outlineLvl w:val="0"/>
    </w:pPr>
    <w:rPr>
      <w:b/>
      <w:bCs/>
      <w:spacing w:val="24"/>
      <w:sz w:val="31"/>
      <w:szCs w:val="31"/>
      <w:lang w:val="en-US" w:eastAsia="en-US"/>
    </w:rPr>
  </w:style>
  <w:style w:type="paragraph" w:styleId="Heading31">
    <w:name w:val="Heading #3"/>
    <w:basedOn w:val="Normal"/>
    <w:qFormat/>
    <w:pPr>
      <w:widowControl w:val="false"/>
      <w:shd w:fill="FFFFFF" w:val="clear"/>
      <w:spacing w:lineRule="exact" w:line="312"/>
      <w:outlineLvl w:val="2"/>
    </w:pPr>
    <w:rPr>
      <w:spacing w:val="10"/>
      <w:sz w:val="20"/>
      <w:szCs w:val="20"/>
      <w:lang w:val="en-US" w:eastAsia="en-US"/>
    </w:rPr>
  </w:style>
  <w:style w:type="paragraph" w:styleId="Bodytext81">
    <w:name w:val="Body text (8)"/>
    <w:basedOn w:val="Normal"/>
    <w:qFormat/>
    <w:pPr>
      <w:widowControl w:val="false"/>
      <w:shd w:fill="FFFFFF" w:val="clear"/>
      <w:spacing w:lineRule="exact" w:line="302" w:before="0" w:after="240"/>
      <w:jc w:val="center"/>
    </w:pPr>
    <w:rPr>
      <w:spacing w:val="5"/>
      <w:sz w:val="18"/>
      <w:szCs w:val="18"/>
      <w:lang w:val="en-US" w:eastAsia="en-US"/>
    </w:rPr>
  </w:style>
  <w:style w:type="paragraph" w:styleId="Headerorfooter21">
    <w:name w:val="Header or footer (2)"/>
    <w:basedOn w:val="Normal"/>
    <w:qFormat/>
    <w:pPr>
      <w:widowControl w:val="false"/>
      <w:shd w:fill="FFFFFF" w:val="clear"/>
      <w:spacing w:lineRule="atLeast" w:line="240"/>
    </w:pPr>
    <w:rPr>
      <w:rFonts w:ascii="SimHei;黑体" w:hAnsi="SimHei;黑体" w:eastAsia="SimHei;黑体"/>
      <w:spacing w:val="-3"/>
      <w:sz w:val="18"/>
      <w:szCs w:val="18"/>
      <w:lang w:val="en-US" w:eastAsia="en-US"/>
    </w:rPr>
  </w:style>
  <w:style w:type="paragraph" w:styleId="Bodytext91">
    <w:name w:val="Body text (9)"/>
    <w:basedOn w:val="Normal"/>
    <w:qFormat/>
    <w:pPr>
      <w:widowControl w:val="false"/>
      <w:shd w:fill="FFFFFF" w:val="clear"/>
      <w:spacing w:lineRule="atLeast" w:line="240" w:before="120" w:after="240"/>
    </w:pPr>
    <w:rPr>
      <w:i/>
      <w:iCs/>
      <w:spacing w:val="5"/>
      <w:sz w:val="18"/>
      <w:szCs w:val="18"/>
      <w:lang w:val="en-US" w:eastAsia="en-US"/>
    </w:rPr>
  </w:style>
  <w:style w:type="paragraph" w:styleId="Headerorfooter1">
    <w:name w:val="Header or footer"/>
    <w:basedOn w:val="Normal"/>
    <w:qFormat/>
    <w:pPr>
      <w:widowControl w:val="false"/>
      <w:shd w:fill="FFFFFF" w:val="clear"/>
      <w:spacing w:lineRule="exact" w:line="374"/>
      <w:jc w:val="center"/>
    </w:pPr>
    <w:rPr>
      <w:b/>
      <w:bCs/>
      <w:spacing w:val="7"/>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15:00Z</dcterms:created>
  <dc:creator>Tỉnh Lào Cai; vanbanphapluat.co</dc:creator>
  <dc:description>Xem chi tiết và tải về văn bản tại đây: http://vanbanphapluat.co/quyet-dinh-192-2001-qd-ub-don-gia-do-ve-lap-ban-do-dia-chinh-lao-cai</dc:description>
  <cp:keywords>Quyết định; 192/2001/QĐ-UB; Tỉnh Lào Cai; Đặng Quốc Lộng; Xây dựng - Đô thị</cp:keywords>
  <dc:language>en-US</dc:language>
  <cp:lastModifiedBy>Thư viện vanbanphapluat.co</cp:lastModifiedBy>
  <dcterms:modified xsi:type="dcterms:W3CDTF">2017-08-07T15:14:00Z</dcterms:modified>
  <cp:revision>28</cp:revision>
  <dc:subject>Quyết định 192/2001/QĐ-UB đơn giá đo vẽ lập bản đồ địa chính Lào Cai</dc:subject>
  <dc:title>Quyết định 192/2001/QĐ-UB</dc:title>
</cp:coreProperties>
</file>