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508/NHNN-CSTT</w:t>
            </w:r>
          </w:p>
        </w:tc>
        <w:tc>
          <w:tcPr>
            <w:tcW w:w="5775" w:type="dxa"/>
            <w:tcBorders/>
          </w:tcPr>
          <w:p>
            <w:pPr>
              <w:pStyle w:val="Normal"/>
              <w:jc w:val="right"/>
              <w:rPr>
                <w:i/>
                <w:i/>
                <w:iCs/>
              </w:rPr>
            </w:pPr>
            <w:r>
              <w:rPr>
                <w:i/>
                <w:iCs/>
              </w:rPr>
              <w:t>Hà Nội, ngày 29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NGÂN HÀNG NHÀ NƯỚC VIỆT NAM SỐ 508/NHNN-CSTT NGÀY 29 THÁNG 05 NĂM 2001 VỀ VIỆC ĐIỀU CHỈNH LÃI SUẤT CHO VAY ĐỐI VỚI NGƯỜI NGHÈO</w:t>
      </w:r>
    </w:p>
    <w:p>
      <w:pPr>
        <w:pStyle w:val="Normal"/>
        <w:spacing w:before="0" w:after="120"/>
        <w:rPr>
          <w:i/>
          <w:i/>
          <w:iCs/>
        </w:rPr>
      </w:pPr>
      <w:r>
        <w:rPr>
          <w:i/>
          <w:iCs/>
        </w:rPr>
        <w:t>Căn cứ Nghị quyết của Chính phủ số 05/2001/NQ-CP ngày 24/05/2001 về việc bổ sung một số giải pháp điều hành kế hoạch kinh tế năm 2001, Ngân hàng Nhà nước Việt Nam thông báo lãi suất cho vay của Ngân hàng phục vụ người nghèo như sau:</w:t>
      </w:r>
    </w:p>
    <w:p>
      <w:pPr>
        <w:pStyle w:val="Normal"/>
        <w:spacing w:before="0" w:after="120"/>
        <w:rPr/>
      </w:pPr>
      <w:r>
        <w:rPr/>
        <w:t>1. Lãi suất cho vay của Ngân hàng phục vụ người nghèo đối với khu vực III miền núi là 5,4%/năm (0,45%/tháng) và đối với các khu vực khác là 6,0%/năm (0,5%/tháng).</w:t>
      </w:r>
    </w:p>
    <w:p>
      <w:pPr>
        <w:pStyle w:val="Normal"/>
        <w:spacing w:before="0" w:after="120"/>
        <w:rPr/>
      </w:pPr>
      <w:r>
        <w:rPr/>
        <w:t>2. Quy định về lãi suất nợ quá hạn tiếp tục thực hiện Quyết định số 323/1999/QĐ-NHNN1 ngày 14/9/1999 của Thống đốc ngân hàng Nhà nước về việc điều chỉnh lãi suất cho vay của Ngân hàng phục vụ người nghèo đối với hộ nghèo.</w:t>
      </w:r>
    </w:p>
    <w:p>
      <w:pPr>
        <w:pStyle w:val="Normal"/>
        <w:spacing w:before="0" w:after="120"/>
        <w:rPr/>
      </w:pPr>
      <w:r>
        <w:rPr/>
        <w:t>3. Các mức lãi suất trên đây được tính cho các khoản vay giải ngân kể từ 01/06/2001. Số dư nợ đã cho vay và các hợp đồng tín dụng đã ký kết nhưng chưa giải ngân hết hoặc chưa giải ngân, được tiếp tục thực hiện theo mức lãi suất ghi trong hợp đồng tín dụng. Việc điều chỉnh lãi suất cho vay đối với các hợp đồng tín dụng này theo mức lãi suất mới do Ngân hàng phục vụ người nghèo xem xét, quyết định.</w:t>
      </w:r>
    </w:p>
    <w:p>
      <w:pPr>
        <w:pStyle w:val="Normal"/>
        <w:spacing w:before="0" w:after="120"/>
        <w:rPr/>
      </w:pPr>
      <w:r>
        <w:rPr/>
        <w:t>4. Theo quy định tại Luật ban hành văn bản quy phạm Pháp luật thì quy định về mức lãi suất cho vay của Ngân hàng phục vụ người nghèo tại Khoản 1 Điều 1 Quyết định số 323/1999/QĐ-NHNN1 ngày 14/9/1999 của Thống đốc ngân hàng Nhà nước và lãi suất cho vay người nghèo ở khu vực III miền núi theo Văn bản số 1135/VPCP-KTTH ngày 28/3/2000 của Chính phủ hết hiệu lực thi hành.</w:t>
      </w:r>
    </w:p>
    <w:p>
      <w:pPr>
        <w:pStyle w:val="Normal"/>
        <w:spacing w:before="0" w:after="120"/>
        <w:rPr/>
      </w:pPr>
      <w:r>
        <w:rPr/>
        <w:t xml:space="preserve">Ngân hàng Nhà nước xin thông báo để Ngân hàng phục vụ người nghèo và khách hàng biết và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Ngân hàng Nhà nước; vanbanphapluat.co</dc:creator>
  <dc:description>Xem chi tiết và tải về văn bản tại đây: http://vanbanphapluat.co/thong-bao-508-nhnn-cstt-dieu-chinh-lai-suat-cho-vay-nguoi-ngheo</dc:description>
  <cp:keywords>Văn bản khác; 508/NHNN-CSTT; Ngân hàng Nhà nước; Lê Đức Thuý; Văn hóa - Xã hội; Tiền tệ - Ngân hàng</cp:keywords>
  <dc:language>en-US</dc:language>
  <cp:lastModifiedBy>Thư viện vanbanphapluat.co</cp:lastModifiedBy>
  <dcterms:modified xsi:type="dcterms:W3CDTF">2017-08-07T15:14:00Z</dcterms:modified>
  <cp:revision>2</cp:revision>
  <dc:subject>Thông báo 508/NHNN-CSTT điều chỉnh lãi suất cho vay người nghèo</dc:subject>
  <dc:title>Văn bản khác 508/NHNN-CSTT</dc:title>
</cp:coreProperties>
</file>