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7"/>
        <w:gridCol w:w="6085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01/TT-BT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5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CỦA BỘ THƯƠNG MẠI SỐ 16/2001/TT-BTM NGÀY 29 THÁNG 5 NĂM 2001 SỬA ĐỔI BỔ SUNG MỤC 4 PHẦN II PHỤ LỤC SỐ 02 VỀ MỘT SỐ CHỦNG LOẠI THÉP XÂY DỰNG BAN HÀNH KÈM THEO THÔNG TƯ SỐ 11/2001/TT-BTM NGÀY 18 THÁNG 4 NĂM 2001 CỦA BỘ THƯƠNG MẠI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46/2001/QĐ-TTg ngày 04 tháng 4 năm 2001 của Thủ tướng Chính phủ về quản lý xuất khẩu, nhập khẩu hàng hoá thời kỳ 2001 - 2005 và căn cứ Thông tư số 11/2001/TT-BTM ngày 18 tháng 4 năm 2001 của Bộ Thương mại hướng dẫn thực hiện quyết định nói trên;</w:t>
      </w:r>
      <w:r>
        <w:rPr/>
        <w:br/>
      </w:r>
      <w:r>
        <w:rPr>
          <w:i/>
          <w:iCs/>
        </w:rPr>
        <w:t>Căn cứ văn bản số 1459/CV-KHĐT ngày 18 tháng 4 năm 2001 và văn bản số 1944/CV-KHĐT ngày 21 tháng 5 năm 2001 của Bộ Công nghiệp về quản lý nhập khẩu thép xây dựng.</w:t>
      </w:r>
      <w:r>
        <w:rPr/>
        <w:br/>
      </w:r>
      <w:r>
        <w:rPr>
          <w:i/>
          <w:iCs/>
        </w:rPr>
        <w:t>Bộ Thương mại hướng dẫn cụ thể như sau:</w:t>
      </w:r>
    </w:p>
    <w:p>
      <w:pPr>
        <w:pStyle w:val="Normal"/>
        <w:spacing w:before="0" w:after="120"/>
        <w:rPr/>
      </w:pPr>
      <w:r>
        <w:rPr/>
        <w:t>1. Thay thế mục 4 phần II Phụ lục số 02 (Danh mục hàng hoá xuất khẩu, nhập khẩu theo giấy phép của Bộ Thương mại thời kỳ 2001 - 2005) ban hành kèm theo Thông tư số 11/2001/TT-BTM ngày 18 tháng 4 năm 2001 của Bộ Thương mại bằng mục 4 mới như sau: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466"/>
        <w:gridCol w:w="6624"/>
        <w:gridCol w:w="2270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 tả hàng hoá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hạn áp dụng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ột số chủng loại thép xây dựng: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/2001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ép xây dựng tròn trơn từ ặ6 á ặ40 mm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ép xây dựng tròn gai (đốt, vằn, gân, xoắn) từ ặ10 á ặ40 mm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ép góc đều (V), góc lệch (L) 20 á 125 mm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loại thép hình dạng C (U), I, H từ 140 mm trở xuống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loại thép ống hàn: đen, mạ kẽm từ ặ14 á ặ115 mm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ép lá mạ kẽm phẳng, dày từ 0,25 - 0,55 mm, chiều dài đến 3.500 mm; thép lá mạ kẽm dạng múi; thép lá mạ màu dạng múi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loại dây thép thường; đen mềm, đen cứng, dây mạ kẽm, dây thép gai và lưới B40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2. Các nội dung khác tại Thông tư số 11/2001/TT-BTM ngày 18 tháng 4 năm 2001 của Bộ Thương mại không thay đổi.</w:t>
      </w:r>
    </w:p>
    <w:p>
      <w:pPr>
        <w:pStyle w:val="Normal"/>
        <w:spacing w:before="0" w:after="120"/>
        <w:rPr/>
      </w:pPr>
      <w:r>
        <w:rPr/>
        <w:t xml:space="preserve">3. Thông tư này có hiệu lực thi hành kể từ ngày ký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Văn Dâ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4:00Z</dcterms:created>
  <dc:creator>Bộ Thương mại; vanbanphapluat.co</dc:creator>
  <dc:description>Xem chi tiết và tải về văn bản tại đây: http://vanbanphapluat.co/thong-tu-16-2001-tt-btm-chung-loai-thep-xay-dung-bo-sung-thong-tu-11-2001-tt-btm</dc:description>
  <cp:keywords>Thông tư; 16/2001/TT-BTM; Bộ Thương mại; Mai Văn Dâu; Thương mại; Xuất nhập khẩu; Xây dựng - Đô thị</cp:keywords>
  <dc:language>en-US</dc:language>
  <cp:lastModifiedBy>Thư viện vanbanphapluat.co</cp:lastModifiedBy>
  <dcterms:modified xsi:type="dcterms:W3CDTF">2017-08-07T15:14:00Z</dcterms:modified>
  <cp:revision>2</cp:revision>
  <dc:subject>Thông tư 16/2001/TT-BTM chủng loại thép xây dựng bổ sung Thông tư 11/2001/TT-BTM</dc:subject>
  <dc:title>Thông tư 16/2001/TT-BTM</dc:title>
</cp:coreProperties>
</file>