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30/2001/QĐ-CT-UBBT</w:t>
            </w:r>
          </w:p>
        </w:tc>
        <w:tc>
          <w:tcPr>
            <w:tcW w:w="5508" w:type="dxa"/>
            <w:tcBorders/>
          </w:tcPr>
          <w:p>
            <w:pPr>
              <w:pStyle w:val="Normal"/>
              <w:spacing w:before="120" w:after="0"/>
              <w:jc w:val="right"/>
              <w:rPr>
                <w:i/>
                <w:i/>
                <w:iCs/>
              </w:rPr>
            </w:pPr>
            <w:r>
              <w:rPr>
                <w:i/>
                <w:iCs/>
              </w:rPr>
              <w:t>Phan Thiết, ngày 29 tháng 5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BỘ ĐƠN GIÁ KHẢO SÁT XÂY DỰNG TỈNH BÌNH THUẬN.</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xml:space="preserve">- Căn cứ Luật Tổ chức Hội đồng nhân dân và Ủy ban nhân dân (sửa đổi) đã được Quốc hội khóa IX kỳ họp thứ 5 thông qua ngày 21/6/1994; </w:t>
      </w:r>
    </w:p>
    <w:p>
      <w:pPr>
        <w:pStyle w:val="Normal"/>
        <w:spacing w:before="0" w:after="120"/>
        <w:rPr>
          <w:i/>
          <w:i/>
          <w:iCs/>
        </w:rPr>
      </w:pPr>
      <w:r>
        <w:rPr>
          <w:i/>
          <w:iCs/>
        </w:rPr>
        <w:t>- Căn cứ Quy chế Quản lý đầu tư và xây dựng hiện hành của Chính phủ;</w:t>
      </w:r>
    </w:p>
    <w:p>
      <w:pPr>
        <w:pStyle w:val="Normal"/>
        <w:spacing w:before="0" w:after="120"/>
        <w:rPr>
          <w:i/>
          <w:i/>
          <w:iCs/>
        </w:rPr>
      </w:pPr>
      <w:r>
        <w:rPr>
          <w:i/>
          <w:iCs/>
        </w:rPr>
        <w:t>- Căn cứ Quyết định số 06/2000/QĐ-BXD ngày 22/5/2000 của Bộ trưởng Bộ Xây dựng về việc ban hành “Định mức dự toán khảo sát xây dựng“;</w:t>
      </w:r>
    </w:p>
    <w:p>
      <w:pPr>
        <w:pStyle w:val="Normal"/>
        <w:spacing w:before="0" w:after="120"/>
        <w:rPr>
          <w:i/>
          <w:i/>
          <w:iCs/>
        </w:rPr>
      </w:pPr>
      <w:r>
        <w:rPr>
          <w:i/>
          <w:iCs/>
        </w:rPr>
        <w:t xml:space="preserve">- Theo đề nghị của Giám đốc Sở Xây dựng tại Tờ trình số 586/XD-KTKH ngày 18 tháng 5 năm 2001 về việc đề nghị ban hành bộ đơn giá khảo sát xây dựng tỉnh Bình Thuận theo “Định mức dự toán khảo sát xây dựng” ban hành tại Quyết định số 06/2000/QĐ-BXD ngày 22/5/2000 của Bộ trưởng Bộ Xây dựng.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ban hành kèm theo quyết định này bộ đơn giá khảo sát xây dựng tỉnh Bình Thuận.</w:t>
      </w:r>
    </w:p>
    <w:p>
      <w:pPr>
        <w:pStyle w:val="Normal"/>
        <w:spacing w:before="0" w:after="120"/>
        <w:rPr/>
      </w:pPr>
      <w:r>
        <w:rPr>
          <w:b/>
          <w:bCs/>
        </w:rPr>
        <w:t>Điều 2 :</w:t>
      </w:r>
      <w:r>
        <w:rPr/>
        <w:t xml:space="preserve"> Bộ đơn giá khảo sát xây dựng là cơ sở để lập, thẩm tra, xét duyệt dự án đầu tư, xác định giá trị công trình khảo sát xây dựng phục vụ cho công tác lập kế hoạch, quản lý vốn đầu tư, xác định giá trị xét đấu thầu hoặc chỉ định thầu cho các công trình khảo sát xây dựng trên địa bàn tỉnh Bình Thuận. </w:t>
      </w:r>
    </w:p>
    <w:p>
      <w:pPr>
        <w:pStyle w:val="Normal"/>
        <w:spacing w:before="0" w:after="120"/>
        <w:rPr/>
      </w:pPr>
      <w:r>
        <w:rPr/>
        <w:t>Bộ đơn giá này áp dụng cho tất cả các công trình khảo sát xây dựng của Trung ương và địa phương có vốn Nhà nước đang xây dựng trên địa bàn tỉnh Bình Thuận kể từ ngày 01/7/2001. Tất cả các Bộ đơn giá khảo sát xây dựng trước đây đều không còn hiệu lực thi hành.</w:t>
      </w:r>
    </w:p>
    <w:p>
      <w:pPr>
        <w:pStyle w:val="Normal"/>
        <w:spacing w:before="0" w:after="120"/>
        <w:rPr/>
      </w:pPr>
      <w:r>
        <w:rPr>
          <w:b/>
          <w:bCs/>
        </w:rPr>
        <w:t>Điều 3 :</w:t>
      </w:r>
      <w:r>
        <w:rPr/>
        <w:t xml:space="preserve"> Giao cho Giám đốc Sở Xây dựng chủ trì phối hợp với Giám đốc Sở Tài chính Vật giá ban hành kịp thời văn bản điều chỉnh bộ đơn giá khảo sát xây dựng hoặc từng loại vật tư khi có biến động về giá, tiền lương trong XDCB.</w:t>
      </w:r>
    </w:p>
    <w:p>
      <w:pPr>
        <w:pStyle w:val="Normal"/>
        <w:spacing w:before="0" w:after="120"/>
        <w:rPr/>
      </w:pPr>
      <w:r>
        <w:rPr/>
        <w:t>Giám đốc Sở Xây dựng có trách nhiệm tổ chức, hướng dẫn việc áp dụng thực hiện bộ đơn giá này trên địa bàn tỉnh Bình Thuận và định kỳ hàng quý có tổng hợp báo cáo về UBND tỉnh.</w:t>
      </w:r>
    </w:p>
    <w:p>
      <w:pPr>
        <w:pStyle w:val="Normal"/>
        <w:spacing w:before="0" w:after="120"/>
        <w:rPr/>
      </w:pPr>
      <w:r>
        <w:rPr>
          <w:b/>
          <w:bCs/>
        </w:rPr>
        <w:t>Điều 4 :</w:t>
      </w:r>
      <w:r>
        <w:rPr/>
        <w:t xml:space="preserve"> Các ông Chánh văn phòng UBND tỉnh, Giám đốc Sở Kế hoạch và Đầu tư, Giám đốc Sở Xây dựng, Giám đốc Sở Tài chính -Vật giá, Giám đốc Sở Nông nghiệp và Phát triển nông thôn, Giám đốc Sở Giao thông vận tải, Giám đốc Sở Lao động -Thương binh và Xã hội, Giám đốc Kho bạc Nhà nước tỉnh, Chủ tịch UBND các huyện, thành phố và Thủ trưởng các Sở, ban, ngành có liên quan, chịu trách nhiệm thi hành quyết định này./. </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Như điều IV; </w:t>
              <w:br/>
              <w:t>-Lưu VP</w:t>
            </w:r>
          </w:p>
        </w:tc>
        <w:tc>
          <w:tcPr>
            <w:tcW w:w="4428" w:type="dxa"/>
            <w:tcBorders/>
          </w:tcPr>
          <w:p>
            <w:pPr>
              <w:pStyle w:val="Normal"/>
              <w:spacing w:before="120" w:after="0"/>
              <w:jc w:val="center"/>
              <w:rPr>
                <w:b/>
                <w:b/>
                <w:bCs/>
              </w:rPr>
            </w:pPr>
            <w:r>
              <w:rPr>
                <w:b/>
                <w:bCs/>
              </w:rPr>
              <w:t>KT. CHỦ TỊCH UBND TỈNH BÌNH THUẬN</w:t>
              <w:br/>
              <w:t xml:space="preserve">  PHÓ CHỦ TỊCH </w:t>
              <w:br/>
              <w:br/>
              <w:br/>
              <w:br/>
              <w:br/>
              <w:t>Lê Tú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Bình Thuận; vanbanphapluat.co</dc:creator>
  <dc:description>Xem chi tiết và tải về văn bản tại đây: http://vanbanphapluat.co/quyet-dinh-30-2001-qd-ct-ubbt-ban-hanh-bo-don-gia-khao-sat-xay-dung-binh-thuan</dc:description>
  <cp:keywords>Quyết định; 30/2001/QĐ-CT-UBBT; Tỉnh Bình Thuận; Lê Tú Hoàng; Xây dựng - Đô thị</cp:keywords>
  <dc:language>en-US</dc:language>
  <cp:lastModifiedBy>Thư viện vanbanphapluat.co</cp:lastModifiedBy>
  <dcterms:modified xsi:type="dcterms:W3CDTF">2017-08-07T15:14:00Z</dcterms:modified>
  <cp:revision>2</cp:revision>
  <dc:subject>Quyết định 30/2001/QĐ-CT-UBBT ban hành bộ đơn giá khảo sát xây dựng Bình Thuận</dc:subject>
  <dc:title>Quyết định 30/2001/QĐ-CT-UBBT</dc:title>
</cp:coreProperties>
</file>