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1/QĐ-TTG </w:t>
            </w:r>
          </w:p>
        </w:tc>
        <w:tc>
          <w:tcPr>
            <w:tcW w:w="6354" w:type="dxa"/>
            <w:tcBorders/>
          </w:tcPr>
          <w:p>
            <w:pPr>
              <w:pStyle w:val="Normal"/>
              <w:jc w:val="right"/>
              <w:rPr/>
            </w:pPr>
            <w:r>
              <w:rPr>
                <w:i/>
                <w:iCs/>
              </w:rPr>
              <w:t>Hà Nội, ngày 30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NHÀ XUẤT BẢN TÔN GIÁO</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37/CP ngày 04 tháng 6 năm 1994 của Chính phủ về nhiệm vụ, quyền hạn và tổ chức bộ máy Ban Tôn giáo của Chính phủ;</w:t>
        <w:br/>
        <w:t>Căn cứ Nghị định số 06/1999/NĐ-CP ngày 10 tháng 02 năm 1999 của Chính phủ về sửa đổi khoản 1 Điều 7 Nghị định của Chính phủ số 79 ngày 06 tháng 11 năm 1993 quy định chi tiết thi hành Luật Xuất bản;</w:t>
        <w:br/>
        <w:t>Theo đề nghị của Trưởng Ban Tôn giáo của Chính phủ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Nhà xuất bản Tôn giáo trực thuộc Ban Tôn giáo của Chính phủ để thực hiện chức năng xuất bản các loại sách kinh, các tác phẩm, giáo trình giảng dạy, văn hoá phẩm thuần tuý tôn giáo của các tổ chức tôn giáo được Nhà nước cho phép hoạt động và các loại sách phục vụ tuyên truyền, giáo dục pháp luật, chủ trương, chính sách tôn giáo của Đảng và Nhà nước.</w:t>
      </w:r>
    </w:p>
    <w:p>
      <w:pPr>
        <w:pStyle w:val="Normal"/>
        <w:spacing w:before="0" w:after="120"/>
        <w:rPr/>
      </w:pPr>
      <w:r>
        <w:rPr/>
        <w:t>Nhà Xuất bản Tôn giáo là đơn vị sự nghiệp có thu, có con dấu và tài khoản riêng và có trụ sở đặt tại thành phố Hà Nội.</w:t>
      </w:r>
    </w:p>
    <w:p>
      <w:pPr>
        <w:pStyle w:val="Normal"/>
        <w:spacing w:before="0" w:after="120"/>
        <w:rPr/>
      </w:pPr>
      <w:r>
        <w:rPr>
          <w:b/>
          <w:bCs/>
        </w:rPr>
        <w:t>Điều 2.</w:t>
      </w:r>
      <w:r>
        <w:rPr/>
        <w:t xml:space="preserve"> Nhiệm vụ, quyền hạn và tổ chức bộ máy của Nhà Xuất bản Tôn giáo do Trưởng Ban Tôn giáo của Chính phủ quy định.</w:t>
      </w:r>
    </w:p>
    <w:p>
      <w:pPr>
        <w:pStyle w:val="Normal"/>
        <w:spacing w:before="0" w:after="120"/>
        <w:rPr/>
      </w:pPr>
      <w:r>
        <w:rPr>
          <w:b/>
          <w:bCs/>
        </w:rPr>
        <w:t>Điều 3.</w:t>
      </w:r>
      <w:r>
        <w:rPr/>
        <w:t xml:space="preserve"> Quyết định này có hiệu lực sau 15 ngày, kể từ ngày ký ban hành. Những quy định trước đây trái với Quyết định này đều bãi bỏ.</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TT Chính phủ,</w:t>
              <w:br/>
              <w:t xml:space="preserve">- Các Bộ, cơ quan ngang Bộ, </w:t>
              <w:br/>
              <w:t>cơ quan thuộc Chính phủ,</w:t>
              <w:br/>
              <w:t xml:space="preserve">- HĐND, UBND các tỉnh, </w:t>
              <w:br/>
              <w:t>thành phố trực thuộc TW,</w:t>
              <w:br/>
              <w:t>- Văn phòng Trung ương</w:t>
              <w:br/>
              <w:t>và các Ban của Đảng,</w:t>
              <w:br/>
              <w:t>- Văn phòng Quốc hội,</w:t>
              <w:br/>
              <w:t xml:space="preserve">- Văn phòng Chủ tịch nước, </w:t>
              <w:br/>
              <w:t xml:space="preserve">- Toà án nhân dân tối cao, </w:t>
              <w:br/>
              <w:t xml:space="preserve">- Viện Kiểm sát nhân dân tối cao, </w:t>
              <w:br/>
              <w:t xml:space="preserve">- Ban Tôn giáo của Chính phủ, </w:t>
              <w:br/>
              <w:t>- Cơ quan TW của các đoàn thể,</w:t>
              <w:br/>
              <w:t>- Công báo,</w:t>
              <w:br/>
              <w:t>- VPCP : BTCN, các PCN, các Vụ, Cục,</w:t>
              <w:br/>
              <w:t>các đơn vị trực thuộc,</w:t>
              <w:br/>
              <w:t>- Lưu : TCCB (3), VT.</w:t>
            </w:r>
          </w:p>
        </w:tc>
        <w:tc>
          <w:tcPr>
            <w:tcW w:w="4260" w:type="dxa"/>
            <w:tcBorders/>
          </w:tcPr>
          <w:p>
            <w:pPr>
              <w:pStyle w:val="Normal"/>
              <w:jc w:val="center"/>
              <w:rPr/>
            </w:pPr>
            <w:r>
              <w:rPr>
                <w:b/>
                <w:bCs/>
              </w:rPr>
              <w:t>THỦ TƯỚNG CHÍNH PHỦ</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ủ tướng Chính phủ; vanbanphapluat.co</dc:creator>
  <dc:description>Xem chi tiết và tải về văn bản tại đây: http://vanbanphapluat.co/quyet-dinh-83-2001-qd-ttg-thanh-lap-nha-xuat-ban-ton-giao</dc:description>
  <cp:keywords>Quyết định; 83/2001/QĐ-TTg; Thủ tướng Chính phủ; Phan Văn Khải; Văn hóa - Xã hội</cp:keywords>
  <dc:language>en-US</dc:language>
  <cp:lastModifiedBy>Thư viện vanbanphapluat.co</cp:lastModifiedBy>
  <dcterms:modified xsi:type="dcterms:W3CDTF">2017-08-07T15:14:00Z</dcterms:modified>
  <cp:revision>2</cp:revision>
  <dc:subject>Quyết định 83/2001/QĐ-TTg  thành lập Nhà xuất bản Tôn giáo</dc:subject>
  <dc:title>Quyết định 83/2001/QĐ-TTg</dc:title>
</cp:coreProperties>
</file>