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7"/>
        <w:gridCol w:w="4991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 o0o -----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5/2001/L-CTN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31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103 and Article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Income Tax on High-Income Earners, which was passed by the Standing Committee of the National Assembly on May 19, 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4:00Z</dcterms:created>
  <dc:creator>Chủ tịch nước; vanbanphapluat.co</dc:creator>
  <dc:description>Xem chi tiết và tải về văn bản tại đây: http://vanbanphapluat.co/order-no-05-2001-l-ctn-promulgated-by-the-ministry-of-trade-the-president-of-the-socialist-republic-of-vietnam-on-the-promulgation-of-ordinance</dc:description>
  <cp:keywords>Lệnh; 05/2001/L-CTN; Chủ tịch nước; Trần Đức Lương; Thuế - Phí - Lệ Phí</cp:keywords>
  <dc:language>en-US</dc:language>
  <cp:lastModifiedBy>Thư viện vanbanphapluat.co</cp:lastModifiedBy>
  <dcterms:modified xsi:type="dcterms:W3CDTF">2017-08-15T10:06:00Z</dcterms:modified>
  <cp:revision>3</cp:revision>
  <dc:subject>Order No. 05/2001/L-CTN, promulgated by the Ministry of Trade The President of the Socialist Republic of Vietnam on the promulgation of ordinance.</dc:subject>
  <dc:title>Lệnh 05/2001/L-CTN</dc:title>
</cp:coreProperties>
</file>