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02/TCHQ-KTTT</w:t>
            </w:r>
          </w:p>
        </w:tc>
        <w:tc>
          <w:tcPr>
            <w:tcW w:w="6053"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702/TCHQ-KTTT NGÀY 2 THÁNG 5 NĂM 2001 VỀ VIỆC THỰC HIỆN GIÁ TRỊ GIA TĂNG ĐỐI VỚI NGUYÊN LIỆU NKD, SẢN XUẤT XK</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4 tháng 7 năm 1999, Tổng cục Hải quan đã ban hành Công văn số 3796/TCHQ-KTTT hướng dẫn về việc hoàn thuế nhập khẩu, thuế GTGT đối với nguyên liệu, vật tư nhập khẩu để sản xuất hàng tiêu thụ trong nước sau đó tìm được thị trường xuất khẩu, đã thực xuất khẩu sản phẩm ra nước ngoài;</w:t>
      </w:r>
    </w:p>
    <w:p>
      <w:pPr>
        <w:pStyle w:val="Normal"/>
        <w:spacing w:before="0" w:after="120"/>
        <w:rPr/>
      </w:pPr>
      <w:r>
        <w:rPr/>
        <w:t>Căn cứ quy định tại Thông tư số 122/2000/TT-BTC ngày 29/12/2000 của Bộ Tài chính, Tổng cục Hải quan hướng dẫn sửa đổi như sau:</w:t>
      </w:r>
    </w:p>
    <w:p>
      <w:pPr>
        <w:pStyle w:val="Normal"/>
        <w:spacing w:before="0" w:after="120"/>
        <w:rPr/>
      </w:pPr>
      <w:r>
        <w:rPr/>
        <w:t>Đối với các trường hợp nguyên liệu, vật tư nhập khẩu để sản xuất hàng tiêu thụ trong nước sau đó tìm được thị trường xuất khẩu, đã thực xuất khẩu sản phẩm ra nước ngoài, đã thực hiện thu thuế nhập khẩu, thuế GTGT khâu nhập khẩu, khi doanh nghiệp thực xuất khẩu sản phẩm ra nước ngoài, yêu cầu các đơn vị giải quyết thủ tục hoàn thuế nhập khẩu theo quy định hiện hành. Về thuế GTGT, các đơn vị không ra quyết định hoàn thuế GTGT, thay vào đó có văn bản xác nhận số thuế GTGT doanh nghiệp đã nộp ở khâu nhập khẩu cho số nguyên liệu, vật tư nhập khẩu (lưu ý ghi rõ số biên lai thuế GTGT) và gửi cơ quan thuế nội địa trực tiếp quản lý doanh nghiệp để trên cơ sở đó cơ quan thuế xem xét giải quyết hoàn thuế hoặc khấu trừ thuế GTGT cho doanh nghiệp.</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702-tchq-kttt-thuc-hien-thue-gia-tri-gia-tang-nguyen-lieu-nkd-san-xuat-xuat-khau</dc:description>
  <cp:keywords>Công văn; 1702/TCHQ-KTTT; Tổng cục Hải quan; Lê Mạnh Hùng; Thuế - Phí - Lệ Phí; Xuất nhập khẩu</cp:keywords>
  <dc:language>en-US</dc:language>
  <cp:lastModifiedBy>Thư viện vanbanphapluat.co</cp:lastModifiedBy>
  <dcterms:modified xsi:type="dcterms:W3CDTF">2017-08-13T13:04:00Z</dcterms:modified>
  <cp:revision>2</cp:revision>
  <dc:subject>Công văn 1702/TCHQ-KTTT thực hiện thuế giá trị gia tăng nguyên liệu NKD, sản xuất xuất khẩu</dc:subject>
  <dc:title>Công văn 1702/TCHQ-KTTT</dc:title>
</cp:coreProperties>
</file>