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017-TC/TCT</w:t>
            </w:r>
          </w:p>
        </w:tc>
        <w:tc>
          <w:tcPr>
            <w:tcW w:w="6053" w:type="dxa"/>
            <w:tcBorders/>
          </w:tcPr>
          <w:p>
            <w:pPr>
              <w:pStyle w:val="Normal"/>
              <w:jc w:val="right"/>
              <w:rPr>
                <w:i/>
                <w:i/>
                <w:iCs/>
              </w:rPr>
            </w:pPr>
            <w:r>
              <w:rPr>
                <w:i/>
                <w:iCs/>
              </w:rPr>
              <w:t>Hà Nội, ngày 03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4017 TC/TCT NGÀY 03 THÁNG 5 NĂM 2001 VỀ VIỆC THUẾ NHẬP KHẨU MẶT HÀNG IPA, BCS, PH, GC</w:t>
      </w:r>
    </w:p>
    <w:tbl>
      <w:tblPr>
        <w:tblW w:w="8640" w:type="dxa"/>
        <w:jc w:val="left"/>
        <w:tblInd w:w="-108" w:type="dxa"/>
        <w:tblLayout w:type="fixed"/>
        <w:tblCellMar>
          <w:top w:w="0" w:type="dxa"/>
          <w:left w:w="108" w:type="dxa"/>
          <w:bottom w:w="0" w:type="dxa"/>
          <w:right w:w="108" w:type="dxa"/>
        </w:tblCellMar>
      </w:tblPr>
      <w:tblGrid>
        <w:gridCol w:w="2897"/>
        <w:gridCol w:w="5743"/>
      </w:tblGrid>
      <w:tr>
        <w:trPr/>
        <w:tc>
          <w:tcPr>
            <w:tcW w:w="2897" w:type="dxa"/>
            <w:tcBorders/>
          </w:tcPr>
          <w:p>
            <w:pPr>
              <w:pStyle w:val="Normal"/>
              <w:jc w:val="center"/>
              <w:rPr>
                <w:b/>
                <w:b/>
                <w:bCs/>
              </w:rPr>
            </w:pPr>
            <w:r>
              <w:rPr>
                <w:b/>
                <w:bCs/>
              </w:rPr>
              <w:t>Kính gửi:</w:t>
            </w:r>
          </w:p>
        </w:tc>
        <w:tc>
          <w:tcPr>
            <w:tcW w:w="5743" w:type="dxa"/>
            <w:tcBorders/>
          </w:tcPr>
          <w:p>
            <w:pPr>
              <w:pStyle w:val="Normal"/>
              <w:rPr/>
            </w:pPr>
            <w:r>
              <w:rPr/>
              <w:t>- Tổng cục Hải quan</w:t>
              <w:br/>
              <w:t>- Công ty nhôm Sông Hồng</w:t>
              <w:br/>
            </w:r>
          </w:p>
        </w:tc>
      </w:tr>
    </w:tbl>
    <w:p>
      <w:pPr>
        <w:pStyle w:val="Normal"/>
        <w:spacing w:before="0" w:after="120"/>
        <w:rPr/>
      </w:pPr>
      <w:r>
        <w:rPr/>
        <w:t>Bộ Tài chính nhận được Công văn số 135/CV-SH ngày 10/04/2000 của Công ty nhôm sông Hồng về việc kiến nghị áp mã số và thuế suất thuế nhập khẩu mặt hàng hoá chất IPA, BCS, PH, GC. Về vấn đề này, ngày 26/12/2000, Bộ Tài chính đã có Công văn số 5773 TC/TCT hướng dãn nguyên tắc phân loại của các mặt hàng này (bản sao gửi kèm). Tuy nhiên theo đơn vị giải trình thì cơ quan Hải quan địa phương cho rằng các mặt hàng nêu trên có hai tính năng: vừa hạn chế sự ăn mòn của kim loại, vừa làm sạch bề mặt kim loại nên không rõ xếp vào mã số nào. Về vấn đề này; Bộ Tài chính có ý kiến như sau:</w:t>
      </w:r>
    </w:p>
    <w:p>
      <w:pPr>
        <w:pStyle w:val="Normal"/>
        <w:spacing w:before="0" w:after="120"/>
        <w:rPr/>
      </w:pPr>
      <w:r>
        <w:rPr/>
        <w:t>Căn cứ Thông tư số 37/1999/TT-BTC ngày 07/04/1999 của Bộ Tài chính hướng dẫn cách phân loại hàng hoá theo Danh mục Biểu thuế thuế xuất khẩu, Biểu thuế thuế nhập khẩu; nguyên tắc 3c của Phụ lục những nguyên tắc chung giải thích Danh mục Biểu thuế và các ví dụ minh hoạ ban hành kèm theo Thông tư 37/1999/TT-BTC; thì: trong trường hợp các mặt hàng hoá chất IPA, BCS, PH, GC đều có thể xếp vào cả hai nhóm 3402 và 3810 thì các mặt hàng này sẽ được xếp vào nhóm có thứ tự sau cùng trong các nhóm có thể dùng để xếp loại (nhóm 3810).</w:t>
      </w:r>
    </w:p>
    <w:p>
      <w:pPr>
        <w:pStyle w:val="Normal"/>
        <w:spacing w:before="0" w:after="120"/>
        <w:rPr/>
      </w:pPr>
      <w:r>
        <w:rPr/>
        <w:t>Bộ Tài chính trả lời để Tổng cục Hải quan chỉ đạo thống nhất việc thực hiện. Công ty nhôm Sông Hồng liên hệ với cơ quan hải quan để được kiểm tra xác định hàng thực nhập và tính thuế theo quy định.</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Tổng cục Hải quan; vanbanphapluat.co</dc:creator>
  <dc:description>Xem chi tiết và tải về văn bản tại đây: http://vanbanphapluat.co/cong-van-4017-tc-tct-thue-nhap-khau-mat-hang-ipa-bcs-ph-gc</dc:description>
  <cp:keywords>Công văn; 4017-TC/TCT; Tổng cục Hải quan; Trương Chí Trung; Thuế - Phí - Lệ Phí; Xuất nhập khẩu</cp:keywords>
  <dc:language>en-US</dc:language>
  <cp:lastModifiedBy>Thư viện vanbanphapluat.co</cp:lastModifiedBy>
  <dcterms:modified xsi:type="dcterms:W3CDTF">2017-08-13T13:04:00Z</dcterms:modified>
  <cp:revision>2</cp:revision>
  <dc:subject>Công văn 4017-TC/TCT thuế nhập khẩu mặt hàng IPA, BCS, PH, GC</dc:subject>
  <dc:title>Công văn 4017-TC/TCT</dc:title>
</cp:coreProperties>
</file>