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43/TCHQ-KTTT</w:t>
            </w:r>
          </w:p>
        </w:tc>
        <w:tc>
          <w:tcPr>
            <w:tcW w:w="6053" w:type="dxa"/>
            <w:tcBorders/>
          </w:tcPr>
          <w:p>
            <w:pPr>
              <w:pStyle w:val="Normal"/>
              <w:jc w:val="right"/>
              <w:rPr>
                <w:i/>
                <w:i/>
                <w:iCs/>
              </w:rPr>
            </w:pPr>
            <w:r>
              <w:rPr>
                <w:i/>
                <w:iCs/>
              </w:rPr>
              <w:t>Hà Nội, ngày 0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CỤC KTTT XNK SỐ 1743/TCHQ-KTTT NGÀY 3 THÁNG 5 NĂM 2001 VỀ VIỆC PHÂN LOẠI VÀ THUẾ SUẤT HÀNG NHẬP KHẨU</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Ngày 18/4/2001, Tổng cục Thuế (Bộ Tài chính) có Công văn số 1322 TCT/NV3 hướng dẫn việc áp mã số và thuế suất thuế nhập khẩu các mặt hàng bạc biên, bạc trục, bạc ắc piston. Để thực hiện thống nhất, Cục Kiểm tra Thu thuế XNK - Tổng cục Hải quan hướng dẫn các đơn vị thực hiện thống nhất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Thông tư số 37/1999/TT-BTC ngày 7/4/1999 của Bộ Tài chính.</w:t>
      </w:r>
    </w:p>
    <w:p>
      <w:pPr>
        <w:pStyle w:val="Normal"/>
        <w:spacing w:before="0" w:after="120"/>
        <w:rPr/>
      </w:pPr>
      <w:r>
        <w:rPr/>
        <w:t>Các mặt hàng: bạc biên, bạc trục, bạc ắc piston của xe ôtô tải nhập khẩu thuộc mã số 87089900, thuế suất thuế nhập khẩu ưu đãi 30% (ba mươi phần trăm).</w:t>
      </w:r>
    </w:p>
    <w:p>
      <w:pPr>
        <w:pStyle w:val="Normal"/>
        <w:spacing w:before="0" w:after="120"/>
        <w:rPr/>
      </w:pPr>
      <w:r>
        <w:rPr/>
        <w:t>Yêu cầu Cục Hải quan các tỉnh, thành phố căn cứ hàng thực nhập khẩu và đối chiếu với hướng dẫn trên để tính thuế theo đúng quy định.</w:t>
      </w:r>
    </w:p>
    <w:p>
      <w:pPr>
        <w:pStyle w:val="Normal"/>
        <w:spacing w:before="0" w:after="120"/>
        <w:rPr/>
      </w:pPr>
      <w:r>
        <w:rPr/>
        <w:t xml:space="preserve">Cục Kiểm tra Thu thuế XNK - Tổng cục Hải quan thông báo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743-tchq-ktttphan-loai-thue-va-thue-suat-hang-hoa</dc:description>
  <cp:keywords>Công văn; 1743/TCHQ-KTTT; Tổng cục Hải quan; Hoàng Việt Cường; Thuế - Phí - Lệ Phí; Giao thông - Vận tải; Xuất nhập khẩu</cp:keywords>
  <dc:language>en-US</dc:language>
  <cp:lastModifiedBy>Thư viện vanbanphapluat.co</cp:lastModifiedBy>
  <dcterms:modified xsi:type="dcterms:W3CDTF">2017-08-13T13:04:00Z</dcterms:modified>
  <cp:revision>2</cp:revision>
  <dc:subject>Công văn 1743/TCHQ-KTTTphân loại thuế và thuế suất hàng hoá</dc:subject>
  <dc:title>Công văn 1743/TCHQ-KTTT</dc:title>
</cp:coreProperties>
</file>