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18/TCHQ-KTTT</w:t>
            </w:r>
          </w:p>
        </w:tc>
        <w:tc>
          <w:tcPr>
            <w:tcW w:w="6053" w:type="dxa"/>
            <w:tcBorders/>
          </w:tcPr>
          <w:p>
            <w:pPr>
              <w:pStyle w:val="Normal"/>
              <w:jc w:val="right"/>
              <w:rPr>
                <w:i/>
                <w:i/>
                <w:iCs/>
              </w:rPr>
            </w:pPr>
            <w:r>
              <w:rPr>
                <w:i/>
                <w:iCs/>
              </w:rPr>
              <w:t>Hà Nội, ngày 09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818/TCHQ-KTTT NGÀY 8 THÁNG 5 NĂM 2001 VỀ VIỆC HƯỚNG DẪN CÔNG VĂN 3945 NGÀY 27/4/2001 CỦA BỘ TÀI CHÍNH</w:t>
      </w:r>
    </w:p>
    <w:p>
      <w:pPr>
        <w:pStyle w:val="Normal"/>
        <w:spacing w:before="0" w:after="120"/>
        <w:jc w:val="center"/>
        <w:rPr/>
      </w:pPr>
      <w:r>
        <w:rPr>
          <w:b/>
          <w:bCs/>
        </w:rPr>
        <w:t>Kính gửi:</w:t>
      </w:r>
      <w:r>
        <w:rPr/>
        <w:t xml:space="preserve"> - Các Cục Hải quan tỉnh, thành phố</w:t>
      </w:r>
    </w:p>
    <w:p>
      <w:pPr>
        <w:pStyle w:val="Normal"/>
        <w:spacing w:before="0" w:after="120"/>
        <w:rPr/>
      </w:pPr>
      <w:r>
        <w:rPr/>
        <w:t>Ngày 27/4/2001, Bộ Tài chính có Công văn số 3945 TC/TCT hướng dẫn việc xử lý thu thuế theo tỷ lệ nội địa hoá đối với bộ linh kiện nhập khẩu để sản xuất, lắp ráp xe 2 bánh gắn máy năm 2001 của các doanh nghiệp đầu tư trong nước. Tổng cục Hải quan đã sao gửi các cục Hải quan tỉnh, thành phố (số 1699/TCHQ-KTTT ngày 27/4/2001). Để thực hiện thống nhất, Tổng cục Hải quan yêu cầu các đơn vị triển khai thực hiện ngay một số nội dung sau:</w:t>
      </w:r>
    </w:p>
    <w:p>
      <w:pPr>
        <w:pStyle w:val="Normal"/>
        <w:spacing w:before="0" w:after="120"/>
        <w:rPr/>
      </w:pPr>
      <w:r>
        <w:rPr/>
        <w:t>1. Kiểm tra lại các trường hợp đã thực hiện chính sách thuế theo tỷ lệ nội địa hoá trong năm 2000 (có tờ khai hàng nhập khẩu đăng ký với cơ quan Hải quan trước ngày 1/01/2001) nếu đến 31/3/2001 chưa thực hiện quyết toán (mà không có lý do giải trình) theo đúng quy định tại điểm 7.2.2 Thông tư liên tịch số 176/1998/TTLT-BTC-BCN-TCHQ ngày 25/12/1998 của liên Bộ Tài chính - Công nghiệp - Tổng cục Hải quan thì tạm thời không cho doanh nghiệp được áp dụng thuế suất thuế nhập khẩu theo tỷ lệ nội địa hoá đối với những lô hàng tiếp theo.</w:t>
      </w:r>
    </w:p>
    <w:p>
      <w:pPr>
        <w:pStyle w:val="Normal"/>
        <w:spacing w:before="0" w:after="120"/>
        <w:rPr/>
      </w:pPr>
      <w:r>
        <w:rPr/>
        <w:t>2. Thông báo cho các doanh nghiệp đã nhập khẩu linh kiện xe 2 bánh gắn máy có tờ khai đăng ký với cơ quan Hải quan từ 1/01/2001 đến 30/04/2001 đến cơ quan Hải quan nơi làm thủ tục nhập khẩu để tính lại số thuế phải nộp theo thuế suất thuế nhập khẩu theo tỷ lệ nội địa hoá đạt được trong năm 2000 (ghi tại phụ lục 1 kèm theo Công văn số 06/BC-CNCL ngày 19/3/2001 của Bộ Công nghiệp) theo đúng quy định tại điểm 4 Công văn số 3945/TC/TCT ngày 27/4/2001 của Bộ Tài chính và thông báo cho các doanh nghiệp biết để nộp bổ sung khi có chỉ đạo của Bộ Tài chính - Tổng cục Hải quan.</w:t>
      </w:r>
    </w:p>
    <w:p>
      <w:pPr>
        <w:pStyle w:val="Normal"/>
        <w:spacing w:before="0" w:after="120"/>
        <w:rPr/>
      </w:pPr>
      <w:r>
        <w:rPr/>
        <w:t>3. Đối với trường hợp doanh nghiệp đăng ký sản xuất, lắp ráp loại xe 2 bánh gắn máy có nhãn hiệu mới trong năm 2001 đã được Chính phủ phép thì thống nhất lấy tỷ lệ nội địa hoá của năm 2000 (ghi tại phụ lục 01 kèm theo Công văn số 06/BC-CNCL ngày 19/03/2001 của Bộ Công nghiệp) để làm căn cứ xác định tính thuế nhập khẩu. Thuế suất thuế nhập khẩu theo tỷ lệ nội địa hoá thực hiện theo Quyết định số 1944/1998/QĐ-BTC ngày 25/12/1998 của Bộ Tài chính.</w:t>
      </w:r>
    </w:p>
    <w:p>
      <w:pPr>
        <w:pStyle w:val="Normal"/>
        <w:spacing w:before="0" w:after="120"/>
        <w:rPr/>
      </w:pPr>
      <w:r>
        <w:rPr/>
        <w:t>4. Tổng hợp báo cáo cụ thể những nội dung nêu tại điểm 1 và 2 công văn này và những vướng mắc trong quá trình thực hiện Công văn số 3945 TC/TCT ngày 27/4/2001 của Bộ Tài chính dẫn trên, phản ánh về Cục Kiểm tra Thu thuế XNK (Tổng cục Hải quan) để kịp thời hướng dẫn tiếp.</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818-tchq-kttt-huong-dan-cong-van-3945</dc:description>
  <cp:keywords>Công văn; 1818/TCHQ-KTTT; Tổng cục Hải quan; Hoàng Việt Cường; Thuế - Phí - Lệ Phí; Xuất nhập khẩu</cp:keywords>
  <dc:language>en-US</dc:language>
  <cp:lastModifiedBy>Thư viện vanbanphapluat.co</cp:lastModifiedBy>
  <dcterms:modified xsi:type="dcterms:W3CDTF">2017-08-13T13:04:00Z</dcterms:modified>
  <cp:revision>2</cp:revision>
  <dc:subject>Công văn 1818/TCHQ-KTTT hướng dẫn công văn 3945</dc:subject>
  <dc:title>Công văn 1818/TCHQ-KTTT</dc:title>
</cp:coreProperties>
</file>