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30/TCHQ-KTTT</w:t>
            </w:r>
          </w:p>
        </w:tc>
        <w:tc>
          <w:tcPr>
            <w:tcW w:w="6053" w:type="dxa"/>
            <w:tcBorders/>
          </w:tcPr>
          <w:p>
            <w:pPr>
              <w:pStyle w:val="Normal"/>
              <w:jc w:val="right"/>
              <w:rPr>
                <w:i/>
                <w:i/>
                <w:iCs/>
              </w:rPr>
            </w:pPr>
            <w:r>
              <w:rPr>
                <w:i/>
                <w:iCs/>
              </w:rPr>
              <w:t>Hà Nội, ngày 09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830/TCHQ-KTTT NGÀY 9 THÁNG 5 NĂM 2001 VỀ VIỆC GIA HẠN NỘP THUẾ GTGT ĐỐI VỚI MÁY MÓC, THIẾT BỊ NHẬP KHẨU CUNG CẤP CHO NGÀNHPHÁT THANH - TRUYỀN HÌNH VIỆT NAM</w:t>
      </w:r>
    </w:p>
    <w:p>
      <w:pPr>
        <w:pStyle w:val="Normal"/>
        <w:spacing w:before="0" w:after="120"/>
        <w:jc w:val="center"/>
        <w:rPr/>
      </w:pPr>
      <w:r>
        <w:rPr>
          <w:b/>
          <w:bCs/>
        </w:rPr>
        <w:t>Kính gửi:</w:t>
      </w:r>
      <w:r>
        <w:rPr/>
        <w:t xml:space="preserve"> Cục Hải quan các tỉnh, thành phố</w:t>
      </w:r>
    </w:p>
    <w:p>
      <w:pPr>
        <w:pStyle w:val="Normal"/>
        <w:spacing w:before="0" w:after="120"/>
        <w:rPr>
          <w:i/>
          <w:i/>
          <w:iCs/>
        </w:rPr>
      </w:pPr>
      <w:r>
        <w:rPr>
          <w:i/>
          <w:iCs/>
        </w:rPr>
        <w:t>Căn cứ ý kiến của Bộ Tài chính tại Công văn số 3815 TC/TCT ngày 25/4/2001 về việc: kéo dài thời hạn nộp thuế GTGT đối với máy móc, thiết bị NK cung cấp cho ngành phát thanh - truyền hình; Tổng cục Hải quan hướng dẫn các đơn vị thực hiện như sau:</w:t>
      </w:r>
    </w:p>
    <w:p>
      <w:pPr>
        <w:pStyle w:val="Normal"/>
        <w:spacing w:before="0" w:after="120"/>
        <w:rPr/>
      </w:pPr>
      <w:r>
        <w:rPr/>
        <w:t>1. Đối với thiết bị, máy móc, phương tiện vận tải chuyên dùng loại trong nước chưa sản xuất được nhập khẩu để tạo tài sản cố định của các Đài phát thanh - Đài truyền hình, nếu hợp đồng nhập khẩu ký trước ngày 01/12/2000, thì cho phép gia hạn nộp thuế đến hết ngày 31/7/2001.</w:t>
      </w:r>
    </w:p>
    <w:p>
      <w:pPr>
        <w:pStyle w:val="Normal"/>
        <w:spacing w:before="0" w:after="120"/>
        <w:rPr/>
      </w:pPr>
      <w:r>
        <w:rPr/>
        <w:t>2. Yêu cầu các đơn vị nhập khẩu (hoặc được uỷ thác NK) phải có cam kết: đến hết ngày 31/7/2001 thực hiện nộp đủ số tiền thuế GTGT được gia hạn chậm nộp, nếu sai phạm phải chịu phạt do chậm nộp thuế theo quy định hiện hành.</w:t>
      </w:r>
    </w:p>
    <w:p>
      <w:pPr>
        <w:pStyle w:val="Normal"/>
        <w:spacing w:before="0" w:after="120"/>
        <w:rPr/>
      </w:pPr>
      <w:r>
        <w:rPr/>
        <w:t xml:space="preserve">Tổng cục Hải quan hướng dẫn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830-tchq-kttt-gia-han-nop-thue-gia-tri-gia-tang-may-moc-thiet-bi-nhap-khau-cung-cap-cho-nganh-phat-thanh-truyen-hinh-viet-nam</dc:description>
  <cp:keywords>Công văn; 1830/TCHQ-KTTT; Tổng cục Hải quan; Hoàng Việt Cường; Thuế - Phí - Lệ Phí</cp:keywords>
  <dc:language>en-US</dc:language>
  <cp:lastModifiedBy>Thư viện vanbanphapluat.co</cp:lastModifiedBy>
  <dcterms:modified xsi:type="dcterms:W3CDTF">2017-08-13T13:04:00Z</dcterms:modified>
  <cp:revision>2</cp:revision>
  <dc:subject>Công văn 1830/TCHQ-KTTT gia hạn nộp thuế giá trị gia tăng máy móc, thiết bị nhập khẩu cung cấp cho ngành phát thanh - truyền hình Việt Nam</dc:subject>
  <dc:title>Công văn 1830/TCHQ-KTTT</dc:title>
</cp:coreProperties>
</file>