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72/TM-ĐT</w:t>
            </w:r>
            <w:r>
              <w:rPr>
                <w:i/>
                <w:iCs/>
              </w:rPr>
              <w:t xml:space="preserve"> </w:t>
              <w:br/>
            </w:r>
            <w:r>
              <w:rPr>
                <w:i/>
                <w:iCs/>
                <w:sz w:val="16"/>
              </w:rPr>
              <w:t>V/v: nhập khẩu dầu thực vật để kinh doanh của FDI</w:t>
            </w:r>
          </w:p>
        </w:tc>
        <w:tc>
          <w:tcPr>
            <w:tcW w:w="5724" w:type="dxa"/>
            <w:tcBorders/>
          </w:tcPr>
          <w:p>
            <w:pPr>
              <w:pStyle w:val="Normal"/>
              <w:jc w:val="right"/>
              <w:rPr>
                <w:i/>
                <w:i/>
                <w:iCs/>
              </w:rPr>
            </w:pPr>
            <w:r>
              <w:rPr>
                <w:i/>
                <w:iCs/>
              </w:rPr>
              <w:t>Hà Nội, ngày 11 tháng 5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Bộ Kế hoạch và Đầu tư</w:t>
              <w:br/>
              <w:t>- Uỷ ban nhân dân tỉnh Quảng Ninh.</w:t>
            </w:r>
          </w:p>
        </w:tc>
      </w:tr>
    </w:tbl>
    <w:p>
      <w:pPr>
        <w:pStyle w:val="Normal"/>
        <w:spacing w:before="0" w:after="120"/>
        <w:rPr/>
      </w:pPr>
      <w:r>
        <w:rPr/>
        <w:t>Bộ Thương mại nhận được công văn số 16 CV/2001-CALOFIC ngày 26/3/2001 của Công ty liên doanh Dầu thực vật Cái Lân về việc xin nhập khẩu và nhượng bán 5.000 tấn dầu thực vật thô cho Công ty dầu thực vật Nghệ An và các cơ sở chế biến thức ăn gia súc và công văn số 925 CV-UB ngày /4/2001 của UBND tỉnh Nghệ An về việc đề nghị cho Công ty dầu thực vật Nghệ An được mua nguyên liệu của Công ty dầu thực vật Cái Lân,</w:t>
      </w:r>
    </w:p>
    <w:p>
      <w:pPr>
        <w:pStyle w:val="Normal"/>
        <w:spacing w:before="0" w:after="120"/>
        <w:rPr/>
      </w:pPr>
      <w:r>
        <w:rPr/>
        <w:t>Sau khi nghiên cứu, Bộ Thương mại có ý kiến như sau:</w:t>
      </w:r>
    </w:p>
    <w:p>
      <w:pPr>
        <w:pStyle w:val="Normal"/>
        <w:spacing w:before="0" w:after="120"/>
        <w:rPr/>
      </w:pPr>
      <w:r>
        <w:rPr/>
        <w:t xml:space="preserve">1- Theo quy định tại </w:t>
      </w:r>
      <w:bookmarkStart w:id="0" w:name="dc_2"/>
      <w:r>
        <w:rPr/>
        <w:t xml:space="preserve">khoản 4, mục IV Phụ lục 1 Nghị định số 24/2000/NĐ-CP </w:t>
      </w:r>
      <w:bookmarkEnd w:id="0"/>
      <w:r>
        <w:rPr/>
        <w:t xml:space="preserve">ngày 31/7/2000 của Chính phủ thì “Dự án đầu tư vào dịch vụ nhập khẩu, dịch vụ phân phối trong nước thực hiện theo quy định của Thủ tướng Chính phủ”, Giấy phép đầu tư của Công ty Dầu thực vật Cái Lân (số 1645/GP ngày 12/8/1996 do Bộ Kế hoạch và Đầu tư cấp) không quy định Công ty được kinh doanh hàng nhập khẩu. Mặt khác, tại </w:t>
      </w:r>
      <w:bookmarkStart w:id="1" w:name="dc_1"/>
      <w:r>
        <w:rPr/>
        <w:t>điểm 3 mục II Thông tư số 22/2000/TT-BTM</w:t>
      </w:r>
      <w:bookmarkEnd w:id="1"/>
      <w:r>
        <w:rPr/>
        <w:t xml:space="preserve"> ngày 15/12/2000 của Bộ Thương mại thì “Doanh nghiệp có vốn đầu tư nước ngoài không được nhận uỷ thác nhập khẩu cho doanh nghiệp khác tại Việt Nam”.</w:t>
      </w:r>
    </w:p>
    <w:p>
      <w:pPr>
        <w:pStyle w:val="Normal"/>
        <w:spacing w:before="0" w:after="120"/>
        <w:rPr/>
      </w:pPr>
      <w:r>
        <w:rPr/>
        <w:t>Vì vậy, Bộ Thương mại không có cơ sở xem xét, giải quyết cho Công ty Dầu thực vật Cái Lân nhập khẩu dầu thực vật thô để bán cho Công ty Dầu thực vật Nghệ An.</w:t>
      </w:r>
    </w:p>
    <w:p>
      <w:pPr>
        <w:pStyle w:val="Normal"/>
        <w:spacing w:before="0" w:after="120"/>
        <w:rPr/>
      </w:pPr>
      <w:r>
        <w:rPr/>
        <w:t>2- Theo ý kiến của UBND tỉnh Nghệ An nêu tại công văn số 925 CV-UB dẫn trên thì Công ty dầu thực vật Nghệ An đang gặp phải một số khó khăn là:</w:t>
      </w:r>
    </w:p>
    <w:p>
      <w:pPr>
        <w:pStyle w:val="Normal"/>
        <w:spacing w:before="0" w:after="120"/>
        <w:rPr/>
      </w:pPr>
      <w:r>
        <w:rPr/>
        <w:t>- Nhà máy sản xuất nằm xa cảng biển.</w:t>
      </w:r>
    </w:p>
    <w:p>
      <w:pPr>
        <w:pStyle w:val="Normal"/>
        <w:spacing w:before="0" w:after="120"/>
        <w:rPr/>
      </w:pPr>
      <w:r>
        <w:rPr/>
        <w:t>- Kho chứa nguyên liệu không đầy đủ.</w:t>
      </w:r>
    </w:p>
    <w:p>
      <w:pPr>
        <w:pStyle w:val="Normal"/>
        <w:spacing w:before="0" w:after="120"/>
        <w:rPr/>
      </w:pPr>
      <w:r>
        <w:rPr/>
        <w:t>- Nguồn vốn hạn hẹp nên Công ty này chưa thể nhập khẩu trực tiếp.</w:t>
      </w:r>
    </w:p>
    <w:p>
      <w:pPr>
        <w:pStyle w:val="Normal"/>
        <w:spacing w:before="0" w:after="120"/>
        <w:rPr/>
      </w:pPr>
      <w:r>
        <w:rPr/>
        <w:t>Xét trường hợp cụ thể này, Bộ Thương mại thấy cần xem xét, cho phép Công ty Dầu thực vật Cái Lân được nhập khẩu bán cho Công ty Dầu thực vật Nghệ An một số lượng nhất định, đồng thời Công ty Dầu thực vật Cái Lân phải đảm bảo mục tiêu đầu tư quy định trong Giấy phép đầu tư.</w:t>
      </w:r>
    </w:p>
    <w:p>
      <w:pPr>
        <w:pStyle w:val="Normal"/>
        <w:spacing w:before="0" w:after="120"/>
        <w:rPr/>
      </w:pPr>
      <w:r>
        <w:rPr/>
        <w:t>Tuy nhiên, việc giải quyết vấn đề trên phải tuân thủ quy định của pháp luật, do vậy, Bộ Thương mại đề nghị Bộ Kế hoạch và Đầu tư, UBND tỉnh Quảng Ninh (cơ quan được uỷ quyền cấp Giấy phép đầu tư) xem xét, cho ý kiến về việc Công ty Dầu thực vật Cái Lân nhập khẩu dầu thực vật thô để bán cho Công ty Dầu thực vật Nghệ An.</w:t>
      </w:r>
    </w:p>
    <w:p>
      <w:pPr>
        <w:pStyle w:val="Normal"/>
        <w:spacing w:before="0" w:after="120"/>
        <w:rPr/>
      </w:pPr>
      <w:r>
        <w:rPr/>
        <w:t>Trong trường hợp, Công ty Dầu thực vật Cái Lân muốn kinh doanh hàng nhập khẩu lâu dài (nhập khẩu nguyên liệu thô bán cho Công ty Dầu thực vật Nghệ An) thì Công ty Dầu thực vật Cái Lân phải làm giải trình báo cáo cơ quan cấp Giấy phép đầu tư bổ sung chức năng này vào Giấy phép đầu tư.</w:t>
      </w:r>
    </w:p>
    <w:p>
      <w:pPr>
        <w:pStyle w:val="Normal"/>
        <w:spacing w:before="0" w:after="120"/>
        <w:rPr/>
      </w:pPr>
      <w:r>
        <w:rPr/>
        <w:t>Đề nghị Bộ Kế hoạch và Đầu tư, UBND tỉnh Quảng Ninh xem xét, cho ý kiến sớm để Bộ Thương mại kịp thời trả lời UBND tỉnh Nghệ An và Công ty Dầu thực vật Cái Lân.</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772-tm-dt-nhap-khau-dau-thuc-vat-de-kinh-doanh-cua-doanh-nghiep-fdi</dc:description>
  <cp:keywords>Công văn; 1772/TM-ĐT; Bộ Thương mại; Mai Văn Dâu; Thương mại; Xuất nhập khẩu</cp:keywords>
  <dc:language>en-US</dc:language>
  <cp:lastModifiedBy>Thư viện vanbanphapluat.co</cp:lastModifiedBy>
  <dcterms:modified xsi:type="dcterms:W3CDTF">2017-08-13T13:04:00Z</dcterms:modified>
  <cp:revision>2</cp:revision>
  <dc:subject>Công văn 1772/TM-ĐT nhập khẩu dầu thực vật để kinh doanh của doanh nghiệp FDI</dc:subject>
  <dc:title>Công văn 1772/TM-ĐT</dc:title>
</cp:coreProperties>
</file>