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LAO ĐỘNG-THƯƠNG BINH VÀ XÃ HỘI</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262/LĐTBXH-TL </w:t>
              <w:br/>
            </w:r>
            <w:r>
              <w:rPr>
                <w:i/>
                <w:iCs/>
                <w:sz w:val="16"/>
              </w:rPr>
              <w:t>V/v tiền lương làm thêm giờ</w:t>
            </w:r>
          </w:p>
        </w:tc>
        <w:tc>
          <w:tcPr>
            <w:tcW w:w="5724" w:type="dxa"/>
            <w:tcBorders/>
          </w:tcPr>
          <w:p>
            <w:pPr>
              <w:pStyle w:val="Normal"/>
              <w:jc w:val="right"/>
              <w:rPr>
                <w:i/>
                <w:i/>
                <w:iCs/>
              </w:rPr>
            </w:pPr>
            <w:r>
              <w:rPr>
                <w:i/>
                <w:iCs/>
              </w:rPr>
              <w:t>Hà nội, ngày 15 tháng 5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Công ty TNHH Nhựa và Hoá chất Phú Mỹ</w:t>
              <w:br/>
              <w:t>(170 Hai Bà Trưng, lầu 2, Quận 1, TP Hồ Chí Minh)</w:t>
            </w:r>
          </w:p>
        </w:tc>
      </w:tr>
    </w:tbl>
    <w:p>
      <w:pPr>
        <w:pStyle w:val="Normal"/>
        <w:spacing w:before="0" w:after="120"/>
        <w:rPr/>
      </w:pPr>
      <w:r>
        <w:rPr/>
        <w:t>Trả lời công văn số 0105/CV-HCSN ngày 15/3/2001 của Công ty TNHH Nhựa và Hoá chất Phú Mỹ về việc ghi lại trích yếu; Bộ Lao động - Thương binh và Xã hội có ý kiến như sau:</w:t>
      </w:r>
    </w:p>
    <w:p>
      <w:pPr>
        <w:pStyle w:val="Normal"/>
        <w:spacing w:before="0" w:after="120"/>
        <w:rPr/>
      </w:pPr>
      <w:r>
        <w:rPr/>
        <w:t>Tại tiết a, điểm 2, mục III Thông tư số 10/LĐTBXH-TT ngày 19/4/1995 của Bộ Lao động - Thương binh và Xã hội hướng dẫn thực hiện một số Điều của Nghị định số 197/CP của Chính phủ về tiền lương có quy định: “tiền lương làm thêm giờ áp dụng cho mọi đối tượng, trừ những người làm việc theo lương sản phẩm theo định mức, lương khoán hoặc trả lương theo thời gian làm việc không ổn định như làm việc trên các phương tiện vận tải đường bộ (kể cả lái xe con), đường sông, đường biển và đường hàng không, thu mua hải sản, nông sản, thực phẩm...”, Như vậy, lái xe không thuộc đối tượng áp dụng chế độ tiền lương làm thêm giờ.</w:t>
      </w:r>
    </w:p>
    <w:p>
      <w:pPr>
        <w:pStyle w:val="Normal"/>
        <w:spacing w:before="0" w:after="120"/>
        <w:rPr/>
      </w:pPr>
      <w:r>
        <w:rPr/>
        <w:t>Đề nghị Công ty TNHH Nhựa và Hoá chất Phú Mỹ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BỘ TRƯỞNG</w:t>
              <w:br/>
              <w:t>BỘ LAO ĐỘNG-THƯƠNG BINH VÀ XÃ HỘI</w:t>
              <w:br/>
              <w:t>PHÓ VỤ TRƯỞNG VỤ TIỀN LƯƠNG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Lao động - Thương binh và Xã hội; vanbanphapluat.co</dc:creator>
  <dc:description>Xem chi tiết và tải về văn bản tại đây: http://vanbanphapluat.co/cong-van-1262-ldtbxh-tl-tien-luong-lam-them-gio-doi-voi-lai-xe</dc:description>
  <cp:keywords>Công văn; 1262/LĐTBXH-TL; Bộ Lao động - Thương binh và Xã hội; Phạm Minh Huân; Lao động - Tiền lương</cp:keywords>
  <dc:language>en-US</dc:language>
  <cp:lastModifiedBy>Thư viện vanbanphapluat.co</cp:lastModifiedBy>
  <dcterms:modified xsi:type="dcterms:W3CDTF">2017-08-13T13:04:00Z</dcterms:modified>
  <cp:revision>2</cp:revision>
  <dc:subject>Công văn 1262/LĐTBXH-TL tiền lương làm thêm giờ đối với lái xe</dc:subject>
  <dc:title>Công văn 1262/LĐTBXH-TL</dc:title>
</cp:coreProperties>
</file>