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HƯƠNG MẠI</w:t>
              <w:br/>
            </w:r>
            <w:r>
              <w:rPr/>
              <w:t>--------</w:t>
            </w:r>
          </w:p>
        </w:tc>
        <w:tc>
          <w:tcPr>
            <w:tcW w:w="5724" w:type="dxa"/>
            <w:tcBorders/>
          </w:tcPr>
          <w:p>
            <w:pPr>
              <w:pStyle w:val="Normal"/>
              <w:jc w:val="center"/>
              <w:rPr/>
            </w:pPr>
            <w:r>
              <w:rPr>
                <w:b/>
                <w:bCs/>
              </w:rPr>
              <w:t>CỘNG HÒA XÃ HỘI CHỦ NGHĨA VIỆT NAM</w:t>
              <w:br/>
              <w:t xml:space="preserve">Độc lập </w:t>
            </w:r>
            <w:r>
              <w:rPr/>
              <w:t>-</w:t>
            </w:r>
            <w:r>
              <w:rPr>
                <w:b/>
                <w:bCs/>
              </w:rPr>
              <w:t xml:space="preserve"> Tự do </w:t>
            </w:r>
            <w:r>
              <w:rPr/>
              <w:t>-</w:t>
            </w:r>
            <w:r>
              <w:rPr>
                <w:b/>
                <w:bCs/>
              </w:rPr>
              <w:t xml:space="preserve"> Hạnh phúc </w:t>
              <w:br/>
            </w:r>
            <w:r>
              <w:rPr/>
              <w:t>---------------</w:t>
            </w:r>
          </w:p>
        </w:tc>
      </w:tr>
      <w:tr>
        <w:trPr/>
        <w:tc>
          <w:tcPr>
            <w:tcW w:w="2916" w:type="dxa"/>
            <w:tcBorders/>
          </w:tcPr>
          <w:p>
            <w:pPr>
              <w:pStyle w:val="Normal"/>
              <w:rPr/>
            </w:pPr>
            <w:r>
              <w:rPr/>
              <w:t xml:space="preserve">Số: 1201/TM-XNK </w:t>
              <w:br/>
            </w:r>
            <w:r>
              <w:rPr>
                <w:i/>
                <w:iCs/>
                <w:sz w:val="16"/>
              </w:rPr>
              <w:t>V</w:t>
            </w:r>
            <w:r>
              <w:rPr/>
              <w:t>/</w:t>
            </w:r>
            <w:r>
              <w:rPr>
                <w:i/>
                <w:iCs/>
                <w:sz w:val="16"/>
              </w:rPr>
              <w:t>v: C</w:t>
            </w:r>
            <w:r>
              <w:rPr/>
              <w:t>/</w:t>
            </w:r>
            <w:r>
              <w:rPr>
                <w:i/>
                <w:iCs/>
                <w:sz w:val="16"/>
              </w:rPr>
              <w:t>O hàng nhập khẩu</w:t>
            </w:r>
          </w:p>
        </w:tc>
        <w:tc>
          <w:tcPr>
            <w:tcW w:w="5724" w:type="dxa"/>
            <w:tcBorders/>
          </w:tcPr>
          <w:p>
            <w:pPr>
              <w:pStyle w:val="Normal"/>
              <w:jc w:val="right"/>
              <w:rPr>
                <w:i/>
                <w:i/>
                <w:iCs/>
              </w:rPr>
            </w:pPr>
            <w:r>
              <w:rPr>
                <w:i/>
                <w:iCs/>
              </w:rPr>
              <w:t>Hà Nội, ngày 15 tháng 5 năm 2001</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rPr/>
      </w:pPr>
      <w:r>
        <w:rPr/>
        <w:t>Bộ Thương mại nhận được công văn số 321/MH-UB ngày 03/5/2001 của Uỷ ban nhân dân thành phố Hồ Chí Minh kiến nghị Bộ Thương mại và Tổng cục Hải quan xem xét giải quyết vướng mắc trong hoạt động sản xuất kinh doanh cho các doanh nghiệp về các vấn đề liên quan đến xuất xứ hàng hóa quy định tại Thông tư liên tịch số 09/2000/TTLT-BTM-TCHQ ngày 17/4/2000 của Bộ Thương mại và Tổng cục Hải quan.</w:t>
      </w:r>
    </w:p>
    <w:p>
      <w:pPr>
        <w:pStyle w:val="Normal"/>
        <w:spacing w:before="0" w:after="120"/>
        <w:rPr/>
      </w:pPr>
      <w:r>
        <w:rPr/>
        <w:t>Trong công văn của Uỷ ban nhân dân thành phố Hồ Chí Minh dẫn trên đã nêu cụ thể ý kiến của doanh nghiệp: “Việc khai báo C/O đối với hàng nhập khẩu Bộ Thương mại có quy định phải thể hiện tên công ty xuất, chữ ký, ngày xin cấp C/O... Điều này rất khó thực hiện vì mẫu C/O của một số nước được Việt Nam ưu đãi thuế quan không có nội dung này. Hơn nữa C/O thường do Phòng Thương mại hoặc cơ quan chức năng của nước xuất khẩu cấp. Do đó Hải quan cho rằng các C/O này không hợp lệ để được hưởng ưu đãi, dẫn đến thuế suất rất cao.”</w:t>
      </w:r>
    </w:p>
    <w:p>
      <w:pPr>
        <w:pStyle w:val="Normal"/>
        <w:spacing w:before="0" w:after="120"/>
        <w:rPr/>
      </w:pPr>
      <w:r>
        <w:rPr/>
        <w:t xml:space="preserve">Theo Bộ Thương mại, kiến nghị của các doanh nghiệp đã được giải quyết tại Thông tư liên tịch số 09/2000/TTLT-BTM-TCHQ ngày 17/4/2000 và công văn số 2767/TCHQ-GSQL ngày 15/6/2000 của Tổng cục Hải quan hướng dẫn Hải quan các tỉnh, thành phố trong việc thực hiện Thông tư số 09/2000/TTLT-BTM-TCHQ dẫn trên. Tuy nhiên, để tạo điều kiện hơn nữa cho doanh nghiệp trong kinh doanh nhập khẩu và phù hợp với yêu cầu quản lý (tại </w:t>
      </w:r>
      <w:bookmarkStart w:id="0" w:name="dc_1"/>
      <w:r>
        <w:rPr/>
        <w:t>điểm III 5a Thông tư 09/2000/TTLT-BTM-TCHQ</w:t>
      </w:r>
      <w:bookmarkEnd w:id="0"/>
      <w:r>
        <w:rPr/>
        <w:t>), Bộ Thương mại đồng ý với các kiến nghị nêu trên của các doanh nghiệp và đề nghị Tổng cục Hải quan xem xét hướng dẫn bổ sung để Hải quan các tỉnh, thành phố thực hiện. Cụ thể là:</w:t>
      </w:r>
    </w:p>
    <w:p>
      <w:pPr>
        <w:pStyle w:val="Normal"/>
        <w:spacing w:before="0" w:after="120"/>
        <w:rPr/>
      </w:pPr>
      <w:r>
        <w:rPr/>
        <w:t>Bỏ thêm một số tiêu chí khác được nêu trong nội dung của C/O (ngoài những tiêu chí Tổng cục Hải quan đã hướng dẫn tại công văn số 2767/TCHQ-GSQL ngày 15/6/2000) khi xét thấy những sai lệch ở các tiêu chí này không làm ảnh hưởng đến mục đích việc xác định xuất xứ hàng hóa như tên công ty xuất, chữ ký, ngày xin cấp C/O... Và trên cơ sở đó, chấp nhận tính hợp lệ (không ảnh hưởng đến xuất xứ) của C/O.</w:t>
      </w:r>
    </w:p>
    <w:p>
      <w:pPr>
        <w:pStyle w:val="Normal"/>
        <w:spacing w:before="0" w:after="120"/>
        <w:rPr/>
      </w:pPr>
      <w:r>
        <w:rPr/>
        <w:t>Kính mong nhận được sự phối hợp của Tổng cục Hải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Bộ Thương mại; vanbanphapluat.co</dc:creator>
  <dc:description>Xem chi tiết và tải về văn bản tại đây: http://vanbanphapluat.co/cong-van-1201-tm-xnk-c-o-hang-nhap-khau</dc:description>
  <cp:keywords>Công văn; 1201/TM-XNK; Bộ Thương mại; Mai Văn Dâu; Thương mại; Xuất nhập khẩu</cp:keywords>
  <dc:language>en-US</dc:language>
  <cp:lastModifiedBy>Thư viện vanbanphapluat.co</cp:lastModifiedBy>
  <dcterms:modified xsi:type="dcterms:W3CDTF">2017-08-13T13:04:00Z</dcterms:modified>
  <cp:revision>2</cp:revision>
  <dc:subject>Công văn 1201/TM-XNK C/O hàng nhập khẩu</dc:subject>
  <dc:title>Công văn 1201/TM-XNK</dc:title>
</cp:coreProperties>
</file>