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945/TCHQ-KTTT</w:t>
            </w:r>
          </w:p>
        </w:tc>
        <w:tc>
          <w:tcPr>
            <w:tcW w:w="6053" w:type="dxa"/>
            <w:tcBorders/>
          </w:tcPr>
          <w:p>
            <w:pPr>
              <w:pStyle w:val="Normal"/>
              <w:jc w:val="right"/>
              <w:rPr>
                <w:i/>
                <w:i/>
                <w:iCs/>
              </w:rPr>
            </w:pPr>
            <w:r>
              <w:rPr>
                <w:i/>
                <w:iCs/>
              </w:rPr>
              <w:t>Hà Nội, ngày 17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1945/TCHQ-KTTT NGÀY 17 THÁNG 5 NĂM 2001 VỀ VIỆC THUẾ SUẤT THUẾ NHẬP KHẨU LINH KIỆN TỦ LẠNH DẠNG CKD</w:t>
      </w:r>
    </w:p>
    <w:p>
      <w:pPr>
        <w:pStyle w:val="Normal"/>
        <w:spacing w:before="0" w:after="120"/>
        <w:jc w:val="center"/>
        <w:rPr/>
      </w:pPr>
      <w:r>
        <w:rPr>
          <w:b/>
          <w:bCs/>
        </w:rPr>
        <w:t>Kính gửi:</w:t>
      </w:r>
      <w:r>
        <w:rPr/>
        <w:t xml:space="preserve"> Các Cục Hải quan tỉnh, thành phố</w:t>
      </w:r>
    </w:p>
    <w:p>
      <w:pPr>
        <w:pStyle w:val="Normal"/>
        <w:spacing w:before="0" w:after="120"/>
        <w:rPr/>
      </w:pPr>
      <w:r>
        <w:rPr/>
        <w:t>Ngày 8/05/2001, Bộ Tài chính có công văn số 4169 TC/TCT về việc thuế suất thuế nhập khẩu bộ linh kiện tủ lạnh dạng CKD. Tổng cục Hải quan hướng dẫn các đơn vị thực hiện thống nhất như sau:</w:t>
      </w:r>
    </w:p>
    <w:p>
      <w:pPr>
        <w:pStyle w:val="Normal"/>
        <w:spacing w:before="0" w:after="120"/>
        <w:rPr/>
      </w:pPr>
      <w:r>
        <w:rPr/>
        <w:t>Trường hợp các doanh nghiệp nhập khẩu bộ linh kiện tủ lạnh để sản xuất, lắp ráp nếu đảm bảo đúng quy định tại Quyết định số 189/TĐC-QĐ ngày 17/8/1995 của Tổng cục Tiêu chuẩn Đo lường Chất lượng - Bộ Khoa học, Công nghệ và Môi trường, nhưng có dàn nóng, dàn lạnh không để rời, đã được lắp liền vào thân tủ theo đúng thiết kế gốc của nhà sản xuất, được áp dụng tính thuế theo thuế suất thuế nhập khẩu của bộ linh kiện tủ lạnh dạng CKD quy định tại Biểu thuế nhập khẩu hiện hành, tại thời điểm các doanh nghiệp đăng ký tờ khai làm thủ tục nhập khẩu hàng hoá với cơ quan Hải quan.</w:t>
      </w:r>
    </w:p>
    <w:p>
      <w:pPr>
        <w:pStyle w:val="Normal"/>
        <w:spacing w:before="0" w:after="120"/>
        <w:rPr/>
      </w:pPr>
      <w:r>
        <w:rPr/>
        <w:t xml:space="preserve">Tổng cục Hải quan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1945-tchq-kttt-thue-suat-thue-nhap-khau-linh-kien-tu-lanh-dang-ckd</dc:description>
  <cp:keywords>Công văn; 1945/TCHQ-KTTT; Tổng cục Hải quan; Hoàng Việt Cường; Thuế - Phí - Lệ Phí; Xuất nhập khẩu</cp:keywords>
  <dc:language>en-US</dc:language>
  <cp:lastModifiedBy>Thư viện vanbanphapluat.co</cp:lastModifiedBy>
  <dcterms:modified xsi:type="dcterms:W3CDTF">2017-08-13T13:04:00Z</dcterms:modified>
  <cp:revision>2</cp:revision>
  <dc:subject>Công văn 1945/TCHQ-KTTT thuế suất thuế nhập khẩu linh kiện tủ lạnh dạng CKD</dc:subject>
  <dc:title>Công văn 1945/TCHQ-KTTT</dc:title>
</cp:coreProperties>
</file>