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2036/TCHQ-PC</w:t>
            </w:r>
          </w:p>
        </w:tc>
        <w:tc>
          <w:tcPr>
            <w:tcW w:w="6053" w:type="dxa"/>
            <w:tcBorders/>
          </w:tcPr>
          <w:p>
            <w:pPr>
              <w:pStyle w:val="Normal"/>
              <w:jc w:val="right"/>
              <w:rPr>
                <w:i/>
                <w:i/>
                <w:iCs/>
              </w:rPr>
            </w:pPr>
            <w:r>
              <w:rPr>
                <w:i/>
                <w:iCs/>
              </w:rPr>
              <w:t>Hà Nội, ngày 22 tháng 5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2036/TCHQ-PC NGÀY 22 THÁNG 05 NĂM 2001VỀ VIỆC XỬ LÝ HÀNG HOÁ LƯU GIỮ ĐƯỜNG BIỂN</w:t>
      </w:r>
    </w:p>
    <w:p>
      <w:pPr>
        <w:pStyle w:val="Normal"/>
        <w:spacing w:before="0" w:after="120"/>
        <w:jc w:val="center"/>
        <w:rPr/>
      </w:pPr>
      <w:r>
        <w:rPr>
          <w:b/>
          <w:bCs/>
        </w:rPr>
        <w:t>Kính gửi</w:t>
      </w:r>
      <w:r>
        <w:rPr/>
        <w:t>: Cục hải quan các tỉnh, TP Hồ Chí Minh, Hải Phòng,Bà Rịa - Vũng Tàu, Khánh Hoà, Đà Nẵng, Nghệ An, Hà Tĩnh, Quảng Bình, Quảng Ninh</w:t>
      </w:r>
    </w:p>
    <w:p>
      <w:pPr>
        <w:pStyle w:val="Normal"/>
        <w:spacing w:before="0" w:after="120"/>
        <w:rPr/>
      </w:pPr>
      <w:r>
        <w:rPr/>
        <w:t>Trong thời gian qua Tổng cục nhận được một số văn bản của các hãng vận tải đường biển phản ánh về việc xử lý hàng hoá do người vận chuyển đường biển lưu giữ tại Việt Nam, mỗi địa phương có cách hiểu và cách thực hiện không thống nhất. Căn cứ vào Công văn số 5167/VPCP-CN ngày 27/11/2000 của Văn phòng Chính phủ thông báo ý kiến của Thủ tướng Chính phủ về việc xử lý đối với hàng hoá do người vận chuyển đường biển lưu giữ tại Việt Nam, Tổng cục Hải quan có ý kiến như sau:</w:t>
      </w:r>
    </w:p>
    <w:p>
      <w:pPr>
        <w:pStyle w:val="Normal"/>
        <w:spacing w:before="0" w:after="120"/>
        <w:rPr/>
      </w:pPr>
      <w:r>
        <w:rPr/>
        <w:t xml:space="preserve">1. Việc xử lý hàng hoá do người vận chuyển đường biển (bao gồm cả hàng tồn đọng tại các cảng biển) lưu giữ tại Việt Nam để đảm bảo việc thanh toán tiền cước vận chuyển, tiền bồi thường do lưu tàu và các khoản chi phí khác liên quan đến việc vận chuyển hàng hoá quy định tại </w:t>
      </w:r>
      <w:bookmarkStart w:id="0" w:name="dc_1"/>
      <w:r>
        <w:rPr/>
        <w:t>Điều 96 Bộ luật Hàng hải</w:t>
      </w:r>
      <w:bookmarkEnd w:id="0"/>
      <w:r>
        <w:rPr/>
        <w:t xml:space="preserve"> thì thực hiện theo các trình tự, thủ tục xử lý quy định tại Nghị định 55/1998/NĐ-CP ngày 22/7/1998 của Chính phủ về xử lý hàng hoá do người vận chuyển đường biển lưu giữ tại Việt Nam. Cục Hải quan các tỉnh, thành phố nơi có cảng biển thực hiện chế độ kiểm tra, giám sát và quản lý hải quan đối với hàng hoá trên theo quy định hiện hành.</w:t>
      </w:r>
    </w:p>
    <w:p>
      <w:pPr>
        <w:pStyle w:val="Normal"/>
        <w:spacing w:before="0" w:after="120"/>
        <w:rPr/>
      </w:pPr>
      <w:r>
        <w:rPr/>
        <w:t xml:space="preserve">2. Đối với hàng hóa tồn đọng là tang vật vi phạm hành chính, tang vật các vụ án hình sự thì xử lý đúng thủ tục, quy trình theo quy định của pháp luật. </w:t>
      </w:r>
    </w:p>
    <w:p>
      <w:pPr>
        <w:pStyle w:val="Normal"/>
        <w:spacing w:before="0" w:after="120"/>
        <w:rPr/>
      </w:pPr>
      <w:r>
        <w:rPr/>
        <w:t>Trong quá trình thực hiện, có gì vướng mắc báo cáo về Tổng cục để giải quyết.</w:t>
      </w:r>
    </w:p>
    <w:p>
      <w:pPr>
        <w:pStyle w:val="Normal"/>
        <w:spacing w:before="0" w:after="120"/>
        <w:rPr/>
      </w:pPr>
      <w:r>
        <w:rPr/>
        <w:t>(Sao gửi kèm Công văn 5167/VPCP-CN ngày 27/1l/2000)</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Đình Dũ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4:00Z</dcterms:created>
  <dc:creator>Tổng cục Hải quan; vanbanphapluat.co</dc:creator>
  <dc:description>Xem chi tiết và tải về văn bản tại đây: http://vanbanphapluat.co/cong-van-2036-tchq-pc-xu-ly-hang-hoa-luu-giu-duong-bien</dc:description>
  <cp:keywords>Công văn; 2036/TCHQ-PC; Tổng cục Hải quan; Nguyễn Đình Dũng; Xuất nhập khẩu</cp:keywords>
  <dc:language>en-US</dc:language>
  <cp:lastModifiedBy>Thư viện vanbanphapluat.co</cp:lastModifiedBy>
  <dcterms:modified xsi:type="dcterms:W3CDTF">2017-08-13T13:04:00Z</dcterms:modified>
  <cp:revision>2</cp:revision>
  <dc:subject>Công văn 2036/TCHQ-PC xử lý hàng hoá lưu giữ đường biển</dc:subject>
  <dc:title>Công văn 2036/TCHQ-PC</dc:title>
</cp:coreProperties>
</file>