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92"/>
        <w:gridCol w:w="6468"/>
      </w:tblGrid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57/TCT/NV3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5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TỔNG CỤC THUẾ SỐ 1857 TCT/NV3 NGÀY 24 THÁNG 05 NĂM 2001 VỀ VIỆC THUẾ GIÁ TRỊ GIA TĂNG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ục Hải quan</w:t>
      </w:r>
    </w:p>
    <w:p>
      <w:pPr>
        <w:pStyle w:val="Normal"/>
        <w:spacing w:before="0" w:after="120"/>
        <w:rPr/>
      </w:pPr>
      <w:r>
        <w:rPr/>
        <w:t>Trả lời Công văn số 1396/TCHQ-KTTT ngày 12/04/2001 của Tổng cục Hải quan về việc thuế suất thuế giá trị gia tăng mặt hàng bạc lá, bạc sợi nhập khẩu; Về vấn đề này, Tổng cục Thuế có ý kiến như sau:</w:t>
      </w:r>
    </w:p>
    <w:p>
      <w:pPr>
        <w:pStyle w:val="Normal"/>
        <w:spacing w:before="0" w:after="120"/>
        <w:rPr/>
      </w:pPr>
      <w:r>
        <w:rPr/>
        <w:t>Căn cứ Danh mục Biểu thuế suất thuế GTGT ban hành kèm theo Thông tư số 122/2000/TT-BTC ngày 29/12/2000 của Bộ Tài chính hướng dẫn thi hành Nghị định số 79/2000/NĐ-CP ngày 29/12/2000 của Chính phủ quy định chi tiết thi hành Luật thuế giá trị gia tăng; Tham khảo chú giải Danh mục hàng hoá của Hội đồng Hợp tác Hải quan thế giới; thì:</w:t>
      </w:r>
    </w:p>
    <w:p>
      <w:pPr>
        <w:pStyle w:val="Normal"/>
        <w:spacing w:before="0" w:after="120"/>
        <w:rPr/>
      </w:pPr>
      <w:r>
        <w:rPr/>
        <w:t>Mặt hàng bạc lá dày 1 mm, bạc sợi đường kính 1 mm nhập khẩu thuộc nhóm 7106, thuộc đối tượng chịu thuế GTGT với mức thuế suất 10% (mười phần trăm).</w:t>
      </w:r>
    </w:p>
    <w:p>
      <w:pPr>
        <w:pStyle w:val="Normal"/>
        <w:spacing w:before="0" w:after="120"/>
        <w:rPr/>
      </w:pPr>
      <w:r>
        <w:rPr/>
        <w:t>Tổng cục Thuế thông báo để Tổng cục Hải quan được biết và hướng dẫn thống nhất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363"/>
      </w:tblGrid>
      <w:tr>
        <w:trPr/>
        <w:tc>
          <w:tcPr>
            <w:tcW w:w="42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ăn Huyế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4:00Z</dcterms:created>
  <dc:creator>Tổng cục Thuế; vanbanphapluat.co</dc:creator>
  <dc:description>Xem chi tiết và tải về văn bản tại đây: http://vanbanphapluat.co/cong-van-1857-tct-nv3-thue-gia-tri-gia-tang</dc:description>
  <cp:keywords>Công văn; 1857/TCT/NV3; Tổng cục Thuế; Phạm Văn Huyến; Thuế - Phí - Lệ Phí</cp:keywords>
  <dc:language>en-US</dc:language>
  <cp:lastModifiedBy>Thư viện vanbanphapluat.co</cp:lastModifiedBy>
  <dcterms:modified xsi:type="dcterms:W3CDTF">2017-08-13T13:04:00Z</dcterms:modified>
  <cp:revision>2</cp:revision>
  <dc:subject>Công văn 1857/TCT/NV3 thuế giá trị gia tăng</dc:subject>
  <dc:title>Công văn 1857/TCT/NV3</dc:title>
</cp:coreProperties>
</file>