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52 TCT/CS </w:t>
              <w:br/>
            </w:r>
            <w:r>
              <w:rPr>
                <w:i/>
                <w:iCs/>
                <w:sz w:val="16"/>
              </w:rPr>
              <w:t>V/v: những vướng mắc khi thực hiện Thông tư số 122/2000/TT-BTC</w:t>
            </w:r>
          </w:p>
        </w:tc>
        <w:tc>
          <w:tcPr>
            <w:tcW w:w="5724" w:type="dxa"/>
            <w:tcBorders/>
          </w:tcPr>
          <w:p>
            <w:pPr>
              <w:pStyle w:val="Normal"/>
              <w:jc w:val="right"/>
              <w:rPr>
                <w:i/>
                <w:i/>
                <w:iCs/>
              </w:rPr>
            </w:pPr>
            <w:r>
              <w:rPr>
                <w:i/>
                <w:iCs/>
              </w:rPr>
              <w:t>Hà Nội, ngày 24 tháng 5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55/CT-TQD ngày 14/3/2001 của Cục thuế tỉnh Đồng Tháp hỏi về những vướng mắc khi thực hiện Thông tư số 122/2000/TT-BTC, Tổng cục Thuế có ý kiến như sau:</w:t>
      </w:r>
    </w:p>
    <w:p>
      <w:pPr>
        <w:pStyle w:val="Normal"/>
        <w:spacing w:before="0" w:after="120"/>
        <w:rPr/>
      </w:pPr>
      <w:r>
        <w:rPr/>
        <w:t xml:space="preserve">1) Tại </w:t>
      </w:r>
      <w:bookmarkStart w:id="0" w:name="dc_1"/>
      <w:r>
        <w:rPr/>
        <w:t>điểm 1.1 mục II phần B Thông tư số 122/2000/TT-BTC</w:t>
      </w:r>
      <w:bookmarkEnd w:id="0"/>
      <w:r>
        <w:rPr/>
        <w:t xml:space="preserve"> ngày 29/12/2000 của Bộ Tài chính có quy định: “Hàng hóa xuất khẩu được áp dụng thuế suất 0% phải có các hồ sơ, chứng từ chứng minh là hàng thực tế đã xuất khẩu, cụ thể sau đây:</w:t>
      </w:r>
    </w:p>
    <w:p>
      <w:pPr>
        <w:pStyle w:val="Normal"/>
        <w:spacing w:before="0" w:after="120"/>
        <w:rPr/>
      </w:pPr>
      <w:r>
        <w:rPr/>
        <w:t>- Hợp đồng bán hàng hóa hoặc hợp đồng gia công, sản xuất hàng xuất khẩu ký với nước ngoài, hợp đồng uỷ thác xuất khẩu đối với trường hợp uỷ thác xuất khẩu.</w:t>
      </w:r>
    </w:p>
    <w:p>
      <w:pPr>
        <w:pStyle w:val="Normal"/>
        <w:spacing w:before="0" w:after="120"/>
        <w:rPr/>
      </w:pPr>
      <w:r>
        <w:rPr/>
        <w:t>- Hóa đơn GTGT bán hàng hoặc xuất trả hàng gia công cho nước ngoài, doanh nghiệp chế xuất và cho các đối tượng khác được xác định như xuất khẩu theo quy định của Chính phủ.</w:t>
      </w:r>
    </w:p>
    <w:p>
      <w:pPr>
        <w:pStyle w:val="Normal"/>
        <w:spacing w:before="0" w:after="120"/>
        <w:rPr/>
      </w:pPr>
      <w:r>
        <w:rPr/>
        <w:t>- Chứng từ thanh toán tiền hoặc chứng từ xác nhận thanh toán của khách hàng nước ngoài hoặc doanh nghiệp chế xuất.</w:t>
      </w:r>
    </w:p>
    <w:p>
      <w:pPr>
        <w:pStyle w:val="Normal"/>
        <w:spacing w:before="0" w:after="120"/>
        <w:rPr/>
      </w:pPr>
      <w:r>
        <w:rPr/>
        <w:t>- Tờ khai hải quan về hàng xuất khẩu có xác nhận hàng đã xuất khẩu của cơ quan hải quan. Trường hợp uỷ thác xuất khẩu thì phải có tờ khai hải quan về hàng hóa xuất khẩu của bên nhận uỷ thác, nếu là bản sao phải có đơn vị nhận uỷ thác xuất khẩu ký, đóng dấu”.</w:t>
      </w:r>
    </w:p>
    <w:p>
      <w:pPr>
        <w:pStyle w:val="Normal"/>
        <w:spacing w:before="0" w:after="120"/>
        <w:rPr/>
      </w:pPr>
      <w:r>
        <w:rPr/>
        <w:t>Trường hợp Công ty có đầy đủ hồ sơ chứng từ nêu trên nhưng chứng từ thanh toán tiền của khách hàng nước ngoài là phiếu chi tiền hoặc giấy xác nhận thanh toán của người đại diện khách hàng nước ngoài tại Việt Nam lập cũng được xác định là đủ điều kiện áp dụng thuế suất GTGT là 0% nếu người lập chứng từ thanh toán là người được uỷ quyền hợp pháp.</w:t>
      </w:r>
    </w:p>
    <w:p>
      <w:pPr>
        <w:pStyle w:val="Normal"/>
        <w:spacing w:before="0" w:after="120"/>
        <w:rPr/>
      </w:pPr>
      <w:r>
        <w:rPr/>
        <w:t xml:space="preserve">2) Theo quy định tại </w:t>
      </w:r>
      <w:bookmarkStart w:id="1" w:name="dc_2"/>
      <w:r>
        <w:rPr/>
        <w:t>điểm 9 mục I phần B Thông tư số 122/2000/TT-BTC</w:t>
      </w:r>
      <w:bookmarkEnd w:id="1"/>
      <w:r>
        <w:rPr/>
        <w:t xml:space="preserve"> thì: “Trường hợp xây dựng, lắp đặt thực hiện thanh toán theo hạng mục công trình hoặc giá trị khối lượng xây dựng, lắp đặt hoàn thành bàn giao thì giá tính thuế tính theo giá trị hạng mục công trình hoặc giá trị khối lượng công việc hoàn thành bàn giao chưa có thuế GTGT”.</w:t>
      </w:r>
    </w:p>
    <w:p>
      <w:pPr>
        <w:pStyle w:val="Normal"/>
        <w:spacing w:before="0" w:after="120"/>
        <w:rPr/>
      </w:pPr>
      <w:r>
        <w:rPr/>
        <w:t>Căn cứ theo quy định trên đây, nếu công trình xây dựng đã hoàn thành bàn giao giữa hai bên thì bên nhận xây dựng phải viết hóa đơn GTGT theo giá trị hoàn thành bàn giao. Trường hợp sau khi thẩm định, giá trị hạng mục công trình hoặc giá trị khối lượng công việc hoàn thành phát sinh chênh lệch về giá trị đã lập hóa đơn với giá do cơ quan cấp phát vốn chấp nhận thanh toán cấp phát cho chủ đầu tư thì cơ sở kinh doanh viết hóa đơn điều chỉnh tăng giảm theo giá thực tế được chấp nhận thanh toán để quyết toán thuế GTGT của công trình đó.</w:t>
      </w:r>
    </w:p>
    <w:p>
      <w:pPr>
        <w:pStyle w:val="Normal"/>
        <w:spacing w:before="0" w:after="120"/>
        <w:rPr/>
      </w:pPr>
      <w:r>
        <w:rPr/>
        <w:t xml:space="preserve">3) Tại </w:t>
      </w:r>
      <w:bookmarkStart w:id="2" w:name="dc_3"/>
      <w:r>
        <w:rPr/>
        <w:t>điểm 5.8 mục IV phần B Thông tư số 122/2000/TT-BTC</w:t>
      </w:r>
      <w:bookmarkEnd w:id="2"/>
      <w:r>
        <w:rPr/>
        <w:t xml:space="preserve"> có quy định: “Cơ sở kinh doanh mua hàng hóa, người bán đã xuất hóa đơn, người mua đã nhận hàng nhưng do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Hóa đơn này là căn cứ để bên bán, bên mua điều chỉnh số thuế GTGT đầu ra”.</w:t>
      </w:r>
    </w:p>
    <w:p>
      <w:pPr>
        <w:pStyle w:val="Normal"/>
        <w:spacing w:before="0" w:after="120"/>
        <w:rPr/>
      </w:pPr>
      <w:r>
        <w:rPr/>
        <w:t>Trường hợp bên bán nộp thuế GTGT theo phương pháp khấu trừ, bên mua nộp thuế GTGT theo phương pháp trực tiếp sử dụng hóa đơn bán hàng khi bên mua xuất trả hàng hóa do không đúng quy cách chất lượng cho bên bán thì bên mua cùng bên bán lập biên bản xác định rõ nguyên nhân trả lại hàng, số lượng, giá trị hàng hóa và số thuế GTGT của hàng hóa trả lại, trên cơ sở đó bên mua xuất hóa đơn ghi rõ loại hàng hóa, số lượng, giá trị hàng trả lại theo hóa đơn bên bán đã xuất (số ký hiệu, ngày tháng của hóa đơn) và gửi kèm hàng hóa xuất trả lại. Căn cứ vào hóa đơn này bên mua hạch toán giảm giá vốn, bên bán điều chỉnh doanh số hàng hóa bán ra và số thuế GTGT đã kê khai bằng cách ghi số âm theo hóa đơn xuất trả trên mẫu số 02/GTGT (bảng kê hóa đơn chứng từ hàng hóa dịch vụ bán ra) để trừ bớt số thuế GTGT đầu ra trong tháng và giảm trừ doanh thu.</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852tct-cs-vuong-mac-khi-thuc-hien-thong-tu-so-122-2000-tt-btc</dc:description>
  <cp:keywords>Công văn; 1852TCT/CS; Tổng cục Thuế; Phạm Văn Huyến; Thuế - Phí - Lệ Phí</cp:keywords>
  <dc:language>en-US</dc:language>
  <cp:lastModifiedBy>Thư viện vanbanphapluat.co</cp:lastModifiedBy>
  <dcterms:modified xsi:type="dcterms:W3CDTF">2017-08-13T13:04:00Z</dcterms:modified>
  <cp:revision>2</cp:revision>
  <dc:subject>Công văn 1852TCT/CS vướng mắc khi thực hiện Thông tư số 122/2000/TT-BTC</dc:subject>
  <dc:title>Công văn 1852TCT/CS</dc:title>
</cp:coreProperties>
</file>