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77 TCT/NV1 </w:t>
              <w:br/>
            </w:r>
            <w:r>
              <w:rPr>
                <w:i/>
                <w:iCs/>
                <w:sz w:val="16"/>
              </w:rPr>
              <w:t>V.v thuế đối với hàng hóa khuyến mại</w:t>
            </w:r>
          </w:p>
        </w:tc>
        <w:tc>
          <w:tcPr>
            <w:tcW w:w="5724" w:type="dxa"/>
            <w:tcBorders/>
          </w:tcPr>
          <w:p>
            <w:pPr>
              <w:pStyle w:val="Normal"/>
              <w:jc w:val="right"/>
              <w:rPr>
                <w:i/>
                <w:i/>
                <w:iCs/>
              </w:rPr>
            </w:pPr>
            <w:r>
              <w:rPr>
                <w:i/>
                <w:iCs/>
              </w:rPr>
              <w:t>Hà Nội, ngày 25 tháng 5 năm 2001</w:t>
            </w:r>
          </w:p>
        </w:tc>
      </w:tr>
    </w:tbl>
    <w:p>
      <w:pPr>
        <w:pStyle w:val="Normal"/>
        <w:spacing w:before="0" w:after="120"/>
        <w:rPr/>
      </w:pPr>
      <w:r>
        <w:rPr/>
        <w:t> </w:t>
      </w:r>
    </w:p>
    <w:p>
      <w:pPr>
        <w:pStyle w:val="Normal"/>
        <w:spacing w:before="0" w:after="120"/>
        <w:jc w:val="center"/>
        <w:rPr/>
      </w:pPr>
      <w:r>
        <w:rPr>
          <w:b/>
          <w:bCs/>
        </w:rPr>
        <w:t>Kính gửi:</w:t>
      </w:r>
      <w:r>
        <w:rPr/>
        <w:t xml:space="preserve"> Nhà máy thuốc lá Thăng Long</w:t>
      </w:r>
    </w:p>
    <w:p>
      <w:pPr>
        <w:pStyle w:val="Normal"/>
        <w:spacing w:before="0" w:after="120"/>
        <w:rPr/>
      </w:pPr>
      <w:r>
        <w:rPr/>
        <w:t>Trả lời công văn số 194 TL/TV ngày 16/4/2001 của Nhà máy thuốc lá Thăng Long về việc vướng mắc trong quá trình thực hiện khuyến mại hàng hoá, Tổng cục Thuế có ý kiến như sau:</w:t>
      </w:r>
    </w:p>
    <w:p>
      <w:pPr>
        <w:pStyle w:val="Normal"/>
        <w:spacing w:before="0" w:after="120"/>
        <w:rPr/>
      </w:pPr>
      <w:r>
        <w:rPr/>
        <w:t xml:space="preserve">Theo quy định tại </w:t>
      </w:r>
      <w:bookmarkStart w:id="0" w:name="dc_1"/>
      <w:r>
        <w:rPr/>
        <w:t>điểm 11 mục III phần B Thông tư số 99/1998/TT-BTC</w:t>
      </w:r>
      <w:bookmarkEnd w:id="0"/>
      <w:r>
        <w:rPr/>
        <w:t xml:space="preserve"> ngày 14/7/1998 của Bộ Tài chính hướng dẫn thi hành Nghị định số 30/1998/NĐ-CP ngày 13/5/1998 của Chính phủ quy định chi tiết thi hành Luật thuế thu nhập doanh nghiệp (TNDN) thì:</w:t>
      </w:r>
    </w:p>
    <w:p>
      <w:pPr>
        <w:pStyle w:val="Normal"/>
        <w:spacing w:before="0" w:after="120"/>
        <w:rPr/>
      </w:pPr>
      <w:r>
        <w:rPr/>
        <w:t>1/ Đối với Nhà máy thuốc lá Thăng Long</w:t>
      </w:r>
    </w:p>
    <w:p>
      <w:pPr>
        <w:pStyle w:val="Normal"/>
        <w:spacing w:before="0" w:after="120"/>
        <w:rPr/>
      </w:pPr>
      <w:r>
        <w:rPr/>
        <w:t>Đối với sản phẩm thuốc lá do Nhà máy thuốc lá Thăng Long sản xuất dùng để khuyến mại cho khách hàng, Nhà máy phải tính nộp thuế TTĐB như đối với hàng hoá bán ra theo quy định tại Thông tư số 168/1998/TT-BTC ngày 21/12/1998 của Bộ Tài chính hướng dẫn thi hành Nghị định số 84/1998/NĐ-CP ngày 12/10/1998 của Chính phủ quy định chi tiết thi hành Luật thuế TTĐB.</w:t>
      </w:r>
    </w:p>
    <w:p>
      <w:pPr>
        <w:pStyle w:val="Normal"/>
        <w:spacing w:before="0" w:after="120"/>
        <w:rPr/>
      </w:pPr>
      <w:r>
        <w:rPr/>
        <w:t>Nhà máy thuốc lá Thăng Long được tính vào chi phí khi xác định thu nhập chịu thuế thu nhập doanh nghiệp các khoản chi phí: chi phí tiếp thị, khuyến mại (bao gồm cả thuốc lá khuyến mại ), tiếp tân, khánh tiết, chi phí giao dịch, đối ngoại, chi phí hội nghị và các khoản chi phí khác nhưng các khoản chi này phải có chứng từ theo quy định của Bộ Tài chính, gắn với kết quả kinh doanh, và không vượt mức khống chế 5% trên tổng chi phí hợp lý chưa bao gồm các khoản chi này.</w:t>
      </w:r>
    </w:p>
    <w:p>
      <w:pPr>
        <w:pStyle w:val="Normal"/>
        <w:spacing w:before="0" w:after="120"/>
        <w:rPr/>
      </w:pPr>
      <w:r>
        <w:rPr/>
        <w:t>2/ Đối với đại lý bán đúng giá hưởng hoa hồng của Nhà máy</w:t>
      </w:r>
    </w:p>
    <w:p>
      <w:pPr>
        <w:pStyle w:val="Normal"/>
        <w:spacing w:before="0" w:after="120"/>
        <w:rPr/>
      </w:pPr>
      <w:r>
        <w:rPr/>
        <w:t>Nếu đại lý thực hiện bán đúng giá quy định của Nhà máy thuốc lá Thăng Long, phần sản phẩm khuyến mại cũng thực hiện đúng theo quy chế khuyến mại của Nhà máy, đại lý nhận bao nhiêu hàng khuyến mại, xuất cho khách hàng đúng bấy nhiêu thì đại lý hoa hồng không phải quy đổi số hàng khuyến mại trên ra giá trị để tính thu nhập (không bán ra) và không bán vào mức bị khống chế 5% khi tính thuế thu nhập doanh nghiệp của đại lý hoa hồng, doanh thu tính thuế thu nhập doanh nghiệp đối với đại lý hoa hồng là hoa hồng được hưởng.</w:t>
      </w:r>
    </w:p>
    <w:p>
      <w:pPr>
        <w:pStyle w:val="Normal"/>
        <w:spacing w:before="0" w:after="120"/>
        <w:rPr/>
      </w:pPr>
      <w:r>
        <w:rPr/>
        <w:t>3/ Đối với khách hàng cấp 1 mua thuốc lá của Nhà máy thuốc lá Thăng Long có thực hiện việc nhận hàng khuyến mại và trả hàng khuyến mại khi bán hàng của Nhà máy thì:</w:t>
      </w:r>
    </w:p>
    <w:p>
      <w:pPr>
        <w:pStyle w:val="Normal"/>
        <w:spacing w:before="0" w:after="120"/>
        <w:rPr/>
      </w:pPr>
      <w:r>
        <w:rPr/>
        <w:t>Nếu thực hiện đúng theo quy chế khuyến mại đã thoả thuận với Nhà máy là nhận bao nhiêu sản phẩm khuyến mại, sau đó cũng xuất trả bấy nhiêu sản phẩm khuyến mại cho khách hàng tiếp theo (không bán phần sản phẩm khuyến mại) thì khách hàng cấp 1 không phải tính vào thu nhập phần sản phẩm khuyến mại này và cũng không phải tính vào mức khống chế chi phí khi tính thu nhập chịu thuế thu nhập doanh nghiệp.</w:t>
      </w:r>
    </w:p>
    <w:p>
      <w:pPr>
        <w:pStyle w:val="Normal"/>
        <w:spacing w:before="0" w:after="120"/>
        <w:rPr/>
      </w:pPr>
      <w:r>
        <w:rPr/>
        <w:t>Trường hợp khách hàng cấp 1 hoặc đại lý bán đúng giá hưởng hoa hồng của Nhà máy nhận sản phẩm khuyến mại từ Nhà máy nhưng có bán cho khách hàng tiếp theo hoặc tiêu dùng một phần sản phẩm khuyến mại (tức là khuyến mại không theo quy chế khuyến mại của Nhà máy) thì phần sản phẩm khuyến mại tiêu dùng nội bộ hoặc bán thu tiền phải tính vào doanh thu, thu nhập chịu thuế, phần khuyến mại cho khách hàng tiếp theo thì hạch toán vào chi phí khuyến mại và tính trong mức khống chế theo tỷ lệ quy định khi xác định thu nhập chịu thuế.</w:t>
      </w:r>
    </w:p>
    <w:p>
      <w:pPr>
        <w:pStyle w:val="Normal"/>
        <w:spacing w:before="0" w:after="120"/>
        <w:rPr/>
      </w:pPr>
      <w:r>
        <w:rPr/>
        <w:t>Tổng cục Thuế thông báo để Nhà máy thuốc lá Thăng L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877tct-nv1-thue-hang-hoa-khuyen-mai</dc:description>
  <cp:keywords>Công văn; 1877TCT/NV1; Tổng cục Thuế; Phạm Văn Huyến; Thương mại; Thuế - Phí - Lệ Phí</cp:keywords>
  <dc:language>en-US</dc:language>
  <cp:lastModifiedBy>Thư viện vanbanphapluat.co</cp:lastModifiedBy>
  <dcterms:modified xsi:type="dcterms:W3CDTF">2017-08-13T13:04:00Z</dcterms:modified>
  <cp:revision>2</cp:revision>
  <dc:subject>Công văn 1877TCT/NV1 thuế hàng hoá khuyến mại</dc:subject>
  <dc:title>Công văn 1877TCT/NV1</dc:title>
</cp:coreProperties>
</file>