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173/TCHQ-GSQL </w:t>
              <w:br/>
            </w:r>
            <w:r>
              <w:rPr>
                <w:i/>
                <w:iCs/>
                <w:sz w:val="16"/>
              </w:rPr>
              <w:t>V/v ghi tên nước sản xuất đối với hàng hoá GC cho nước ngoài</w:t>
            </w:r>
          </w:p>
        </w:tc>
        <w:tc>
          <w:tcPr>
            <w:tcW w:w="5724" w:type="dxa"/>
            <w:tcBorders/>
          </w:tcPr>
          <w:p>
            <w:pPr>
              <w:pStyle w:val="Normal"/>
              <w:jc w:val="right"/>
              <w:rPr>
                <w:i/>
                <w:i/>
                <w:iCs/>
              </w:rPr>
            </w:pPr>
            <w:r>
              <w:rPr>
                <w:i/>
                <w:iCs/>
              </w:rPr>
              <w:t>Hà Nội, ngày 29 tháng 05 năm 2001</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Trong quá trình thực hiện Quyết định số 178/1999/QĐ-TTg ngày 30/8/1999 và Chỉ thị số 28/2000/CT-TTg ngày 27/12/200 của Thủ tướng Chính phủ về việc ghi nhãn hàng hoá, Tổng cục Hải quan còn gặp một số vướng mắc khi áp dụng các văn bản này đối với hàng gia công xuất khẩu như sau:</w:t>
      </w:r>
    </w:p>
    <w:p>
      <w:pPr>
        <w:pStyle w:val="Normal"/>
        <w:spacing w:before="0" w:after="120"/>
        <w:rPr/>
      </w:pPr>
      <w:r>
        <w:rPr/>
        <w:t xml:space="preserve">Tại </w:t>
      </w:r>
      <w:bookmarkStart w:id="0" w:name="dc_1"/>
      <w:r>
        <w:rPr/>
        <w:t xml:space="preserve">khoản 1, điểm I Thông tư số 34/1999/TT-BTM </w:t>
      </w:r>
      <w:bookmarkEnd w:id="0"/>
      <w:r>
        <w:rPr/>
        <w:t>ngày 15/12/1999 của Bộ Thương mại hướng dẫn thực hiện Quyết định 178/1999/QĐ-TTg quy định: “Mọi hàng hoá lưu thông trong nước và hàng hoá xuất khẩu, nhập khẩu phải có nhãn hàng hoá và thực hiện việc ghi nhãn theo Quy chế, trừ hàng hoá tạm nhập, tái xuất, hàng hoá gia công cho nước ngoài...”. Như vậy, theo quy định tại Thông tư này thì đối với hàng hoá gia công cho nước ngoài không chịu sự điều chỉnh của Quyết định 178/1999/QĐ-TTg.</w:t>
      </w:r>
    </w:p>
    <w:p>
      <w:pPr>
        <w:pStyle w:val="Normal"/>
        <w:spacing w:before="0" w:after="120"/>
        <w:rPr/>
      </w:pPr>
      <w:r>
        <w:rPr/>
        <w:t xml:space="preserve">Tuy nhiên, tại </w:t>
      </w:r>
      <w:bookmarkStart w:id="1" w:name="dc_2"/>
      <w:r>
        <w:rPr/>
        <w:t>điểm 6 Chỉ thị số 28/2000/CT-TTg</w:t>
      </w:r>
      <w:bookmarkEnd w:id="1"/>
      <w:r>
        <w:rPr/>
        <w:t xml:space="preserve"> ngày 27/12/2000 của Thủ tướng Chính phủ về việc thực hiện Quy chế ghi nhãn hàng hoá ban hành kèm theo Quyết định 178/1999/QĐ-TTg quy định: “Đối với hàng hoá sản xuất tại Việt Nam để xuất khẩu mà khách hàng nước ngoài có yêu cầu ghi nhãn hàng hoá riêng, trước mắt giao cho cơ quan Hải quan giải quyết cho thông quan nhưng hàng hoá phải được bổ sung nội dung: “sản phẩm chế tạo tại Việt Nam” hoặc “sản phẩm của Việt Nam”. Tổng cục Hải quan chưa rõ quy định ghi tên nước sản xuất này có áp dụng đối với hàng gia công cho nước ngoài hay không.</w:t>
      </w:r>
    </w:p>
    <w:p>
      <w:pPr>
        <w:pStyle w:val="Normal"/>
        <w:spacing w:before="0" w:after="120"/>
        <w:rPr/>
      </w:pPr>
      <w:r>
        <w:rPr/>
        <w:t>Trong khi Bộ Thương mại chưa ban hành Quy chế tiêu chuẩn xuất xứ hàng hoá Việt Nam, để tạo điều kiện thuận lợi cho doanh nghiệp trong hoạt động gia công hàng hoá cho nước ngoài, Tổng cục Hải quan đề nghị:</w:t>
      </w:r>
    </w:p>
    <w:p>
      <w:pPr>
        <w:pStyle w:val="Normal"/>
        <w:spacing w:before="0" w:after="120"/>
        <w:rPr/>
      </w:pPr>
      <w:r>
        <w:rPr/>
        <w:t>Đối với sản phẩm của các hợp đồng gia công hàng hoá cho nước ngoài được ghi tên nước xuất xứ theo yêu cầu của bên thuê gia công, nếu trong hợp đồng gia công hoặc phụ kiện hợp đồng gia công có điều khoản đề nghị ghi tên nước sản xuất khác Việt Nam và bên thuê gia công cam kết chịu trách nhiệm về việc ghi tên nước sản xuất này.</w:t>
      </w:r>
    </w:p>
    <w:p>
      <w:pPr>
        <w:pStyle w:val="Normal"/>
        <w:spacing w:before="0" w:after="120"/>
        <w:rPr/>
      </w:pPr>
      <w:r>
        <w:rPr/>
        <w:t>Tổng cục Hải quan rất mong sớm nhận được ý kiến trả lời của Quý Bộ về vấn đề này để hướng dẫn Hải quan các địa ph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2173-tchq-gsql-ghi-ten-nuoc-san-xuat-doi-voi-hang-hoa-gia-cong</dc:description>
  <cp:keywords>Công văn; 2173/TCHQ-GSQL; Tổng cục Hải quan; Đặng Văn Tạo; Xuất nhập khẩu</cp:keywords>
  <dc:language>en-US</dc:language>
  <cp:lastModifiedBy>Thư viện vanbanphapluat.co</cp:lastModifiedBy>
  <dcterms:modified xsi:type="dcterms:W3CDTF">2017-08-13T13:04:00Z</dcterms:modified>
  <cp:revision>2</cp:revision>
  <dc:subject>Công văn 2173/TCHQ-GSQL ghi tên nước sản xuất đối với hàng hoá gia công</dc:subject>
  <dc:title>Công văn 2173/TCHQ-GSQL</dc:title>
</cp:coreProperties>
</file>