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189/TCHQ-KTTT</w:t>
            </w:r>
          </w:p>
        </w:tc>
        <w:tc>
          <w:tcPr>
            <w:tcW w:w="6053" w:type="dxa"/>
            <w:tcBorders/>
          </w:tcPr>
          <w:p>
            <w:pPr>
              <w:pStyle w:val="Normal"/>
              <w:jc w:val="right"/>
              <w:rPr>
                <w:i/>
                <w:i/>
                <w:iCs/>
              </w:rPr>
            </w:pPr>
            <w:r>
              <w:rPr>
                <w:i/>
                <w:iCs/>
              </w:rPr>
              <w:t>Hà Nội, ngày 30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189/TCHQ-KTTT NGÀY 30 THÁNG 5 NĂM 2001 VỀ VIỆC THUẾ NHẬP KHẨU GIẤY TRÁNG PHỦ SILICON</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ổng cục Hải quan nhận được Công văn số 4468 TC/TCT ngày 17/05/2001 của Bộ Tài chính về mã số và thuế nhập khẩu giấy tráng phủ silicon của Công ty Đầu tư và phát triển Việt - Ý. Cục TTTT - XNK (Tổng cục Hải quan) hướng dẫn đơn vị thực hiện như sau:</w:t>
      </w:r>
    </w:p>
    <w:p>
      <w:pPr>
        <w:pStyle w:val="Normal"/>
        <w:spacing w:before="0" w:after="120"/>
        <w:rPr/>
      </w:pPr>
      <w:r>
        <w:rPr/>
        <w:t>- Căn cứ Biểu thuế nhập khẩu ưu đãi ban hành kèm theo Quyết định 1803/1998/QĐ-BTC ngày 11/12/1998 và Danh mục sửa đổi, bổ sung một số mặt hàng ban hành kèm theo Quyết định số 91/2000/QĐ-BTC ngày 02/06/2000; Thông tư số 37/1999/TT-BTC ngày 07/04/1999 của Bộ Tài chính hướng dẫn cách phân loại hàng hoá theo Danh mục Biểu thuế xuất khẩu, Biểu thuế nhập khẩu; thì:</w:t>
      </w:r>
    </w:p>
    <w:p>
      <w:pPr>
        <w:pStyle w:val="Normal"/>
        <w:spacing w:before="0" w:after="120"/>
        <w:rPr/>
      </w:pPr>
      <w:r>
        <w:rPr/>
        <w:t>1. Mặt hàng: Giấy tráng phủ silicon một mặt đã in chữ Diana, khổ rộng 25 mm, 40 mm, 60mm, dạng cuộn, thuộc nhóm 4823, mã số 4823.19.00, thuế suất thuế nhập khẩu ưu đãi 30% (ba mươi phần trăm) - áp dụng cho các tờ khai nhập khẩu đăng ký với cơ quan hải quan từ ngày 01/01/2000 đến ngày 30/6/2000; hoặc 20% (hai mươi phần trăm) - áp dụng cho các tờ khai nhập khẩu đăng ký với cơ quan Hải quan từ ngày 01/07/2000 trở đi.</w:t>
      </w:r>
    </w:p>
    <w:p>
      <w:pPr>
        <w:pStyle w:val="Normal"/>
        <w:spacing w:before="0" w:after="120"/>
        <w:rPr/>
      </w:pPr>
      <w:r>
        <w:rPr/>
        <w:t>2. Đối với các lô hàng có tờ khai nhập khẩu trong năm 1999, đề nghị đơn vị thực hiện theo tinh thần Công văn số 2000/TCHQ-KTTT ngày 21/5/2001 của Tổng cục Hải quan.</w:t>
      </w:r>
    </w:p>
    <w:p>
      <w:pPr>
        <w:pStyle w:val="Normal"/>
        <w:spacing w:before="0" w:after="120"/>
        <w:rPr/>
      </w:pPr>
      <w:r>
        <w:rPr/>
        <w:t>Cục KTTT-XNK (Tổng cục Hải quan) thông báo để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2189-tchq-kttt-thue-nhap-khau-giay-trang-phu-silicon</dc:description>
  <cp:keywords>Công văn; 2189/TCHQ-KTTT; Tổng cục Hải quan; Hoàng Việt Cường; Thuế - Phí - Lệ Phí; Xuất nhập khẩu</cp:keywords>
  <dc:language>en-US</dc:language>
  <cp:lastModifiedBy>Thư viện vanbanphapluat.co</cp:lastModifiedBy>
  <dcterms:modified xsi:type="dcterms:W3CDTF">2017-08-13T13:04:00Z</dcterms:modified>
  <cp:revision>2</cp:revision>
  <dc:subject>Công văn 2189/TCHQ-KTTT thuế nhập khẩu giấy trắng phủ silicon</dc:subject>
  <dc:title>Công văn 2189/TCHQ-KTTT</dc:title>
</cp:coreProperties>
</file>