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188/TCHQ-KTTT</w:t>
            </w:r>
          </w:p>
        </w:tc>
        <w:tc>
          <w:tcPr>
            <w:tcW w:w="6053" w:type="dxa"/>
            <w:tcBorders/>
          </w:tcPr>
          <w:p>
            <w:pPr>
              <w:pStyle w:val="Normal"/>
              <w:jc w:val="right"/>
              <w:rPr>
                <w:i/>
                <w:i/>
                <w:iCs/>
              </w:rPr>
            </w:pPr>
            <w:r>
              <w:rPr>
                <w:i/>
                <w:iCs/>
              </w:rPr>
              <w:t>Hà Nội, ngày 30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8188/TCHQ-KTTTNGÀY 30 THÁNG 5 NĂM 2001 VỀ VIỆC THUẾ SUẤT THUẾ NHẬP KHẨU QUẠT HÚT KHÓI, HÚT MÙI...</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Công ty TNHH TM MEKONG</w:t>
              <w:br/>
              <w:t>- Cục Hải quan thành phố Hồ Chí Minh</w:t>
            </w:r>
          </w:p>
        </w:tc>
      </w:tr>
    </w:tbl>
    <w:p>
      <w:pPr>
        <w:pStyle w:val="Normal"/>
        <w:spacing w:before="0" w:after="120"/>
        <w:rPr/>
      </w:pPr>
      <w:r>
        <w:rPr/>
        <w:t>Trả lời Công văn số 28/03-MK ngày 28/3/2001 của Công ty TNHH TM Mekong về việc thuế suất thuế nhập khẩu mặt hàng máy hút khói, hút mùi hiệu SAKURA nhập khẩu theo tờ khai hải quan số 5420 NKD/KVI ngày 12/3/2001. Tiếp theo các FAX số 59 và số 60 ngày 20/3/2001, Tổng cục Hải quan có ý kiến như sau:</w:t>
      </w:r>
    </w:p>
    <w:p>
      <w:pPr>
        <w:pStyle w:val="Normal"/>
        <w:spacing w:before="0" w:after="120"/>
        <w:rPr/>
      </w:pPr>
      <w:r>
        <w:rPr/>
        <w:t>Căn cứ Biểu thuế nhập khẩu ưu đãi ban hành kèm theo Quyết định 1803/1998/QĐ-BTC ngày 11/12/1998 của Bộ trưởng Bộ Tài chính và Danh mục sửa đổi, bổ sung tên và thuế suất thuế nhập khẩu một số mặt hàng của biểu thuế nhập khẩu ưu đãi ban hành kèm theo Quyết định số 193/2000/QĐ-BTC ngày 05/12/2000 của Bộ Tài chính.</w:t>
      </w:r>
    </w:p>
    <w:p>
      <w:pPr>
        <w:pStyle w:val="Normal"/>
        <w:spacing w:before="0" w:after="120"/>
        <w:rPr/>
      </w:pPr>
      <w:r>
        <w:rPr/>
        <w:t>Mặt hàng máy hút khói, hút mùi (quạt hút khói, hút mùi) dùng trong nhà bếp, không phân biệt có hoặc không lắp bộ phận lọc, thuộc nhóm 84.14. Trong đó:</w:t>
      </w:r>
    </w:p>
    <w:p>
      <w:pPr>
        <w:pStyle w:val="Normal"/>
        <w:spacing w:before="0" w:after="120"/>
        <w:rPr/>
      </w:pPr>
      <w:r>
        <w:rPr/>
        <w:t>- Loại không có bộ phận lọc không khí (bằng than hoạt tính hoặc bằng chất liệu lọc khác) thuộc mã số 841451.00, có thuế suất thuế nhập khẩu ưu đãi là 50% (năm mươi phần trăm).</w:t>
      </w:r>
    </w:p>
    <w:p>
      <w:pPr>
        <w:pStyle w:val="Normal"/>
        <w:spacing w:before="0" w:after="120"/>
        <w:rPr/>
      </w:pPr>
      <w:r>
        <w:rPr/>
        <w:t>- Loại có bộ phận lọc không khí (bằng than hoạt tính hoặc bằng chất liệu lọc khác) thuộc mã số 841480.00, có thuế suất thuế nhập khẩu ưu đãi là 5% (năm phần trăm).</w:t>
      </w:r>
    </w:p>
    <w:p>
      <w:pPr>
        <w:pStyle w:val="Normal"/>
        <w:spacing w:before="0" w:after="120"/>
        <w:rPr/>
      </w:pPr>
      <w:r>
        <w:rPr/>
        <w:t>Yêu cầu Cục Hải quan TP. Hồ Chí Minh căn cứ hồ sơ lô hàng, kết quả kiểm tra hàng thực nhập khẩu đã ghi trên tờ khai hải quan để tính thuế theo đúng quy định.</w:t>
      </w:r>
    </w:p>
    <w:p>
      <w:pPr>
        <w:pStyle w:val="Normal"/>
        <w:spacing w:before="0" w:after="120"/>
        <w:rPr/>
      </w:pPr>
      <w:r>
        <w:rPr/>
        <w:t>Tổng cục Hải quan thông báo Công ty TNHH TM Mekong biết và liên hệ với Cục Hải quan TP. Hồ Chí Minh để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rPr>
                <w:b/>
                <w:b/>
                <w:bCs/>
              </w:rPr>
            </w:pPr>
            <w:r>
              <w:rPr>
                <w:b/>
                <w:bCs/>
              </w:rPr>
              <w:t xml:space="preserve">                          </w:t>
            </w:r>
            <w:r>
              <w:rPr>
                <w:b/>
                <w:bCs/>
              </w:rPr>
              <w:t xml:space="preserve">Hoả Ngọc Tâm      </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188-tchq-kttt-thue-suat-thue-nhap-khau-quat-hut-khoi-hut-mui</dc:description>
  <cp:keywords>Công văn; 2188/TCHQ-KTTT; Tổng cục Hải quan; Hoả Ngọc Tâm; Thuế - Phí - Lệ Phí; Xuất nhập khẩu</cp:keywords>
  <dc:language>en-US</dc:language>
  <cp:lastModifiedBy>Thư viện vanbanphapluat.co</cp:lastModifiedBy>
  <dcterms:modified xsi:type="dcterms:W3CDTF">2017-08-13T13:05:00Z</dcterms:modified>
  <cp:revision>2</cp:revision>
  <dc:subject>Công văn 2188/TCHQ-KTTT thuế suất thuế nhập khẩu quạt hút khói, hút mùi</dc:subject>
  <dc:title>Công văn 2188/TCHQ-KTTT</dc:title>
</cp:coreProperties>
</file>