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pPr>
            <w:r>
              <w:rPr>
                <w:b/>
                <w:bCs/>
              </w:rPr>
              <w:t>CỘNG HOÀ XÃ HỘI CHỦ NGHĨA VIỆT NAM</w:t>
              <w:br/>
              <w:t xml:space="preserve">Độc lập </w:t>
            </w:r>
            <w:r>
              <w:rPr>
                <w:b/>
                <w:bCs/>
                <w:shd w:fill="FFFF00" w:val="clear"/>
              </w:rPr>
              <w:t>-</w:t>
            </w:r>
            <w:r>
              <w:rPr>
                <w:b/>
                <w:bCs/>
              </w:rPr>
              <w:t xml:space="preserve"> Tự do </w:t>
            </w:r>
            <w:r>
              <w:rPr>
                <w:b/>
                <w:bCs/>
                <w:shd w:fill="FFFF00" w:val="clear"/>
              </w:rPr>
              <w:t>-</w:t>
            </w:r>
            <w:r>
              <w:rPr>
                <w:b/>
                <w:bCs/>
              </w:rPr>
              <w:t xml:space="preserve"> Hạnh phúc</w:t>
              <w:br/>
              <w:t>********</w:t>
            </w:r>
          </w:p>
        </w:tc>
      </w:tr>
      <w:tr>
        <w:trPr/>
        <w:tc>
          <w:tcPr>
            <w:tcW w:w="3307" w:type="dxa"/>
            <w:tcBorders/>
          </w:tcPr>
          <w:p>
            <w:pPr>
              <w:pStyle w:val="Normal"/>
              <w:jc w:val="center"/>
              <w:rPr/>
            </w:pPr>
            <w:r>
              <w:rPr/>
              <w:t>Số: 2233/TCHQ-GSQL</w:t>
            </w:r>
          </w:p>
        </w:tc>
        <w:tc>
          <w:tcPr>
            <w:tcW w:w="6053" w:type="dxa"/>
            <w:tcBorders/>
          </w:tcPr>
          <w:p>
            <w:pPr>
              <w:pStyle w:val="Normal"/>
              <w:jc w:val="right"/>
              <w:rPr>
                <w:i/>
                <w:i/>
                <w:iCs/>
              </w:rPr>
            </w:pPr>
            <w:r>
              <w:rPr>
                <w:i/>
                <w:iCs/>
              </w:rPr>
              <w:t>Hà Nội, ngày 31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233/TCHQ-GSQLNGÀY 31 THÁNG 5 NĂM 2001 VỀ VIỆC NGOẠI HỐI VÀ VÀNG CỦA CÁ NHÂN MANG THEO XNC QUA CÁC CỬA KHẨU</w:t>
      </w:r>
    </w:p>
    <w:p>
      <w:pPr>
        <w:pStyle w:val="Normal"/>
        <w:spacing w:before="0" w:after="120"/>
        <w:jc w:val="center"/>
        <w:rPr/>
      </w:pPr>
      <w:r>
        <w:rPr>
          <w:b/>
          <w:bCs/>
        </w:rPr>
        <w:t>Kính gửi:</w:t>
      </w:r>
      <w:r>
        <w:rPr/>
        <w:t xml:space="preserve"> - Các Cục Hải quan tỉnh, thành phố.</w:t>
      </w:r>
    </w:p>
    <w:p>
      <w:pPr>
        <w:pStyle w:val="Normal"/>
        <w:spacing w:before="0" w:after="120"/>
        <w:rPr/>
      </w:pPr>
      <w:r>
        <w:rPr/>
        <w:t>Dưới đây Tổng cục Hải quan trích gửi Cục Hải quan các tỉnh, thành phố Công văn số 476/NHNN-QLNH ngày 21/5/2001 của Ngân hàng Nhà nước Việt Nam nhắc lại các quy định quản lý ngoại hối hiện hành liên quan đến việc cá nhân khi xuất nhập cảnh mang theo ngoại hối và vàng qua cửa khẩu để Hải quan các tỉnh, thành phố nắm vững và thực hiện:</w:t>
      </w:r>
    </w:p>
    <w:p>
      <w:pPr>
        <w:pStyle w:val="Normal"/>
        <w:spacing w:before="0" w:after="120"/>
        <w:rPr/>
      </w:pPr>
      <w:r>
        <w:rPr/>
        <w:t>1. Trường hợp cá nhân xuất nhập cảnh qua cửa khẩu Việt Nam bằng hộ chiếu do các cơ quan có thẩm quyền của Việt Nam hoặc của nước ngoài cấp có mang ngoại tệ tiền mặt, đồng Việt Nam bằng tiền mặt và vàng được điều chỉnh bởi Quyết định 337/QĐ-NHNN7 ngày 10/10/1998 về việc mang ngoại tệ tiền mặt, đồng Việt Nam bằng tiền mặt khi xuất nhập cảnh và Quyết định số 416/QĐ-NHNN7 ngày 08/12/1998 về việc mang vàng của cá nhân khi xuất nhập cảnh của Thống đốc Ngân hàng Nhà nước.</w:t>
      </w:r>
    </w:p>
    <w:p>
      <w:pPr>
        <w:pStyle w:val="Normal"/>
        <w:spacing w:before="0" w:after="120"/>
        <w:rPr/>
      </w:pPr>
      <w:r>
        <w:rPr/>
        <w:t>2. Trường hợp cá nhân xuất nhập cảnh qua cửa khẩu biên giới của Việt Nam bằng giấy thông hành xuất nhập cảnh hoặc giấy chứng minh biên giới do cơ quan có thẩm quyền của Việt Nam hoặc của nước có chung biên giới cấp có mang tiền của nước có chung biên giới và đồng Việt Nam bằng tiền mặt được điều chỉnh bởi Quyết định 92/2000/QĐ-NHNN7 ngày 17/3/2000 của Thống đốc Ngân hàng Nhà nước về việc mang ngoại tệ tiền mặt, đồng Việt Nam bằng tiền mặt khi xuất nhập cảnh đối với cá nhân xuất nhập cảnh bằng giấy thông hành xuất nhập cảnh hoặc giấy chứng minh biên giới.</w:t>
      </w:r>
    </w:p>
    <w:p>
      <w:pPr>
        <w:pStyle w:val="Normal"/>
        <w:spacing w:before="0" w:after="120"/>
        <w:rPr/>
      </w:pPr>
      <w:r>
        <w:rPr/>
        <w:t xml:space="preserve">3. Mức xử phạt hành chính đối với hành vi chuyển ngoại hối và vàng ra nước ngoài và vào Việt Nam trái quy định của pháp luật được áp dụng tại </w:t>
      </w:r>
      <w:bookmarkStart w:id="0" w:name="dc_1"/>
      <w:r>
        <w:rPr/>
        <w:t>Khoản 4, Khoản 6 (Điểm a), Điều 23, Nghị định số 20/2000/NĐ-CP</w:t>
      </w:r>
      <w:bookmarkEnd w:id="0"/>
      <w:r>
        <w:rPr/>
        <w:t xml:space="preserve"> ngày 15/6/2000 của Chính phủ về xử phạt vi phạm hành chính trong lĩnh vực tiền tệ và hoạt động ngân hàng.</w:t>
      </w:r>
    </w:p>
    <w:p>
      <w:pPr>
        <w:pStyle w:val="Normal"/>
        <w:spacing w:before="0" w:after="120"/>
        <w:rPr/>
      </w:pPr>
      <w:r>
        <w:rPr/>
        <w:t>Hải quan các cửa khẩu phải tăng cường kiểm tra, kiểm soát và phối hợp chặt chẽ với Bộ đội biên phòng, Công an cửa khẩu kiểm tra, kiểm soát để phát hiện và xử lý nghiêm minh các hành vi chuyển lậu ngoại hối và vàng ra nước ngoài và vào Việt Nam.</w:t>
      </w:r>
    </w:p>
    <w:p>
      <w:pPr>
        <w:pStyle w:val="Normal"/>
        <w:spacing w:before="0" w:after="120"/>
        <w:rPr/>
      </w:pPr>
      <w:r>
        <w:rPr/>
        <w:t>Yêu cầu Cục Hải quản các tỉnh, thành phố triển khai quán triệt các văn bản nêu trên cho các đơn vị trực thuộc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233-tchq-gsql-ngoai-hoi-va-vang-ca-nhan-mang-theo-khi-xnc-qua-cac-cua-khau</dc:description>
  <cp:keywords>Công văn; 2233/TCHQ-GSQL; Tổng cục Hải quan; Đặng Văn Tạo; Xuất nhập khẩu</cp:keywords>
  <dc:language>en-US</dc:language>
  <cp:lastModifiedBy>Thư viện vanbanphapluat.co</cp:lastModifiedBy>
  <dcterms:modified xsi:type="dcterms:W3CDTF">2017-08-13T13:05:00Z</dcterms:modified>
  <cp:revision>2</cp:revision>
  <dc:subject>Công văn 2233/TCHQ-GSQL ngoại hối và vàng cá nhân mang theo khi XNC qua các cửa khẩu</dc:subject>
  <dc:title>Công văn 2233/TCHQ-GSQL</dc:title>
</cp:coreProperties>
</file>