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11/2001/CT-UB</w:t>
            </w:r>
          </w:p>
        </w:tc>
        <w:tc>
          <w:tcPr>
            <w:tcW w:w="5508" w:type="dxa"/>
            <w:tcBorders/>
          </w:tcPr>
          <w:p>
            <w:pPr>
              <w:pStyle w:val="Normal"/>
              <w:spacing w:before="120" w:after="0"/>
              <w:jc w:val="right"/>
              <w:rPr>
                <w:i/>
                <w:i/>
                <w:iCs/>
              </w:rPr>
            </w:pPr>
            <w:r>
              <w:rPr>
                <w:i/>
                <w:iCs/>
              </w:rPr>
              <w:t>Long Xuyên, ngày 02 tháng 5 năm 200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CÁC KỲ THI TỐT NGHIỆP, TUYỂN SINH TỪ NĂM HỌC 2000 - 2001</w:t>
      </w:r>
    </w:p>
    <w:p>
      <w:pPr>
        <w:pStyle w:val="Normal"/>
        <w:spacing w:before="0" w:after="120"/>
        <w:rPr/>
      </w:pPr>
      <w:r>
        <w:rPr/>
        <w:t>Thực hiện theo Qui chế thi Tốt nghiệp THCS, THPT, THCB và Qui chế tuyển sinh vào các trường THCS và THPT hiện hành của Bộ Giáo dục và Đào tạo, việc tổ chức các kỳ thi tốt nghiệp, tuyển sinh trên địa bàn tỉnh An Giang từ năm học 2000 - 2001 phải đảm bảo những yêu cầu sau :</w:t>
      </w:r>
    </w:p>
    <w:p>
      <w:pPr>
        <w:pStyle w:val="Normal"/>
        <w:spacing w:before="0" w:after="120"/>
        <w:rPr/>
      </w:pPr>
      <w:r>
        <w:rPr/>
        <w:t>- Tổ chức theo đúng lịch và kế hoạch đã qui định.</w:t>
      </w:r>
    </w:p>
    <w:p>
      <w:pPr>
        <w:pStyle w:val="Normal"/>
        <w:spacing w:before="0" w:after="120"/>
        <w:rPr/>
      </w:pPr>
      <w:r>
        <w:rPr/>
        <w:t>- An toàn, nghiêm túc đúng theo qui chế của Bộ Giáo dục và Đào tạo.</w:t>
      </w:r>
    </w:p>
    <w:p>
      <w:pPr>
        <w:pStyle w:val="Normal"/>
        <w:spacing w:before="0" w:after="120"/>
        <w:rPr/>
      </w:pPr>
      <w:r>
        <w:rPr/>
        <w:t>- Đánh giá chính xác, trung thực và công bằng chất lượng học tập của học sinh.</w:t>
      </w:r>
    </w:p>
    <w:p>
      <w:pPr>
        <w:pStyle w:val="Normal"/>
        <w:spacing w:before="0" w:after="120"/>
        <w:rPr/>
      </w:pPr>
      <w:r>
        <w:rPr/>
        <w:t>- Tuyển được 95 % học sinh tốt nghiệp Tiểu học vào học lớp 6. Đối với cấp THPT tuyển đúng đối tượng học sinh vào học lớp 10 các trường trung học công lập, bán công dân lập, dân tộc nội trú.</w:t>
      </w:r>
    </w:p>
    <w:p>
      <w:pPr>
        <w:pStyle w:val="Normal"/>
        <w:spacing w:before="0" w:after="120"/>
        <w:rPr/>
      </w:pPr>
      <w:r>
        <w:rPr/>
        <w:t>Để đảm bảo thực hiện tốt các yêu cầu nêu trên, UBND tỉnh chỉ thị:</w:t>
      </w:r>
    </w:p>
    <w:p>
      <w:pPr>
        <w:pStyle w:val="Normal"/>
        <w:spacing w:before="0" w:after="120"/>
        <w:rPr/>
      </w:pPr>
      <w:r>
        <w:rPr/>
        <w:t>1. Sở Giáo dục và Đào tạo: chịu trách nhiệm chính trong việc thực hiện các nội dung sau:</w:t>
      </w:r>
    </w:p>
    <w:p>
      <w:pPr>
        <w:pStyle w:val="Normal"/>
        <w:spacing w:before="0" w:after="120"/>
        <w:rPr/>
      </w:pPr>
      <w:r>
        <w:rPr/>
        <w:t>1.1 Ôn tập cho học sinh : Có kế hoạch và quản lý chặt chẽ việc tổ chức ôn tập cho học sinh ở các lớp cuối cấp.</w:t>
      </w:r>
    </w:p>
    <w:p>
      <w:pPr>
        <w:pStyle w:val="Normal"/>
        <w:spacing w:before="0" w:after="120"/>
        <w:rPr/>
      </w:pPr>
      <w:r>
        <w:rPr/>
        <w:t>1.2 Kiểm tra hồ sơ dự thi : tổ chức kiểm tra chặt chẽ hồ sơ dự thi, không để xảy ra những sai sót về hồ sơ thi, điều kiện dự thi, chế độ ưu tiên, cộng điểm khuyến khích.</w:t>
      </w:r>
    </w:p>
    <w:p>
      <w:pPr>
        <w:pStyle w:val="Normal"/>
        <w:spacing w:before="0" w:after="120"/>
        <w:rPr/>
      </w:pPr>
      <w:r>
        <w:rPr/>
        <w:t>1.3 Thực hiện quản lý thi bằng máy vi tính theo chương trình của Bộ Giáo dục và Đào tạo; hướng dẫn nhập và xử lý dữ liệu, đảm bảo an toàn, chính xác, kịp thời.</w:t>
      </w:r>
    </w:p>
    <w:p>
      <w:pPr>
        <w:pStyle w:val="Normal"/>
        <w:spacing w:before="0" w:after="120"/>
        <w:rPr/>
      </w:pPr>
      <w:r>
        <w:rPr/>
        <w:t>1.4 Làm đề thi, sao in đề thi :</w:t>
      </w:r>
    </w:p>
    <w:p>
      <w:pPr>
        <w:pStyle w:val="Normal"/>
        <w:spacing w:before="0" w:after="120"/>
        <w:rPr/>
      </w:pPr>
      <w:r>
        <w:rPr/>
        <w:t> </w:t>
      </w:r>
      <w:r>
        <w:rPr/>
        <w:t>- Thực hiện đúng quy định, qui trình ra đề thi, sao in đề thi của Bộ giáo dục và Đào tạo. Tạo điều kiện thuận lợi cho những người làm công tác ra đề, sao in đề. Tăng cường công tác bảo vệ ở các khu vực làm đề thi.</w:t>
      </w:r>
    </w:p>
    <w:p>
      <w:pPr>
        <w:pStyle w:val="Normal"/>
        <w:spacing w:before="0" w:after="120"/>
        <w:rPr/>
      </w:pPr>
      <w:r>
        <w:rPr/>
        <w:t> </w:t>
      </w:r>
      <w:r>
        <w:rPr/>
        <w:t>- Cách ly 100 % bộ phận sao in đề thi tốt nghiệp THPT, THCB, Bổ túc THPT.</w:t>
      </w:r>
    </w:p>
    <w:p>
      <w:pPr>
        <w:pStyle w:val="Normal"/>
        <w:spacing w:before="0" w:after="120"/>
        <w:rPr/>
      </w:pPr>
      <w:r>
        <w:rPr/>
        <w:t>- Thực hiện tốt công tác quản lý và nêu cao trách nhiệm cá nhân ở các Hội đồng ra đề thi tốt nghiệp Tiểu học, tốt nghiệp Trung học cơ sở, Bổ túc Trung học cơ sở, Phổ cập giáo dục Trung học cơ sở.</w:t>
      </w:r>
    </w:p>
    <w:p>
      <w:pPr>
        <w:pStyle w:val="Normal"/>
        <w:spacing w:before="0" w:after="120"/>
        <w:rPr/>
      </w:pPr>
      <w:r>
        <w:rPr/>
        <w:t>1.5 Thành lập các Hội đồng coi thi liên trường, đổi giám thị coi thi 100%. Các Hội đồng thi phải được chuẩn bị tốt mọi điều kiện cần thiết cho kỳ thi; tăng cường công tác bảo vệ, phòng chống cháy nổ ....</w:t>
      </w:r>
    </w:p>
    <w:p>
      <w:pPr>
        <w:pStyle w:val="Normal"/>
        <w:spacing w:before="0" w:after="120"/>
        <w:rPr/>
      </w:pPr>
      <w:r>
        <w:rPr/>
        <w:t>1.6 Tổ chức chấm thi : Mỗi kỳ thi chỉ tổ chức 1 Hội đồng chấm thi, chấm bài thi cho thí sinh toàn tỉnh (trừ kỳ thi tốt nghiệp Tiểu học). Các giám khảo là những giáo viên đang hoặc đã dạy môn thi ở lớp cuối cấp, không có con, em ruột dự thi.</w:t>
      </w:r>
    </w:p>
    <w:p>
      <w:pPr>
        <w:pStyle w:val="Normal"/>
        <w:spacing w:before="0" w:after="120"/>
        <w:rPr/>
      </w:pPr>
      <w:r>
        <w:rPr/>
        <w:t>1.7 Tăng cường công tác thanh tra coi thi, chấm thi.</w:t>
      </w:r>
    </w:p>
    <w:p>
      <w:pPr>
        <w:pStyle w:val="Normal"/>
        <w:spacing w:before="0" w:after="120"/>
        <w:rPr/>
      </w:pPr>
      <w:r>
        <w:rPr/>
        <w:t>1.8 Chỉ đạo các trường có học sinh dự thi phải thông báo công khai, thật đầy đủ, rõ ràng và nghiêm túc các qui định về kỳ thi để học sinh thực hiện và phụ huynh học sinh hỗ trợ; vận động học sinh dự thi đầy đủ, hạn chế tối đa số học sinh bỏ thi.</w:t>
      </w:r>
    </w:p>
    <w:p>
      <w:pPr>
        <w:pStyle w:val="Normal"/>
        <w:spacing w:before="0" w:after="120"/>
        <w:rPr/>
      </w:pPr>
      <w:r>
        <w:rPr/>
        <w:t xml:space="preserve">2. UBND các huyện, thị, thành phố và các Sở, ban, ngành liên quan cần có kế hoạch phối hợp đồng bộ, chặt chẽ với Sở GDĐT để tổ chức tốt các kỳ thi; đồng thời cần phải chuẩn bị các phương án chủ động xử lý trong trường hợp có sự cố bất thường. </w:t>
      </w:r>
    </w:p>
    <w:p>
      <w:pPr>
        <w:pStyle w:val="Normal"/>
        <w:spacing w:before="0" w:after="120"/>
        <w:rPr/>
      </w:pPr>
      <w:r>
        <w:rPr/>
        <w:t>2.1 Ngành Công an :</w:t>
      </w:r>
    </w:p>
    <w:p>
      <w:pPr>
        <w:pStyle w:val="Normal"/>
        <w:spacing w:before="0" w:after="120"/>
        <w:rPr/>
      </w:pPr>
      <w:r>
        <w:rPr/>
        <w:t>- Bảo vệ bí mật, an toàn trong khâu sao, in, vận chuyển đề thi đến các Hội đồng thi.</w:t>
      </w:r>
    </w:p>
    <w:p>
      <w:pPr>
        <w:pStyle w:val="Normal"/>
        <w:spacing w:before="0" w:after="120"/>
        <w:rPr/>
      </w:pPr>
      <w:r>
        <w:rPr/>
        <w:t>- Bảo vệ trật tự an toàn trong và ngoài các Hội đồng thi, không để có hiện tượng gian lận, đưa bài vào trong phòng thi, kẻ xấu gây rối, phá hoại kỳ thi.</w:t>
      </w:r>
    </w:p>
    <w:p>
      <w:pPr>
        <w:pStyle w:val="Normal"/>
        <w:spacing w:before="0" w:after="120"/>
        <w:rPr/>
      </w:pPr>
      <w:r>
        <w:rPr/>
        <w:t>- Đảm bảo an toàn trật tự giao thông tại các điểm tập trung thi, tránh xảy ra kẹt xe, tai nạn giao thông trước và sau giờ thi.</w:t>
      </w:r>
    </w:p>
    <w:p>
      <w:pPr>
        <w:pStyle w:val="Normal"/>
        <w:spacing w:before="0" w:after="120"/>
        <w:rPr/>
      </w:pPr>
      <w:r>
        <w:rPr/>
        <w:t>2.2 Ngành Điện lực: cố gắng đảm bảo nguồn điện liên tục ở các Hội đồng thi.</w:t>
      </w:r>
    </w:p>
    <w:p>
      <w:pPr>
        <w:pStyle w:val="Normal"/>
        <w:spacing w:before="0" w:after="120"/>
        <w:rPr/>
      </w:pPr>
      <w:r>
        <w:rPr/>
        <w:t>2.3 Ngành Bưu điện: đảm bảo thông tin liên lạc thông suốt từ Sở Giáo dục - Đào tạo đến tất cả các Hội đồng thi và ngược lại.</w:t>
      </w:r>
    </w:p>
    <w:p>
      <w:pPr>
        <w:pStyle w:val="Normal"/>
        <w:spacing w:before="0" w:after="120"/>
        <w:rPr/>
      </w:pPr>
      <w:r>
        <w:rPr/>
        <w:t>2.4 Ngành Văn hóa thông tin, Đài PTTH tỉnh, Báo An Giang: chịu trách nhiệm tuyên truyền phổ biến kế hoạch thi cử cho học sinh và phụ huynh học sinh thông suốt.</w:t>
      </w:r>
    </w:p>
    <w:p>
      <w:pPr>
        <w:pStyle w:val="Normal"/>
        <w:spacing w:before="0" w:after="120"/>
        <w:rPr/>
      </w:pPr>
      <w:r>
        <w:rPr/>
        <w:t>2.5 Ngành Y tế: tổ chức các tổ cấp cứu tại các Hội đồng thi tốt nghiệp THCS, THPT, BT.THPT, BT. THCS để giải quyết kịp thời các trường hợp ốm đau đột xuất trong khi thi.</w:t>
      </w:r>
    </w:p>
    <w:p>
      <w:pPr>
        <w:pStyle w:val="Normal"/>
        <w:spacing w:before="0" w:after="120"/>
        <w:rPr/>
      </w:pPr>
      <w:r>
        <w:rPr/>
        <w:t>2.6 Sở Tài chính - Vật giá: cùng với Sở Giáo dục - Đào tạo thực hiện chế độ, chính sách bồi dưỡng cho Hội đồng coi thi, Hội đồng chấm thi, lực lượng bảo vệ và các chi phí khác cho công tác thi, đồng thời có văn bản chỉ đạo các Phòng Tài chính huyện, thị xã, thành phố cấp phát đầy đủ và kịp thời kinh phí cho các kỳ thi.</w:t>
      </w:r>
    </w:p>
    <w:p>
      <w:pPr>
        <w:pStyle w:val="Normal"/>
        <w:spacing w:before="0" w:after="120"/>
        <w:rPr/>
      </w:pPr>
      <w:r>
        <w:rPr/>
        <w:t>2.7 ủy ban nhân dân các huyện, thị xã, thành phố chịu trách nhiệm chỉ đạo các kỳ thi tại địa phương theo qui định của qui chế thi, tổ chức các phương tiện chuyên chở đề thi tốt nghiệp Tiểu học, Trung học cơ sở, Trung học phổ thông, ..... đến các Hội đồng thi và chuyển bài thi về Sở Giáo dục và Đào tạo; đảm bảo an toàn, bảo mật trong suốt thời gian vận chuyển đề thi, bài thi.</w:t>
      </w:r>
    </w:p>
    <w:p>
      <w:pPr>
        <w:pStyle w:val="Normal"/>
        <w:spacing w:before="0" w:after="120"/>
        <w:rPr/>
      </w:pPr>
      <w:r>
        <w:rPr/>
        <w:t xml:space="preserve">Thủ trưởng các Sở, ban ngành có liên quan và Chủ tịch UBND các huyện, thị xã, thành phố chịu trách nhiệm chỉ đạo tổ chức thực hiện nghiêm túc tinh thần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 :</w:t>
              <w:br/>
            </w:r>
            <w:r>
              <w:rPr>
                <w:sz w:val="16"/>
              </w:rPr>
              <w:t>- Bộ GDĐT</w:t>
              <w:br/>
              <w:t>- Thường trực Tỉnh ủy</w:t>
              <w:br/>
              <w:t>- Thường trực HĐND, UBND tỉnh</w:t>
              <w:br/>
              <w:t>- Sở GDĐT, Công an tỉnh</w:t>
              <w:br/>
              <w:t>- Điện lực, Bưu điện tỉnh</w:t>
              <w:br/>
              <w:t>- Sở VHTT, Đài PTTH tỉnh, Báo An Giang</w:t>
              <w:br/>
              <w:t>- Sở Y tế, Sở TCVG</w:t>
              <w:br/>
              <w:t>- UBND huyện, thị, TP</w:t>
              <w:br/>
              <w:t>- Văn phòng UBND tỉnh</w:t>
              <w:br/>
              <w:t>- Lưu VP</w:t>
            </w:r>
          </w:p>
        </w:tc>
        <w:tc>
          <w:tcPr>
            <w:tcW w:w="4428" w:type="dxa"/>
            <w:tcBorders/>
          </w:tcPr>
          <w:p>
            <w:pPr>
              <w:pStyle w:val="Normal"/>
              <w:spacing w:before="120" w:after="0"/>
              <w:jc w:val="center"/>
              <w:rPr>
                <w:b/>
                <w:b/>
                <w:bCs/>
              </w:rPr>
            </w:pPr>
            <w:r>
              <w:rPr>
                <w:b/>
                <w:bCs/>
              </w:rPr>
              <w:t>TM. ỦY BAN NHÂN DÂN TỈNH AN GIANG</w:t>
              <w:br/>
              <w:t>KT. CHỦ TỊCH</w:t>
              <w:br/>
              <w:t xml:space="preserve">PHÓ CHỦ TỊCH </w:t>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ỉnh An Giang; vanbanphapluat.co</dc:creator>
  <dc:description>Xem chi tiết và tải về văn bản tại đây: http://vanbanphapluat.co/chi-thi-11-2001-ct-ub-to-chuc-thi-tot-nghiep-tuyen-sinh-tu-nam-hoc-2000-2001-an-giang</dc:description>
  <cp:keywords>Chỉ thị; 11/2001/CT-UB; Tỉnh An Giang; Nguyễn Hoàng Việt; Giáo dục</cp:keywords>
  <dc:language>en-US</dc:language>
  <cp:lastModifiedBy>Thư viện vanbanphapluat.co</cp:lastModifiedBy>
  <dcterms:modified xsi:type="dcterms:W3CDTF">2017-08-08T06:08:00Z</dcterms:modified>
  <cp:revision>2</cp:revision>
  <dc:subject>Chỉ thị 11/2001/CT-UB tổ chức thi tốt nghiệp tuyển sinh từ năm học 2000 2001 An Giang</dc:subject>
  <dc:title>Chỉ thị 11/2001/CT-UB</dc:title>
</cp:coreProperties>
</file>