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KHOA HỌC CÔNG NGHỆ VÀ MÔI TRƯỜNG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4/2001/QĐ-BKHCNM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0 tháng 05 năm 200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Ề VIỆC HUỶ BỎ TIÊU CHUẨN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KHOA CÔNG NGHỆ VÀ MÔI TRƯỜ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2/CP, ngày 22 tháng 5 năm 1993 của Chính phủ về quyền hạn tổ chức bộ máy của Bộ Khoa học Công nghệ và Môi trường;</w:t>
        <w:br/>
        <w:t>Căn cứ Pháp lệnh Chất lượng hàng hoá ngày 24 tháng 12 năm 1999;</w:t>
        <w:br/>
        <w:t>Theo đề nghị của Tổng cục trưởng Tổng cục Tiêu chuẩn Đo lường Chất lượng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/>
        <w:t>Nay ra Quyết định này huỷ bỏ 15 Tiêu chuẩn Việt Nam sau đây: (Danh mục kèm theo)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: </w:t>
            </w:r>
            <w:r>
              <w:rPr/>
              <w:br/>
            </w:r>
            <w:r>
              <w:rPr>
                <w:sz w:val="16"/>
              </w:rPr>
              <w:t>- Công báo (2 bản)</w:t>
              <w:br/>
              <w:t>- Thanh tra TC</w:t>
              <w:br/>
              <w:t>- Các Trung tâm Kỹ thuật 1,2,3</w:t>
              <w:br/>
              <w:t>- Tổng cục TCĐLCL (KHHT)</w:t>
              <w:br/>
              <w:t>- Lưu HS,V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 BỘ TRƯỞNG BỘ KHOA HỌC CÔNG NGHỆ VÀ MÔI TRƯỜNG</w:t>
              <w:br/>
              <w:t>THỨ TRƯỞNG</w:t>
              <w:br/>
            </w:r>
            <w:r>
              <w:rP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Bùi Mạnh Hải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/>
        <w:t>CÁC TIÊU CHUẨN VIỆT NAM</w:t>
        <w:br/>
      </w:r>
      <w:r>
        <w:rPr>
          <w:i/>
          <w:iCs/>
        </w:rPr>
        <w:t>(Huỷ bỏ kèm theo Quyết định số 04/2001/QĐ-BKHCNMT ngày 10 tháng 05 năm 2001 của Bộ trưởng Bộ Khoa học Công nghệ và Môi trường)</w:t>
      </w:r>
      <w:r>
        <w:rPr/>
        <w:t xml:space="preserve">  </w:t>
      </w:r>
    </w:p>
    <w:p>
      <w:pPr>
        <w:pStyle w:val="Normal"/>
        <w:spacing w:before="0" w:after="120"/>
        <w:rPr/>
      </w:pPr>
      <w:r>
        <w:rPr/>
        <w:t>TCVN 5397 - 91 Ruột dẫn điện cho cáp , dây dẫn và dây dẫn mềm</w:t>
      </w:r>
    </w:p>
    <w:p>
      <w:pPr>
        <w:pStyle w:val="Normal"/>
        <w:spacing w:before="0" w:after="120"/>
        <w:rPr/>
      </w:pPr>
      <w:r>
        <w:rPr/>
        <w:t>1. (ST SEV 3466 -81) Thông số cơ bản và yêu cầu kỹ thuật</w:t>
      </w:r>
    </w:p>
    <w:p>
      <w:pPr>
        <w:pStyle w:val="Normal"/>
        <w:spacing w:before="0" w:after="120"/>
        <w:rPr/>
      </w:pPr>
      <w:r>
        <w:rPr/>
        <w:t xml:space="preserve">2. TCVN 4773 --89 Sản phẩm cáp. Danh mục chỉ tiêu chất lượng </w:t>
      </w:r>
    </w:p>
    <w:p>
      <w:pPr>
        <w:pStyle w:val="Normal"/>
        <w:spacing w:before="0" w:after="120"/>
        <w:rPr/>
      </w:pPr>
      <w:r>
        <w:rPr/>
        <w:t>3. TCVN 2048 : 1993 Ô và phích cắm điện một pha</w:t>
      </w:r>
    </w:p>
    <w:p>
      <w:pPr>
        <w:pStyle w:val="Normal"/>
        <w:spacing w:before="0" w:after="120"/>
        <w:rPr/>
      </w:pPr>
      <w:r>
        <w:rPr/>
        <w:t>TCVN 5173 -90 Máy cắt điện tự động dòng điện đến 6300A, điện áp</w:t>
        <w:br/>
        <w:t>4. đến 1000V. Yêu cầu kỹ thuật chung</w:t>
      </w:r>
    </w:p>
    <w:p>
      <w:pPr>
        <w:pStyle w:val="Normal"/>
        <w:spacing w:before="0" w:after="120"/>
        <w:rPr/>
      </w:pPr>
      <w:r>
        <w:rPr/>
        <w:t>TCVN 5714 - 90 Máy cắt điện tụ động dòng điện đến 6300A, điện áp</w:t>
        <w:br/>
        <w:t>5. đến 1000V. Phương pháp thử</w:t>
      </w:r>
    </w:p>
    <w:p>
      <w:pPr>
        <w:pStyle w:val="Normal"/>
        <w:spacing w:before="0" w:after="120"/>
        <w:rPr/>
      </w:pPr>
      <w:r>
        <w:rPr/>
        <w:t>6. TCVN 2550 - 78 Ren tròn của đầu và đui đèn điện. Kích thước cơ bản</w:t>
      </w:r>
    </w:p>
    <w:p>
      <w:pPr>
        <w:pStyle w:val="Normal"/>
        <w:spacing w:before="0" w:after="120"/>
        <w:rPr/>
      </w:pPr>
      <w:r>
        <w:rPr/>
        <w:t>TCVN 3189 - 79 Máy điện quay. Yêu cầu kỹ thuật chung</w:t>
      </w:r>
    </w:p>
    <w:p>
      <w:pPr>
        <w:pStyle w:val="Normal"/>
        <w:spacing w:before="0" w:after="120"/>
        <w:rPr/>
      </w:pPr>
      <w:r>
        <w:rPr/>
        <w:t>8. TCVN 3194 - 79 Máy điện quay. Đặc tính, thông số tính toán và chế độ</w:t>
      </w:r>
    </w:p>
    <w:p>
      <w:pPr>
        <w:pStyle w:val="Normal"/>
        <w:spacing w:before="0" w:after="120"/>
        <w:rPr/>
      </w:pPr>
      <w:r>
        <w:rPr/>
        <w:t xml:space="preserve">làm việc. Thuật ngữ và định nghĩa </w:t>
        <w:br/>
        <w:t>9. TCVN 4814 - 89 Máy điện quay. Mức ồn cho phép</w:t>
        <w:br/>
        <w:t xml:space="preserve">(ST SEV 1348 -77) </w:t>
        <w:br/>
        <w:t>10. TCVN 4815 - 89 Máy điện quay. Xác định mức ồn</w:t>
        <w:br/>
        <w:t>(ST SEV 828 -77)</w:t>
        <w:br/>
        <w:t>11. TCVN 5410 - 91 Máy điện quay . Ký hiệu đầu ra và chiều quay</w:t>
        <w:br/>
        <w:t xml:space="preserve">(ST SEV 3170 - 81) </w:t>
        <w:br/>
        <w:t>12. TCVN 5432 - 91 Máy biến áp điện lực. Phương pháp thử độ bền điện của</w:t>
        <w:br/>
        <w:t>(ST SEV 4446 - 83) cách điện bằng điện áp xoay chiều tần số công nghiệp</w:t>
        <w:br/>
        <w:t>13. TCVN 2558 - 78 Điện trỏ không đổi. Ký hiệu bằng màu</w:t>
        <w:br/>
        <w:t xml:space="preserve">14. TCVN 3877 - 83 Điện trở và tụ điện. Ký hiệu trị số điện trở, điện dung </w:t>
        <w:br/>
        <w:t>danh định và sai số cho phép</w:t>
        <w:br/>
        <w:t>15. TCVN 5861 : 1994 Lõi anten. Phương pháp đo</w:t>
        <w:br/>
        <w:t>(IEC 492 - 197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9:00Z</dcterms:created>
  <dc:creator>Công nghệ và Môi trường; Bộ Khoa học; vanbanphapluat.co</dc:creator>
  <dc:description>Xem chi tiết và tải về văn bản tại đây: http://vanbanphapluat.co/quyet-dinh-04-2001-qd-bkhcnmt-huy-bo-15-tieu-chuan-viet-nam</dc:description>
  <cp:keywords>Quyết định; 04/2001/QĐ-BKHCNMT; Công nghệ và Môi trường; Bộ Khoa học; ***; Bùi Mạnh Hải; Lĩnh vực khác</cp:keywords>
  <dc:language>en-US</dc:language>
  <cp:lastModifiedBy>Thư viện vanbanphapluat.co</cp:lastModifiedBy>
  <dcterms:modified xsi:type="dcterms:W3CDTF">2017-08-08T06:09:00Z</dcterms:modified>
  <cp:revision>2</cp:revision>
  <dc:subject>Quyết định 04/2001/QĐ-BKHCNMT huỷ bỏ 15 Tiêu chuẩn Việt Nam</dc:subject>
  <dc:title>Quyết định 04/2001/QĐ-BKHCNMT</dc:title>
</cp:coreProperties>
</file>