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TỔNG CỤC HẢI QUAN</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jc w:val="center"/>
              <w:rPr/>
            </w:pPr>
            <w:r>
              <w:rPr/>
              <w:t>Số: 387/2001/QĐ-TCHQ</w:t>
            </w:r>
          </w:p>
        </w:tc>
        <w:tc>
          <w:tcPr>
            <w:tcW w:w="5968" w:type="dxa"/>
            <w:tcBorders/>
          </w:tcPr>
          <w:p>
            <w:pPr>
              <w:pStyle w:val="Normal"/>
              <w:jc w:val="right"/>
              <w:rPr>
                <w:i/>
                <w:i/>
                <w:iCs/>
              </w:rPr>
            </w:pPr>
            <w:r>
              <w:rPr>
                <w:i/>
                <w:iCs/>
              </w:rPr>
              <w:t>Hà Nội, ngày 17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387/2001/QĐ-TCHQ NGÀY 17 THÁNG 5 NĂM 2001 VỀ VIỆC BỔ SUNG GIÁ TỐI THIỂU MẶT HÀNG KHÔNG THUỘC DANH MỤC MẶT HÀNG NHÀ NƯỚC QUẢN LÝ GIÁ</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thẩm quyền và nguyên tắc xác định giá tính thuế hàng xuất khẩu, hàng nhập khẩu quy định tại Điều 7 Nghị định số 54/CP ngày 28 tháng 8 năm 1993 của Chính phủ.</w:t>
      </w:r>
      <w:r>
        <w:rPr/>
        <w:br/>
      </w:r>
      <w:r>
        <w:rPr>
          <w:i/>
          <w:iCs/>
        </w:rPr>
        <w:t>Căn cứ Thông tư số 172/1998/TT/BTC ngày 22/12/1998 của Bộ Tài chính hướng dẫn thi hành Nghị định số 54/CP ngày 28 tháng 8 năm 1993 của Chính phủ.</w:t>
      </w:r>
      <w:r>
        <w:rPr/>
        <w:br/>
      </w:r>
      <w:r>
        <w:rPr>
          <w:i/>
          <w:iCs/>
        </w:rPr>
        <w:t>Căn cứ Thông tư số 82/1997/TT/BTC ngày 11/11/1997; Thông tư số 92/1999/TT/BTC ngày 24/7/1999 của Bộ Tài chính quy định thẩm quyền ấn định giá tính thuế của Tổng cục Hải quan.</w:t>
      </w:r>
      <w:r>
        <w:rPr/>
        <w:br/>
      </w:r>
      <w:r>
        <w:rPr>
          <w:i/>
          <w:iCs/>
        </w:rPr>
        <w:t>Căn cứ Điều 3 Quyết định số 177/2001/QĐ-TCHQ ngày 14 tháng 3 năm 2001 của Tổng cục trưởng Tổng cục Hải quan;</w:t>
      </w:r>
      <w:r>
        <w:rPr/>
        <w:br/>
      </w:r>
      <w:r>
        <w:rPr>
          <w:i/>
          <w:iCs/>
        </w:rPr>
        <w:t>Xét đề nghị của ông Cục trưởng Cục Kiểm tra thu thuế xuất nhập khẩu.</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Ban hành bổ sung bảng giá tính thuế tối thiểu kèm theo Quyết định 177/2001/QĐ-TCHQ ngày 14/3/2001 đối với mặt hàng vải vụn (loại vải rời có độ dài, kích cỡ các mảnh khác nhau nhưng độ dài tối đa không quá 15 mét, được phân loại theo mã số 63.10 tại Biểu thuế) là: 0,8 USD/kg.</w:t>
      </w:r>
      <w:bookmarkEnd w:id="0"/>
    </w:p>
    <w:p>
      <w:pPr>
        <w:pStyle w:val="Normal"/>
        <w:spacing w:before="0" w:after="120"/>
        <w:rPr/>
      </w:pPr>
      <w:r>
        <w:rPr>
          <w:b/>
          <w:bCs/>
        </w:rPr>
        <w:t>Điều 2:</w:t>
      </w:r>
      <w:r>
        <w:rPr/>
        <w:t xml:space="preserve"> Quyết định này có hiệu lực sau 15 ngày kể từ ngày ký. Các ông Cục trưởng Cục Kiểm tra - Thu thuế XNK. Cục trưởng Cục Hải quan các tỉnh,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Mạ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ổng cục Hải quan; vanbanphapluat.co</dc:creator>
  <dc:description>Xem chi tiết và tải về văn bản tại đây: http://vanbanphapluat.co/quyet-dinh-387-2001-qd-tchq-bo-sung-gia-toi-thieu-mat-hang-khong-thuoc-danh-muc-mat-hang-nha-nuoc-quan-ly-gia</dc:description>
  <cp:keywords>Quyết định; 387/2001/QĐ-TCHQ; Tổng cục Hải quan; Lê Mạnh Hùng; Thương mại; Xuất nhập khẩu</cp:keywords>
  <dc:language>en-US</dc:language>
  <cp:lastModifiedBy>Thư viện vanbanphapluat.co</cp:lastModifiedBy>
  <dcterms:modified xsi:type="dcterms:W3CDTF">2017-08-08T06:09:00Z</dcterms:modified>
  <cp:revision>2</cp:revision>
  <dc:subject>Quyết định 387/2001/QĐ-TCHQ Bổ sung giá tối thiểu mặt hàng không thuộc danh mục mặt hàng nhà nước quản lý giá</dc:subject>
  <dc:title>Quyết định 387/2001/QĐ-TCHQ</dc:title>
</cp:coreProperties>
</file>