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 xml:space="preserve">TỈNH CẦN THƠ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7/2001/CT.UB</w:t>
            </w:r>
          </w:p>
        </w:tc>
        <w:tc>
          <w:tcPr>
            <w:tcW w:w="5508" w:type="dxa"/>
            <w:tcBorders/>
          </w:tcPr>
          <w:p>
            <w:pPr>
              <w:pStyle w:val="Normal"/>
              <w:jc w:val="right"/>
              <w:rPr>
                <w:i/>
                <w:i/>
                <w:iCs/>
                <w:sz w:val="20"/>
              </w:rPr>
            </w:pPr>
            <w:r>
              <w:rPr>
                <w:i/>
                <w:iCs/>
                <w:sz w:val="20"/>
              </w:rPr>
              <w:t>Cần Thơ, ngày 21 tháng 5 năm 2001</w:t>
            </w:r>
          </w:p>
        </w:tc>
      </w:tr>
    </w:tbl>
    <w:p>
      <w:pPr>
        <w:pStyle w:val="Normal"/>
        <w:spacing w:before="0" w:after="120"/>
        <w:rPr>
          <w:b/>
          <w:b/>
          <w:bCs/>
          <w:sz w:val="20"/>
        </w:rPr>
      </w:pPr>
      <w:r>
        <w:rPr>
          <w:b/>
          <w:bCs/>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TĂNG CƯỜNG CÔNG TÁC TỔ CHỨC, QUẢN LÝ NHÀ NƯỚC ĐỐI VỚI HỘI QUẦN CHÚNG TRONG TỈNH CẦN THƠ</w:t>
      </w:r>
    </w:p>
    <w:p>
      <w:pPr>
        <w:pStyle w:val="Normal"/>
        <w:spacing w:before="0" w:after="120"/>
        <w:rPr>
          <w:sz w:val="20"/>
        </w:rPr>
      </w:pPr>
      <w:r>
        <w:rPr>
          <w:sz w:val="20"/>
        </w:rPr>
        <w:t>Trong những năm thực hiện đường lối đổi mới của Đảng, Hội quần chúng đã phát triển nhanh về số lượng. Các Hội quần chúng được thành lập và hoạt động rất đa dạng, phong phú; nhiều Hội quần chúng có mô hình tổ chức khá chặt chẽ, bộ máy lãnh đạo điều hành gọn, nội dung hoạt động đem lại hiệu quả, góp phần phát triển kinh tế - xã hội và nâng cao đời sống văn hóa tinh thần cho nhân dân.</w:t>
      </w:r>
    </w:p>
    <w:p>
      <w:pPr>
        <w:pStyle w:val="Normal"/>
        <w:spacing w:before="0" w:after="120"/>
        <w:rPr>
          <w:sz w:val="20"/>
        </w:rPr>
      </w:pPr>
      <w:r>
        <w:rPr>
          <w:sz w:val="20"/>
        </w:rPr>
        <w:t>Tuy nhiên, còn một số tổ chức Hội quần chúng thành lập và hoạt động thiếu chặt chẽ, chưa xác định rõ chức năng, nhiệm vụ, nội dung sinh hoạt và phương thức hoạt động còn mang tính hình thức, chưa đáp ứng nguyện vọng và lợi ích của hội viên. Một số Hội sau thành lập lại buông lỏng quản lý, hoạt động không đúng tôn chỉ, mục đích; không đi vào tổ chức, tuyên truyền, giáo dục hội viên, biến Hội thành cơ quan hành chính sự nghiệp... Việc quản lý Nhà nước đối với các Hội còn gặp khó khăn, phức tạp; một số Sở, Ban, ngành chưa quan tâm hướng dẫn nội dung hoạt động của Hội. Công tác kiểm tra việc tuân thủ pháp luật của Hội chưa được chú trọng. Sự phân công lãnh đạo và quản lý Nhà nước đối với các Hội chưa thống nhất, dẫn đến việc quản lý chồng chéo hoặc buông lỏng. Nhằm nâng cao hiệu quả hoạt động của tổ chức Hội quần chúng, đồng thời tăng cường sự lãnh đạo của cấp ủy Đảng và sự quản lý Nhà nước đối với tổ chức và hoạt động của các Hội quần chúng, Chủ tịch ủy ban nhân dân tỉnh Chỉ thị :</w:t>
      </w:r>
    </w:p>
    <w:p>
      <w:pPr>
        <w:pStyle w:val="Normal"/>
        <w:spacing w:before="0" w:after="120"/>
        <w:rPr>
          <w:sz w:val="20"/>
        </w:rPr>
      </w:pPr>
      <w:r>
        <w:rPr>
          <w:sz w:val="20"/>
        </w:rPr>
        <w:t>1. Giao Trưởng ban Ban Tổ chức chính quyền tỉnh hệ thống hóa các văn bản của Đảng, Nhà nước được ban hành về công tác Hội quần chúng, triển khai đến các Sở, Ban, ngành tỉnh, thành phố Cần Thơ, thị xã Vị Thanh, các huyện để nắm vững thêm về nghiệp vụ công tác tổ chức quản lý Hội quần chúng và trách nhiệm của Sở, Ban, ngành, ủy ban nhân dân các cấp trong công tác tổ chức, quản lý Hội.</w:t>
      </w:r>
    </w:p>
    <w:p>
      <w:pPr>
        <w:pStyle w:val="Normal"/>
        <w:spacing w:before="0" w:after="120"/>
        <w:rPr>
          <w:sz w:val="20"/>
        </w:rPr>
      </w:pPr>
      <w:r>
        <w:rPr>
          <w:sz w:val="20"/>
        </w:rPr>
        <w:t>2. Việc thành lập Hội trên cơ sở tự nguyện của hội viên và quy định của pháp luật, Điều lệ Hội phải được soạn thảo chặt chẽ, đầy đủ. Hội quần chúng không kết nạp người nước ngoài hay người Viêt Nam có quốc tịch nước ngoài vào Hội. Tổ chức và hoạt động của Hội phải theo đúng Điều lệ và quy định của pháp luật.</w:t>
      </w:r>
    </w:p>
    <w:p>
      <w:pPr>
        <w:pStyle w:val="Normal"/>
        <w:spacing w:before="0" w:after="120"/>
        <w:rPr/>
      </w:pPr>
      <w:r>
        <w:rPr>
          <w:sz w:val="20"/>
        </w:rPr>
        <w:t>3. Hội hoạt động thuộc lĩnh vực nào phải chịu sự quản lý Nhà nước của cơ quan quản lý lĩnh vực đó. Các cơ quan này có nhiệm vụ tạo điều kiện để Hội nắm được chính sách, pháp luật của Nhà nước, phối hợp với Hội động viên hội viên hăng hái thực hiện các chủ trương, chính sách của Đảng và Nhà nước; thu thập ý kiến của hội viên đóng góp với cơ quan Nhà nước trong quá trình xây dựng và thực hiện các chính sách, các nhiệm vụ công tác của ngành và địa phương.</w:t>
      </w:r>
    </w:p>
    <w:p>
      <w:pPr>
        <w:pStyle w:val="Normal"/>
        <w:spacing w:before="0" w:after="120"/>
        <w:rPr>
          <w:sz w:val="20"/>
        </w:rPr>
      </w:pPr>
      <w:r>
        <w:rPr>
          <w:sz w:val="20"/>
        </w:rPr>
        <w:t>Giám đốc Sở, Thủ trưởng cơ quan, Ban, ngành tỉnh, Chủ tịch Uỷ ban nhân dân các cấp cần tôn trọng quyền tự quản của các Hội quần chúng, tạo điều kiện, giúp đỡ các Hội hoạt động có hiệu quả và theo đúng pháp luật; tham gia ngày càng tích cực vào các chương trình, dự án phát triển kinh tế - xã hội của tỉnh; khuyến khích các Hội hoạt động vì lợi ích cộng đồng mang lại hiệu quả thiết thực.</w:t>
      </w:r>
    </w:p>
    <w:p>
      <w:pPr>
        <w:pStyle w:val="Normal"/>
        <w:spacing w:before="0" w:after="120"/>
        <w:rPr>
          <w:sz w:val="20"/>
        </w:rPr>
      </w:pPr>
      <w:r>
        <w:rPr>
          <w:sz w:val="20"/>
        </w:rPr>
        <w:t>4. Các Hội hoạt động theo nguyên tắc tự quản, tự chịu trách nhiệm về mọi mặt theo chính sách, pháp luật của Nhà nước. Mọi chi phí về hoạt động của Hội (bao gồm cả việc trả lương cho cán bộ chuyên trách của Hội, trụ sở, phương tiện) đều do Hội tự lo liệu. Trong một số trường hợp cụ thể, theo đề nghị của từng Hội, Nhà nước có thể hỗ trợ cho Hội một phần kinh phí và phương tiện hoạt động theo quy định của pháp luật.</w:t>
      </w:r>
    </w:p>
    <w:p>
      <w:pPr>
        <w:pStyle w:val="Normal"/>
        <w:spacing w:before="0" w:after="120"/>
        <w:rPr>
          <w:sz w:val="20"/>
        </w:rPr>
      </w:pPr>
      <w:r>
        <w:rPr>
          <w:sz w:val="20"/>
        </w:rPr>
        <w:t>5. Tăng cường vai trò quản lý, kiểm tra, giám sát của chính quyền các cấp, các ngành đối với Hội quần chúng; chấn chỉnh những Hội có biểu hiện sai trái, chạy theo lợi ích của một số cá nhân, kể cả việc thu hồi giấy phép và đình chỉ hoạt động của Hội khi vi phạm pháp luật và Điều lệ Hội.</w:t>
      </w:r>
    </w:p>
    <w:p>
      <w:pPr>
        <w:pStyle w:val="Normal"/>
        <w:spacing w:before="0" w:after="120"/>
        <w:rPr>
          <w:sz w:val="20"/>
        </w:rPr>
      </w:pPr>
      <w:r>
        <w:rPr>
          <w:sz w:val="20"/>
        </w:rPr>
        <w:t>6. Đề nghị Mặt trận Tổ quốc tỉnh, Liên đoàn Lao động tỉnh, Đoàn Thanh niên Cộng sản Hồ Chí Minh tỉnh Cần Thơ, Hội Liên hiệp Phụ nữ tỉnh, Hội Nông dân tỉnh, Hội Cựu chiến binh tỉnh phối hợp với các Sở, Ban, ngành tỉnh, chính quyền các cấp trong tỉnh tích cực tham gia vào công tác tổ chức và hoạt động Hội quần chúng trong tỉnh.</w:t>
      </w:r>
    </w:p>
    <w:p>
      <w:pPr>
        <w:pStyle w:val="Normal"/>
        <w:spacing w:before="0" w:after="120"/>
        <w:rPr>
          <w:sz w:val="20"/>
        </w:rPr>
      </w:pPr>
      <w:r>
        <w:rPr>
          <w:sz w:val="20"/>
        </w:rPr>
        <w:t>7. Định kỳ 6 tháng, một năm tổng hợp tình hình tổ chức và hoạt động của Hội quần chúng trong lĩnh vực Sở, Ban, ngành mình phụ trách, báo cáo cho Chủ tịch UBND tỉnh.</w:t>
      </w:r>
    </w:p>
    <w:p>
      <w:pPr>
        <w:pStyle w:val="Normal"/>
        <w:spacing w:before="0" w:after="120"/>
        <w:rPr>
          <w:sz w:val="20"/>
        </w:rPr>
      </w:pPr>
      <w:r>
        <w:rPr>
          <w:sz w:val="20"/>
        </w:rPr>
        <w:t>Giao Trưởng ban Ban Tổ chức chính quyền tỉnh tổng hợp báo cáo tình hình hoạt động các Hội quần chúng trên địa bàn, báo cáo cho Chủ tịch UBND tỉnh; chịu trách nhiệm hướng dẫn, theo dõi, đôn đốc việc tổ chức thực hiện Chỉ thị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 :</w:t>
              <w:br/>
            </w:r>
            <w:r>
              <w:rPr>
                <w:sz w:val="16"/>
              </w:rPr>
              <w:t>- TT.TU, TT.HĐND tỉnh.</w:t>
            </w:r>
            <w:r>
              <w:rPr>
                <w:b/>
                <w:bCs/>
                <w:sz w:val="16"/>
              </w:rPr>
              <w:br/>
            </w:r>
            <w:r>
              <w:rPr>
                <w:sz w:val="16"/>
              </w:rPr>
              <w:t>- TAND và VKSND tỉnh.</w:t>
              <w:br/>
              <w:t>- Các Sở, Ban, ngành tỉnh.</w:t>
              <w:br/>
              <w:t>- MTTQ và các đoàn thể tỉnh.</w:t>
              <w:br/>
              <w:t>- Liên hiệp các TC Hữu nghị.</w:t>
              <w:br/>
              <w:t>- Liên hiệp các Hội KH&amp;KT.</w:t>
              <w:br/>
              <w:t>- Các Hội quần chúng.</w:t>
              <w:br/>
              <w:t>- Lưu VP.UB (HC-NC-TH)</w:t>
              <w:br/>
            </w:r>
          </w:p>
        </w:tc>
        <w:tc>
          <w:tcPr>
            <w:tcW w:w="4788" w:type="dxa"/>
            <w:tcBorders/>
          </w:tcPr>
          <w:p>
            <w:pPr>
              <w:pStyle w:val="Normal"/>
              <w:jc w:val="center"/>
              <w:rPr>
                <w:b/>
                <w:b/>
                <w:bCs/>
                <w:sz w:val="20"/>
              </w:rPr>
            </w:pPr>
            <w:r>
              <w:rPr>
                <w:b/>
                <w:bCs/>
                <w:sz w:val="20"/>
              </w:rPr>
              <w:t>TM. ỦY BAN NHÂN DÂN TỈNH CẦN THƠ</w:t>
              <w:br/>
              <w:t>CHỦ TỊCH</w:t>
              <w:br/>
              <w:br/>
              <w:br/>
              <w:br/>
              <w:br/>
              <w:t>Nguyễn Phong Qua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Cần Thơ; vanbanphapluat.co</dc:creator>
  <dc:description>Xem chi tiết và tải về văn bản tại đây: http://vanbanphapluat.co/chi-thi-17-2001-ct-ub-tang-cuong-cong-tac-to-chuc-quan-ly-nha-nuoc-hoi-quan-chung-can-tho</dc:description>
  <cp:keywords>Chỉ thị; 17/2001/CT.UB; Tỉnh Cần Thơ; Nguyễn Phong Quang; Bộ máy hành chính; Văn hóa - Xã hội</cp:keywords>
  <dc:language>en-US</dc:language>
  <cp:lastModifiedBy>Thư viện vanbanphapluat.co</cp:lastModifiedBy>
  <dcterms:modified xsi:type="dcterms:W3CDTF">2017-08-08T06:10:00Z</dcterms:modified>
  <cp:revision>2</cp:revision>
  <dc:subject>Chỉ thị 17/2001/CT.UB tăng cường công tác tổ chức quản lý nhà nước Hội quần chúng Cần Thơ</dc:subject>
  <dc:title>Chỉ thị 17/2001/CT.UB</dc:title>
</cp:coreProperties>
</file>