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29/2001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05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BAN HÀNH 10 TIÊU CHUẨN NGÀNH TRANG THIẾT BỊ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8/CP ngày 11/10/1993 của Chính Phủ quy định chức năng, nhiệm vụ, quyền hạn và tổ chức bộ máy Bộ Y tế.</w:t>
        <w:br/>
        <w:t>Căn cứ Pháp lệnh chất lượng hàng hoá ngày 4/1/2000</w:t>
        <w:br/>
        <w:t>Theo đề nghị của các Ông Vụ trưởng Vụ Khoa học - Đào tạo, Vụ Trang thiết bị và Công trình Y tế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Ban hành kèm theo Quyết định này Tiêu chuẩn ngành của 10 sản phẩm Trang thiết bị y tế (Có danh m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sau 15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Chánh Văn phòng, Vụ trưởng Vụ Khoa học - Đào tạo, Vụ Trang thiết bị và Công trình y tế - Bộ Y tế, Viện trưởng Viện Trang thiết bị và Công trình y tế, Thủ trưởng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điều 3 </w:t>
              <w:br/>
              <w:t xml:space="preserve">- VPCP (tờ công báo) </w:t>
              <w:br/>
              <w:t>- Bộ KHCN và MT</w:t>
              <w:br/>
              <w:t>- SYT tỉnh, TP trực thuộc TW</w:t>
              <w:br/>
              <w:t>- Y tế ngành</w:t>
              <w:br/>
              <w:t>- Phòng Quản trị HC, VP2 BYT</w:t>
              <w:br/>
              <w:t>- Các Vụ, Cục BYT</w:t>
              <w:br/>
              <w:t>- Lưu Vụ PC, K2ĐT, TTB</w:t>
              <w:br/>
              <w:t xml:space="preserve">- Lưu trữ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Y TẾ</w:t>
              <w:br/>
              <w:t>THỨ TRƯỞNG</w:t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>Lê Ngọc Trọ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bCs/>
        </w:rPr>
        <w:t>10 TIÊU CHUẨN NGÀNH TRANG THIẾT BỊ Y TẾ</w:t>
      </w:r>
      <w:r>
        <w:rPr>
          <w:b/>
          <w:bCs/>
        </w:rPr>
        <w:br/>
      </w:r>
      <w:r>
        <w:rPr>
          <w:bCs/>
          <w:i/>
          <w:iCs/>
        </w:rPr>
        <w:t>(Ban hành kèm theo Quyết định số 1629/2001/QĐ-BYT</w:t>
      </w:r>
      <w:r>
        <w:rPr>
          <w:b/>
          <w:bCs/>
        </w:rPr>
        <w:t xml:space="preserve"> </w:t>
      </w:r>
      <w:r>
        <w:rPr>
          <w:bCs/>
          <w:i/>
          <w:iCs/>
        </w:rPr>
        <w:t>ngày 23 tháng 5 năm 2001)</w:t>
      </w:r>
    </w:p>
    <w:p>
      <w:pPr>
        <w:pStyle w:val="Normal"/>
        <w:spacing w:before="0" w:after="120"/>
        <w:rPr/>
      </w:pPr>
      <w:r>
        <w:rPr/>
        <w:t>1. 52 TCN - TTB 0002 : 2001 Bộ rửa tay vô trùng</w:t>
      </w:r>
    </w:p>
    <w:p>
      <w:pPr>
        <w:pStyle w:val="Normal"/>
        <w:spacing w:before="0" w:after="120"/>
        <w:rPr/>
      </w:pPr>
      <w:r>
        <w:rPr/>
        <w:t>2. 52 TCN - TTB 0003 : 2001 Mỏ vịt âm đạo kiểu CUSCO</w:t>
      </w:r>
    </w:p>
    <w:p>
      <w:pPr>
        <w:pStyle w:val="Normal"/>
        <w:spacing w:before="0" w:after="120"/>
        <w:rPr/>
      </w:pPr>
      <w:r>
        <w:rPr/>
        <w:t>3. 52 TCN - TTB 0004 : 2001 Mỏ vịt âm đạo kiểu GRAVE</w:t>
      </w:r>
    </w:p>
    <w:p>
      <w:pPr>
        <w:pStyle w:val="Normal"/>
        <w:spacing w:before="0" w:after="120"/>
        <w:rPr/>
      </w:pPr>
      <w:r>
        <w:rPr/>
        <w:t>4. 52 TCN - TTB 0005 : 2001 Kẹp cổ tử cung 2 răng</w:t>
      </w:r>
    </w:p>
    <w:p>
      <w:pPr>
        <w:pStyle w:val="Normal"/>
        <w:spacing w:before="0" w:after="120"/>
        <w:rPr/>
      </w:pPr>
      <w:r>
        <w:rPr/>
        <w:t>5. 52 TCN - TTB 0006 : 2001 Kẹp sát trùng kiểu BOZEMAN</w:t>
      </w:r>
    </w:p>
    <w:p>
      <w:pPr>
        <w:pStyle w:val="Normal"/>
        <w:spacing w:before="0" w:after="120"/>
        <w:rPr/>
      </w:pPr>
      <w:r>
        <w:rPr/>
        <w:t>6. 52 TCN - TTB 0007 : 2001 Kẹp giữ ống dẫn tinh</w:t>
      </w:r>
    </w:p>
    <w:p>
      <w:pPr>
        <w:pStyle w:val="Normal"/>
        <w:spacing w:before="0" w:after="120"/>
        <w:rPr/>
      </w:pPr>
      <w:r>
        <w:rPr/>
        <w:t>7. 52 TCN - TTB 0008 : 2001 Kẹp mô ALLIS</w:t>
      </w:r>
    </w:p>
    <w:p>
      <w:pPr>
        <w:pStyle w:val="Normal"/>
        <w:spacing w:before="0" w:after="120"/>
        <w:rPr/>
      </w:pPr>
      <w:r>
        <w:rPr/>
        <w:t>8. 52 TCN - TTB 0009 : 2001 Vam âm đạo một đầu</w:t>
      </w:r>
    </w:p>
    <w:p>
      <w:pPr>
        <w:pStyle w:val="Normal"/>
        <w:spacing w:before="0" w:after="120"/>
        <w:rPr/>
      </w:pPr>
      <w:r>
        <w:rPr/>
        <w:t>9. 52 TCN - TTB 0010 : 2001 Vam âm đạo hai đầu</w:t>
      </w:r>
    </w:p>
    <w:p>
      <w:pPr>
        <w:pStyle w:val="Normal"/>
        <w:spacing w:before="0" w:after="120"/>
        <w:rPr/>
      </w:pPr>
      <w:r>
        <w:rPr/>
        <w:t>10. 52 TCN - TTB 0011 : 2001 Cán dao mổ số 3 và số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0:00Z</dcterms:created>
  <dc:creator>Bộ Y tế; vanbanphapluat.co</dc:creator>
  <dc:description>Xem chi tiết và tải về văn bản tại đây: http://vanbanphapluat.co/quyet-dinh-1629-2001-qd-byt-10-tieu-chuan-nganh-trang-thiet-bi-y-te</dc:description>
  <cp:keywords>Quyết định; 1629/2001/QĐ-BYT; Bộ Y tế; Lê Ngọc Trọng; Thương mại; Thể thao - Y tế</cp:keywords>
  <dc:language>en-US</dc:language>
  <cp:lastModifiedBy>Thư viện vanbanphapluat.co</cp:lastModifiedBy>
  <dcterms:modified xsi:type="dcterms:W3CDTF">2017-08-08T06:10:00Z</dcterms:modified>
  <cp:revision>2</cp:revision>
  <dc:subject>Quyết định 1629/2001/QĐ-BYT 10 Tiêu chuẩn ngành Trang thiết bị y tế</dc:subject>
  <dc:title>Quyết định 1629/2001/QĐ-BYT</dc:title>
</cp:coreProperties>
</file>