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ĐND TỈNH BẮC NINH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2/2001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gày 24 tháng 05 năm 200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BAN HÀNH QUY ĐỊNH QUẢN LÝ DẠY THÊM, HỌC THÊM TRÊN ĐỊA BÀN TỈNH BẮC NI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ĐND TỈNH BẮC NINH KHOÁ XV KỲ HỌP THỨ 6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1/6/199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Sau khi xem xét Tờ trình số 14/TT-UB ngày 11/5/2001 của Uỷ ban nhân dân tỉnh đề nghị việc ban hành "Quy định quản lý dạy thêm, học thêm trên địa bàn tỉnh Bắc Ninh"; báo cáo thuyết trình của Ban Văn hoá-Xã hội và ý kiến thảo luận của đại biểu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Để từng bước quản lý và đưa vào hoạt động dạy thêm, học thêm vào nền nếp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/>
        <w:t>1. Nhất trí với tờ trình "Quy định quản lý dạy thêm, học thêm trên địa bàn tỉnh Bắc Ninh" do UBND tỉnh trình.</w:t>
      </w:r>
    </w:p>
    <w:p>
      <w:pPr>
        <w:pStyle w:val="Normal"/>
        <w:spacing w:before="0" w:after="120"/>
        <w:rPr/>
      </w:pPr>
      <w:r>
        <w:rPr/>
        <w:t>Về mức thu, quy định như sau:</w:t>
      </w:r>
    </w:p>
    <w:p>
      <w:pPr>
        <w:pStyle w:val="Normal"/>
        <w:spacing w:before="0" w:after="120"/>
        <w:rPr/>
      </w:pPr>
      <w:r>
        <w:rPr/>
        <w:t>a. Dạy ôn thi tốt nghiệp:</w:t>
      </w:r>
    </w:p>
    <w:p>
      <w:pPr>
        <w:pStyle w:val="Normal"/>
        <w:spacing w:before="0" w:after="120"/>
        <w:rPr/>
      </w:pPr>
      <w:r>
        <w:rPr/>
        <w:t>+ Lớp 5 (Học không quá 2 buổi/tuần): Thu 4.000đ - 6.000đ/hs/tháng.</w:t>
      </w:r>
    </w:p>
    <w:p>
      <w:pPr>
        <w:pStyle w:val="Normal"/>
        <w:spacing w:before="0" w:after="120"/>
        <w:rPr/>
      </w:pPr>
      <w:r>
        <w:rPr/>
        <w:t>+ Lớp 9 (Học không quá 3 buổi/tuần): Thu 6.000đ - 8.000đ/hs/tháng.</w:t>
      </w:r>
    </w:p>
    <w:p>
      <w:pPr>
        <w:pStyle w:val="Normal"/>
        <w:spacing w:before="0" w:after="120"/>
        <w:rPr/>
      </w:pPr>
      <w:r>
        <w:rPr/>
        <w:t>+ Lớp 12 (Học không quá 3 buổi/tuần): Thu 8.000đ - 10.000đ/hs/tháng.</w:t>
      </w:r>
    </w:p>
    <w:p>
      <w:pPr>
        <w:pStyle w:val="Normal"/>
        <w:spacing w:before="0" w:after="120"/>
        <w:rPr/>
      </w:pPr>
      <w:r>
        <w:rPr/>
        <w:t>b. Dạy theo nhu cầu người học:</w:t>
      </w:r>
    </w:p>
    <w:p>
      <w:pPr>
        <w:pStyle w:val="Normal"/>
        <w:spacing w:before="0" w:after="120"/>
        <w:rPr/>
      </w:pPr>
      <w:r>
        <w:rPr/>
        <w:t>+ Học sinh Tiểu học, THCS: Thu tối đa 2.000đ/hs/buổi.</w:t>
      </w:r>
    </w:p>
    <w:p>
      <w:pPr>
        <w:pStyle w:val="Normal"/>
        <w:spacing w:before="0" w:after="120"/>
        <w:rPr/>
      </w:pPr>
      <w:r>
        <w:rPr/>
        <w:t>+ Học sinh Trung học phổ thông, học sinh học ngoại ngữ, tin học: Thu tối đa 3.000đ/hs/buổi.</w:t>
      </w:r>
    </w:p>
    <w:p>
      <w:pPr>
        <w:pStyle w:val="Normal"/>
        <w:spacing w:before="0" w:after="120"/>
        <w:rPr/>
      </w:pPr>
      <w:r>
        <w:rPr/>
        <w:t>+ Ôn thi Đại học, cao đẳng, THCN: Thu tối đa 4.000đ/hs/buổi.</w:t>
      </w:r>
    </w:p>
    <w:p>
      <w:pPr>
        <w:pStyle w:val="Normal"/>
        <w:spacing w:before="0" w:after="120"/>
        <w:rPr/>
      </w:pPr>
      <w:r>
        <w:rPr/>
        <w:t>2. Giao cho UBND tỉnh trên cơ sở tiếp thu ý kiến của Đại biểu HĐND tỉnh chỉnh sửa, bổ sung, hoàn thiện; thống nhất với Thường trực HĐND tỉnh, các Ban HĐND tỉnh trước khi ban hành quy định.</w:t>
      </w:r>
    </w:p>
    <w:p>
      <w:pPr>
        <w:pStyle w:val="Normal"/>
        <w:spacing w:before="0" w:after="120"/>
        <w:rPr/>
      </w:pPr>
      <w:r>
        <w:rPr/>
        <w:t>3. UBND tỉnh có trách nhiệm hướng dẫn, tổ chức thực hiện. Hằng năm báo cáo kết quả thực hiện tại kỳ họp HĐND tỉnh phiên thường kỳ đầu năm.</w:t>
      </w:r>
    </w:p>
    <w:p>
      <w:pPr>
        <w:pStyle w:val="Normal"/>
        <w:spacing w:before="0" w:after="120"/>
        <w:rPr/>
      </w:pPr>
      <w:r>
        <w:rPr/>
        <w:t>Thường trực HĐND tỉnh, các Ban HĐND, Đại biểu HĐND tỉnh tăng cường giám sát, kiểm tra các cấp, các ngành thực hiện Nghị quyết này.</w:t>
      </w:r>
    </w:p>
    <w:p>
      <w:pPr>
        <w:pStyle w:val="Normal"/>
        <w:spacing w:before="0" w:after="120"/>
        <w:rPr/>
      </w:pPr>
      <w:r>
        <w:rPr/>
        <w:t>Nghị quyết đã được HĐND tỉnh Bắc Ninh khoá XV, kỳ họp thứ 6 thông qua ngày 24/5/2001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ĐND TỈNH BẮC NINH</w:t>
              <w:br/>
              <w:t>CHỦ TỊCH</w:t>
              <w:br/>
              <w:br/>
              <w:br/>
              <w:br/>
              <w:br/>
              <w:t>Ngô Văn Luậ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10:00Z</dcterms:created>
  <dc:creator>Tỉnh Bắc Ninh; vanbanphapluat.co</dc:creator>
  <dc:description>Xem chi tiết và tải về văn bản tại đây: http://vanbanphapluat.co/nghi-quyet-32-2001-nq-hdnd-quy-dinh-quan-ly-day-hoc-them-tren-dia-ban-tinh</dc:description>
  <cp:keywords>Nghị quyết; 32/2001/NQ-HĐND; Tỉnh Bắc Ninh; Ngô Văn Luật; Giáo dục</cp:keywords>
  <dc:language>en-US</dc:language>
  <cp:lastModifiedBy>Thư viện vanbanphapluat.co</cp:lastModifiedBy>
  <dcterms:modified xsi:type="dcterms:W3CDTF">2017-08-08T06:10:00Z</dcterms:modified>
  <cp:revision>2</cp:revision>
  <dc:subject>Nghị quyết 32/2001/NQ-HĐND Quy định quản lý dạy học thêm trên địa bàn tỉnh</dc:subject>
  <dc:title>Nghị quyết 32/2001/NQ-HĐND</dc:title>
</cp:coreProperties>
</file>