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ĐND 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0/2001/NQ-HĐND</w:t>
            </w:r>
          </w:p>
        </w:tc>
        <w:tc>
          <w:tcPr>
            <w:tcW w:w="5508" w:type="dxa"/>
            <w:tcBorders/>
          </w:tcPr>
          <w:p>
            <w:pPr>
              <w:pStyle w:val="Normal"/>
              <w:jc w:val="right"/>
              <w:rPr>
                <w:i/>
                <w:i/>
                <w:iCs/>
                <w:sz w:val="20"/>
              </w:rPr>
            </w:pPr>
            <w:r>
              <w:rPr>
                <w:i/>
                <w:iCs/>
                <w:sz w:val="20"/>
              </w:rPr>
              <w:t>Bắc Ninh, ngày 24 tháng 5 năm 200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QUY ĐỊNH HỖ TRỢ XÂY DỰNG CƠ SỞ VẬT CHẤT TRƯỜNG TIỂU HỌC VÀ THCS CÔNG LẬP</w:t>
      </w:r>
    </w:p>
    <w:p>
      <w:pPr>
        <w:pStyle w:val="Normal"/>
        <w:spacing w:before="0" w:after="120"/>
        <w:jc w:val="center"/>
        <w:rPr>
          <w:b/>
          <w:b/>
          <w:bCs/>
        </w:rPr>
      </w:pPr>
      <w:r>
        <w:rPr>
          <w:b/>
          <w:bCs/>
        </w:rPr>
        <w:t>HĐND TỈNH BẮC NINH KHOÁ XV KỲ HỌP THỨ 6</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Sau khi xem xét Tờ trình số 15/TT-UB ngày 11/5/2001 của Uỷ ban nhân dân tỉnh đề nghị về việc ban hành " Quy định hỗ trợ xây dựng cơ sở vật chất trường Tiểu học và THCS công lập"; báo cáo thuyết trình của Ban Văn hoá - Xã hội và ý kiến thảo luận của Đại biểu;</w:t>
      </w:r>
    </w:p>
    <w:p>
      <w:pPr>
        <w:pStyle w:val="Normal"/>
        <w:spacing w:before="0" w:after="120"/>
        <w:rPr/>
      </w:pPr>
      <w:r>
        <w:rPr>
          <w:i/>
          <w:iCs/>
          <w:sz w:val="20"/>
        </w:rPr>
        <w:t>Để đẩy mạnh tốc độ kiên cố hoá phòng học, tiến tới thực hiện thắng lợi Nghị quyết Đại hội đảng bộ tỉnh lần thứ XVI về xây dựng cơ sở vật chất trường học,</w:t>
      </w:r>
    </w:p>
    <w:p>
      <w:pPr>
        <w:pStyle w:val="Normal"/>
        <w:spacing w:before="0" w:after="120"/>
        <w:jc w:val="center"/>
        <w:rPr>
          <w:b/>
          <w:b/>
          <w:bCs/>
        </w:rPr>
      </w:pPr>
      <w:r>
        <w:rPr>
          <w:b/>
          <w:bCs/>
        </w:rPr>
        <w:t>QUYẾT NGHỊ</w:t>
      </w:r>
    </w:p>
    <w:p>
      <w:pPr>
        <w:pStyle w:val="Normal"/>
        <w:spacing w:before="0" w:after="120"/>
        <w:rPr>
          <w:sz w:val="20"/>
        </w:rPr>
      </w:pPr>
      <w:r>
        <w:rPr>
          <w:sz w:val="20"/>
        </w:rPr>
        <w:t>1. Nhất trí với tờ trình "Quy định hỗ trợ xây dựng cơ sở vật chất trường Tiểu học và Trung học cơ sở công lập" do UBND tỉnh trình:</w:t>
      </w:r>
    </w:p>
    <w:p>
      <w:pPr>
        <w:pStyle w:val="Normal"/>
        <w:spacing w:before="0" w:after="120"/>
        <w:rPr/>
      </w:pPr>
      <w:r>
        <w:rPr>
          <w:sz w:val="20"/>
        </w:rPr>
        <w:t>Mức hỗ trợ từ Ngân sách Nhà nước để xây dựng trường tiểu học, THCS kiên cố, cao tầng là 20% giá trị dự toán công trình được cấp có thẩm quyền duyệt.</w:t>
      </w:r>
    </w:p>
    <w:p>
      <w:pPr>
        <w:pStyle w:val="Normal"/>
        <w:spacing w:before="0" w:after="120"/>
        <w:rPr>
          <w:sz w:val="20"/>
        </w:rPr>
      </w:pPr>
      <w:r>
        <w:rPr>
          <w:sz w:val="20"/>
        </w:rPr>
        <w:t>Đối với các xã khó khăn, mức hỗ trợ là 40% giá trị dự toán công trình được cấp có thẩm quyền duyệt.</w:t>
      </w:r>
    </w:p>
    <w:p>
      <w:pPr>
        <w:pStyle w:val="Normal"/>
        <w:spacing w:before="0" w:after="120"/>
        <w:rPr>
          <w:sz w:val="20"/>
        </w:rPr>
      </w:pPr>
      <w:r>
        <w:rPr>
          <w:sz w:val="20"/>
        </w:rPr>
        <w:t>2. Giao UBND tỉnh trên cơ sở tiếp thu ý kiến của Đại biểu HĐND tỉnh chỉnh sửa, bổ sung hoàn thiện, thống nhất với Thường trực HĐND tỉnh, các Ban HĐND tỉnh trước khi ban hành quy định.</w:t>
      </w:r>
    </w:p>
    <w:p>
      <w:pPr>
        <w:pStyle w:val="Normal"/>
        <w:spacing w:before="0" w:after="120"/>
        <w:rPr>
          <w:sz w:val="20"/>
        </w:rPr>
      </w:pPr>
      <w:r>
        <w:rPr>
          <w:sz w:val="20"/>
        </w:rPr>
        <w:t>3. UBND tỉnh có trách nhiệm hướng dẫn, tổ chức thực hiện. Hàng năm báo cáo kết quả thực hiện tại kỳ họp HĐND tỉnh phiên thường kỳ đầu năm.</w:t>
      </w:r>
    </w:p>
    <w:p>
      <w:pPr>
        <w:pStyle w:val="Normal"/>
        <w:spacing w:before="0" w:after="120"/>
        <w:rPr>
          <w:sz w:val="20"/>
        </w:rPr>
      </w:pPr>
      <w:r>
        <w:rPr>
          <w:sz w:val="20"/>
        </w:rPr>
        <w:t>Thường trực HĐND tỉnh, các Ban HĐND, đại biểu HĐND tỉnh tăng cường giám sát, kiểm tra các cấp, các ngành thực hiện Nghị quyết này.</w:t>
      </w:r>
    </w:p>
    <w:p>
      <w:pPr>
        <w:pStyle w:val="Normal"/>
        <w:spacing w:before="0" w:after="120"/>
        <w:rPr>
          <w:sz w:val="20"/>
        </w:rPr>
      </w:pPr>
      <w:r>
        <w:rPr>
          <w:sz w:val="20"/>
        </w:rPr>
        <w:t>Nghịquyết đã được HĐND tỉnh Bắc Ninh khoá XV, kỳ họp thứ 6 thông qua ngày 24/5/2001./.</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Ngô Văn Luật</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Bắc Ninh; vanbanphapluat.co</dc:creator>
  <dc:description>Xem chi tiết và tải về văn bản tại đây: http://vanbanphapluat.co/nghi-quyet-30-2001-nq-hdnd-ho-tro-xay-dung-co-so-vat-chat-truong-tieu-hoc-trung-hoc-co-so-cong-lap-bac-ninh</dc:description>
  <cp:keywords>Nghị quyết; 30/2001/NQ-HĐND; Tỉnh Bắc Ninh; Ngô Văn Luật; Giáo dục; Xây dựng - Đô thị</cp:keywords>
  <dc:language>en-US</dc:language>
  <cp:lastModifiedBy>Thư viện vanbanphapluat.co</cp:lastModifiedBy>
  <dcterms:modified xsi:type="dcterms:W3CDTF">2017-08-08T06:10:00Z</dcterms:modified>
  <cp:revision>2</cp:revision>
  <dc:subject>Nghị quyết 30/2001/NQ-HĐND hỗ trợ xây dựng cơ sở vật chất trường Tiểu học Trung học cơ sở công lập Bắc Ninh</dc:subject>
  <dc:title>Nghị quyết 30/2001/NQ-HĐND</dc:title>
</cp:coreProperties>
</file>